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9"/>
        <w:gridCol w:w="370"/>
        <w:gridCol w:w="575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15pt;margin-top:-16.95pt;width:63.9pt;height:63.3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5907670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ΟΜΟΣ  ΘΕΣΣΑΛΟΝΙΚΗΣ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ΟΣ  ΚΟΡΔΕΛΙΟΥ - ΕΥΟΣΜΟ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 ΠΕΡΙΒΑΛΛΟΝΤΟΣ &amp; ΠΡΑΣΙΝΟ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</w:t>
            </w:r>
            <w:r>
              <w:rPr>
                <w:sz w:val="20"/>
                <w:szCs w:val="20"/>
                <w:lang w:val="el-GR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ΑΡΙΘ. ΜΕΛ.: </w:t>
            </w:r>
            <w:r>
              <w:rPr>
                <w:bCs/>
                <w:sz w:val="20"/>
                <w:szCs w:val="20"/>
              </w:rPr>
              <w:t>64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20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ΕΝΤΥΠΟ ΠΡΟΣΦΟΡΑΣ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ΟΜΑΔΑ Δ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ΥΠΗΡΕΣΙΕΣ ΕΠΙΣΚΕΥΗΣ/ΣΥΝΤΗΡΗΣΗΣ ΚΗΠΟΤΕΧΝΙΚΩΝ  ΜΗΧΑΝΗΜΑΤΩΝ – ΕΡΓΑΛΕΙΩΝ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>(Ενιαίο ποσοστό έκπτωσης για το σύνολο των ενδεικτικών τιμών του προϋπολογισμού)</w:t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824"/>
        <w:gridCol w:w="1276"/>
      </w:tblGrid>
      <w:tr>
        <w:trPr>
          <w:trHeight w:val="43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ΔΟΣ ΕΡΓΑΣΙΑΣ - ΕΠΙΣΚΕΥΗΣ / ΑΝΤΑΛΛΑΚΤΙΚ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Χλοοκοπτικά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τρακτέρ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castle garden 22/122 &amp; solo T23125.6 HD-V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ξαγωγή κινητήρα, έλεγχος και επισκευ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κευή ηλεκτρονικών – ηλεκτρολογικών βλαβώ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στροφαλοφόρου άξον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λλαγή  μπιελών με τα κουζινέτα και ρουλεμάν του στροφαλοφόρου άξο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γραναζιών τιμονιο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λλαγή πιστονιών κινητήρα με τα ελατήρια και τις φλάντζες κεφαλή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λλαγή βαλβίδων εισαγωγής, εξαγωγής και οδηγού βαλβίδ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Αλλαγή φλαντζών του  κάρτερ και της κεφαλής του κινητή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Β. Χλοοκοπτικές μηχανές </w:t>
            </w:r>
            <w:r>
              <w:rPr>
                <w:b/>
                <w:bCs/>
                <w:color w:val="000000"/>
                <w:sz w:val="20"/>
                <w:szCs w:val="20"/>
              </w:rPr>
              <w:t>castle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arden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και </w:t>
            </w:r>
            <w:r>
              <w:rPr>
                <w:b/>
                <w:bCs/>
                <w:color w:val="000000"/>
                <w:sz w:val="20"/>
                <w:szCs w:val="20"/>
              </w:rPr>
              <w:t>solo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(όλοι οι τύπο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ξαγωγή κινητήρα, έλεγχος και επισκευ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 συστήματος αυτοκίνη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σκευή ντίζας γκαζιο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σωληνάκια βενζίν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καρμπυρατέ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ιμάντα κίνη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Γ. Αλυσοπρίονα Huqsvarna 359, 335 XPT,345, STIHL MS 200 T, MS 201 TC-M, MS 251TC, MS 361, MS 391, MS 311    – Τηλεσκοπικά Αλυσοπρίονα EFCO PTX 2500, STIHL HT 131, HT 75, Huqsvarna 327 PS, 525 PT5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ξαγωγή κινητήρα, έλεγχος και επισκευ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-Αλλαγή ηλεκτρονικώ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 γωνιακής μετάδο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καρμπυρατέ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κυλινδροπίστον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γωνιακής μετάδο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Δ. Φαλίδια μπορντούρας </w:t>
            </w:r>
            <w:r>
              <w:rPr>
                <w:b/>
                <w:bCs/>
                <w:color w:val="000000"/>
                <w:sz w:val="20"/>
                <w:szCs w:val="20"/>
              </w:rPr>
              <w:t>STIHL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HS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82</w:t>
            </w:r>
            <w:r>
              <w:rPr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ξαγωγή κινητήρα, έλεγχος και επισκευ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-Αλλαγή ηλεκτρονικώ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 γωνιακής μετάδο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καρμπυρατέ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κυλινδροπίστον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. Θαμνοκοπτικά   EFCO 8530, CASTOR 55, HUSQVARNA 553 RS, 245 R, STIHL FS 260,   FS 360,  FS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ξαγωγή κινητήρα, έλεγχος και επισκευ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-Αλλαγή ηλεκτρονικώ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πισκευή γωνιακής μετάδοση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καρμπυρατέ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κυλινδροπίστον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γωνιακής μετάδοση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Φυσητήρε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STIHL SH 86S &amp; SR 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Εξαγωγή κινητήρα, έλεγχος και επισκευ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Αλλαγή κυλινδροπίστον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κορδονιέρας σε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καρμπυρατέ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1"/>
        <w:gridCol w:w="4104"/>
        <w:gridCol w:w="2671"/>
        <w:gridCol w:w="311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 ΕΡΓΑΣΙΑ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ιαίο Ποσοστό έκπτωση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ριθμητικώ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ιαίο Ποσοστό έκπτωση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Ολογράφως)</w:t>
            </w:r>
          </w:p>
        </w:tc>
      </w:tr>
      <w:tr>
        <w:trPr>
          <w:trHeight w:val="7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8" w:right="-688" w:hanging="7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ηρεσίες επισκευής/συντήρησης κηποτεχνικών μηχανημάτων - εργαλείω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" w:customStyle="1">
    <w:name w:val="Απλό κείμενο Char"/>
    <w:basedOn w:val="DefaultParagraphFont"/>
    <w:link w:val="PlainText"/>
    <w:uiPriority w:val="99"/>
    <w:qFormat/>
    <w:rsid w:val="00804fdd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804fdd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8</Words>
  <Characters>2258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7:00Z</dcterms:created>
  <dc:creator>Αλεξία Ηλιάδου</dc:creator>
  <dc:description/>
  <dc:language>en-US</dc:language>
  <cp:lastModifiedBy>Αλεξία Ηλιάδου</cp:lastModifiedBy>
  <dcterms:modified xsi:type="dcterms:W3CDTF">2021-12-15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