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val="clear" w:color="auto" w:fill="auto"/>
        <w:spacing w:lineRule="exact" w:line="266" w:before="0" w:after="141"/>
        <w:rPr/>
      </w:pPr>
      <w:r>
        <w:rPr>
          <w:rFonts w:cs="Calibri" w:ascii="Calibri" w:hAnsi="Calibri"/>
        </w:rPr>
        <w:t>ΠΑΡ</w:t>
      </w:r>
      <w:bookmarkStart w:id="0" w:name="_GoBack"/>
      <w:bookmarkEnd w:id="0"/>
      <w:r>
        <w:rPr>
          <w:rFonts w:cs="Calibri" w:ascii="Calibri" w:hAnsi="Calibri"/>
        </w:rPr>
        <w:t xml:space="preserve">ΑΡΤΗΜΑ </w:t>
      </w:r>
      <w:r>
        <w:rPr>
          <w:rFonts w:cs="Calibri" w:ascii="Calibri" w:hAnsi="Calibri"/>
          <w:lang w:val="en-US"/>
        </w:rPr>
        <w:t>II</w:t>
      </w:r>
      <w:r>
        <w:rPr>
          <w:rFonts w:cs="Calibri" w:ascii="Calibri" w:hAnsi="Calibri"/>
        </w:rPr>
        <w:t>.</w:t>
      </w:r>
      <w:r>
        <w:rPr/>
        <w:t xml:space="preserve"> </w:t>
      </w:r>
      <w:r>
        <w:rPr>
          <w:rFonts w:cs="Calibri" w:ascii="Calibri" w:hAnsi="Calibri"/>
        </w:rPr>
        <w:t>ΦΥΛΛΟ ΣΥΜΜΟΡΦΩΣΗΣ</w:t>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r>
          </w:p>
          <w:p>
            <w:pPr>
              <w:pStyle w:val="Normal"/>
              <w:widowControl w:val="false"/>
              <w:suppressAutoHyphens w:val="true"/>
              <w:spacing w:lineRule="auto" w:line="240" w:before="0" w:after="0"/>
              <w:jc w:val="center"/>
              <w:rPr>
                <w:rFonts w:ascii="Calibri" w:hAnsi="Calibri" w:eastAsia="MS Mincho" w:cs="Calibri"/>
                <w:b/>
                <w:b/>
                <w:bCs/>
                <w:lang w:eastAsia="ja-JP"/>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9.5pt;mso-wrap-distance-right:0pt" filled="f" o:ole="">
                  <v:imagedata r:id="rId3" o:title=""/>
                </v:shape>
                <o:OLEObject Type="Embed" ProgID="Word.Picture.8" ShapeID="ole_rId2" DrawAspect="Content" ObjectID="_911881749" r:id="rId2"/>
              </w:object>
            </w:r>
          </w:p>
          <w:p>
            <w:pPr>
              <w:pStyle w:val="Normal"/>
              <w:widowControl w:val="false"/>
              <w:suppressAutoHyphens w:val="true"/>
              <w:spacing w:lineRule="auto" w:line="240" w:before="0" w:after="0"/>
              <w:jc w:val="center"/>
              <w:rPr>
                <w:rFonts w:ascii="Calibri" w:hAnsi="Calibri" w:eastAsia="MS Mincho" w:cs="Calibri"/>
                <w:b/>
                <w:b/>
                <w:bCs/>
                <w:lang w:val="en-US" w:eastAsia="ja-JP"/>
              </w:rPr>
            </w:pPr>
            <w:r>
              <w:rPr>
                <w:rFonts w:eastAsia="MS Mincho" w:cs="Calibri"/>
                <w:b/>
                <w:bCs/>
                <w:lang w:val="en-US" w:eastAsia="ja-JP"/>
              </w:rPr>
              <w:t>ΕΛΛΗΝΙΚΗ ΔΗΜΟΚΡΑΤΙΑ</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
                <w:b/>
                <w:bCs/>
                <w:lang w:val="en-US" w:eastAsia="ja-JP"/>
              </w:rPr>
            </w:pPr>
            <w:r>
              <w:rPr>
                <w:rFonts w:eastAsia="MS Mincho" w:cs="Calibri"/>
                <w:b/>
                <w:bCs/>
                <w:lang w:val="en-US" w:eastAsia="ja-JP"/>
              </w:rPr>
              <w:t>ΝΟΜΟΣ ΘΕΣΣΑΛΟΝΙΚΗΣ</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t>ΠΡΟΜΗΘΕΙΑ ΜΗΧΑΝΗΜΑΤΩΝ ΕΡΓΟΥ</w:t>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
                <w:b/>
                <w:bCs/>
                <w:lang w:val="en-US" w:eastAsia="ja-JP"/>
              </w:rPr>
            </w:pPr>
            <w:r>
              <w:rPr>
                <w:rFonts w:eastAsia="MS Mincho" w:cs="Calibri"/>
                <w:b/>
                <w:bCs/>
                <w:lang w:val="en-US" w:eastAsia="ja-JP"/>
              </w:rPr>
              <w:t>ΔΗΜΟΣ ΚΟΡΔΕΛΙΟΥ-ΕΥΟΣΜΟΥ</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t>Η/ΚΑΙ ΣΥΝΟΔΕΥΤΙΚΟΥ ΕΞΟΠΛΙΣΜΟΥ</w:t>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Cs/>
                <w:lang w:val="en-US" w:eastAsia="ja-JP"/>
              </w:rPr>
            </w:pPr>
            <w:r>
              <w:rPr>
                <w:rFonts w:eastAsia="MS Mincho" w:cs="Calibri"/>
                <w:bCs/>
                <w:lang w:val="en-US" w:eastAsia="ja-JP"/>
              </w:rPr>
              <w:t>Δ/ΝΣΗ ΜΕΛΕΤΩΝ &amp; ΕΡΓΩΝ</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t>ΤΟΥ ΔΗΜΟΥ ΚΟΡΔΕΛΙΟΥ-ΕΥΟΣΜΟΥ</w:t>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Cs/>
                <w:lang w:val="en-US" w:eastAsia="ja-JP"/>
              </w:rPr>
            </w:pPr>
            <w:r>
              <w:rPr>
                <w:rFonts w:eastAsia="MS Mincho" w:cs="Calibri"/>
                <w:bCs/>
                <w:lang w:val="en-US" w:eastAsia="ja-JP"/>
              </w:rPr>
              <w:t>ΤΜΗΜΑ ΜΕΛΕΤΩΝ &amp; ΕΠΙΒΛΕΨΕΩΝ</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Cs/>
                <w:lang w:val="en-US" w:eastAsia="ja-JP"/>
              </w:rPr>
            </w:pPr>
            <w:r>
              <w:rPr>
                <w:rFonts w:eastAsia="MS Mincho" w:cs="Calibri"/>
                <w:bCs/>
                <w:lang w:val="en-US" w:eastAsia="ja-JP"/>
              </w:rPr>
              <w:t>ΤΕΧΝΙΚΩΝ ΕΡΓΩΝ</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lang w:eastAsia="ja-JP"/>
              </w:rPr>
            </w:pPr>
            <w:r>
              <w:rPr>
                <w:rFonts w:eastAsia="MS Mincho" w:cs="Calibri"/>
                <w:b/>
                <w:bCs/>
                <w:lang w:eastAsia="ja-JP"/>
              </w:rPr>
              <w:t>ΑΡΙΘΜΟΣ ΤΡΟΠΟΠΟΙΗΜΕΝΗΣ ΜΕΛΕΤΗΣ : 512/2020</w:t>
            </w:r>
          </w:p>
        </w:tc>
      </w:tr>
    </w:tbl>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numPr>
          <w:ilvl w:val="0"/>
          <w:numId w:val="1"/>
        </w:numPr>
        <w:suppressAutoHyphens w:val="true"/>
        <w:overflowPunct w:val="true"/>
        <w:spacing w:lineRule="auto" w:line="240" w:before="0" w:after="0"/>
        <w:jc w:val="both"/>
        <w:textAlignment w:val="baseline"/>
        <w:rPr>
          <w:rFonts w:ascii="Calibri" w:hAnsi="Calibri" w:eastAsia="Times New Roman" w:cs="Calibri"/>
          <w:b/>
          <w:b/>
          <w:lang w:eastAsia="zh-CN"/>
        </w:rPr>
      </w:pPr>
      <w:r>
        <w:rPr>
          <w:rFonts w:eastAsia="Times New Roman" w:cs="Calibri"/>
          <w:b/>
          <w:lang w:eastAsia="zh-CN"/>
        </w:rPr>
        <w:t>ΜΙΚΡΟΣ ΕΛΑΣΤΙΚΟΦΟΡΟΣ ΦΟΡΤΩΤΗΣ (ΔΙΑΒΟΛΑΚΙ) ΜΕ ΣΥΝΟΔΕΥΤΙΚΟ ΕΞΟΠΛΙΣΜΟ (ΤΜΗΜΑ 2)</w:t>
      </w:r>
    </w:p>
    <w:p>
      <w:pPr>
        <w:pStyle w:val="Normal"/>
        <w:suppressAutoHyphens w:val="true"/>
        <w:spacing w:lineRule="auto" w:line="240" w:before="0" w:after="120"/>
        <w:jc w:val="both"/>
        <w:rPr>
          <w:rFonts w:ascii="Calibri" w:hAnsi="Calibri" w:eastAsia="Times New Roman" w:cs="Calibri"/>
          <w:lang w:eastAsia="zh-CN"/>
        </w:rPr>
      </w:pPr>
      <w:r>
        <w:rPr>
          <w:rFonts w:eastAsia="Times New Roman" w:cs="Calibri"/>
          <w:lang w:eastAsia="zh-CN"/>
        </w:rPr>
      </w:r>
    </w:p>
    <w:p>
      <w:pPr>
        <w:pStyle w:val="Normal"/>
        <w:jc w:val="both"/>
        <w:rPr>
          <w:rFonts w:ascii="Calibri" w:hAnsi="Calibri" w:cs="Calibri"/>
          <w:highlight w:val="yellow"/>
        </w:rPr>
      </w:pPr>
      <w:r>
        <w:rPr>
          <w:rFonts w:cs="Calibri"/>
        </w:rPr>
        <w:t>Για τα στοιχεία με Α/Α 1 έως 14 συμπληρώνονται αναλυτικά τα στοιχεία (επί ποινή αποκλεισμού) σύμφωνα με τις τεχνικές προδιαγραφές. Συμπληρώνονται επίσης και τα επιθυμητά στοιχεία για να είναι δυνατή η επιπλέον βαθμολόγηση από την Επιτροπή Αξιολόγησης. Για τα υπόλοιπα στοιχεία συμπληρώνεται η απάντηση του προμηθευτή σύμφωνα με την προσφορά του για να αξιολογηθεί από την Επιτροπή Αξιολόγησης. Στη στήλη Παρατηρήσεις συμπληρώνεται η τεκμηρίωση της προδιαγραφής (σελίδα της Τεχνικής Προσφοράς, τμήμα του προσπέκτους όπου τεκμηριώνεται η προδιαγραφή κ.λπ.)</w:t>
      </w:r>
    </w:p>
    <w:p>
      <w:pPr>
        <w:pStyle w:val="Normal"/>
        <w:jc w:val="both"/>
        <w:rPr>
          <w:rFonts w:ascii="Arial" w:hAnsi="Arial" w:cs="Arial"/>
          <w:highlight w:val="yellow"/>
        </w:rPr>
      </w:pPr>
      <w:r>
        <w:rPr>
          <w:rFonts w:cs="Arial" w:ascii="Arial" w:hAnsi="Arial"/>
          <w:highlight w:val="yellow"/>
        </w:rPr>
      </w:r>
    </w:p>
    <w:tbl>
      <w:tblPr>
        <w:tblW w:w="9396" w:type="dxa"/>
        <w:jc w:val="left"/>
        <w:tblInd w:w="0" w:type="dxa"/>
        <w:tblLayout w:type="fixed"/>
        <w:tblCellMar>
          <w:top w:w="0" w:type="dxa"/>
          <w:left w:w="108" w:type="dxa"/>
          <w:bottom w:w="0" w:type="dxa"/>
          <w:right w:w="108" w:type="dxa"/>
        </w:tblCellMar>
        <w:tblLook w:val="04a0"/>
      </w:tblPr>
      <w:tblGrid>
        <w:gridCol w:w="888"/>
        <w:gridCol w:w="3859"/>
        <w:gridCol w:w="1319"/>
        <w:gridCol w:w="1435"/>
        <w:gridCol w:w="1895"/>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Α/Α</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ΠΕΡΙΓΡΑΦΗ</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ΑΠΑΙΤΗΣΗ</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ΑΠΑΝΤΗΣΗ</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ΠΑΡΑΤΗΡΗΣΕΙΣ</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b/>
                <w:b/>
              </w:rPr>
            </w:pPr>
            <w:r>
              <w:rPr>
                <w:rFonts w:cs="Calibri"/>
                <w:b/>
              </w:rPr>
              <w:t>Γενική περιγραφή</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
              </w:numPr>
              <w:overflowPunct w:val="true"/>
              <w:spacing w:lineRule="auto" w:line="240" w:before="0" w:after="0"/>
              <w:jc w:val="both"/>
              <w:textAlignment w:val="baseline"/>
              <w:rPr>
                <w:rFonts w:ascii="Calibri" w:hAnsi="Calibri" w:cs="Calibri"/>
              </w:rPr>
            </w:pPr>
            <w:r>
              <w:rPr>
                <w:rFonts w:cs="Calibri"/>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Διαβολάκι</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κάδο γενικής χρήσης ή πολλαπλών χρήσεων (ανοιγόμενος) εμπρό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έχει μικρές διαστάσεις για να είναι ευέλικτο στους δρόμους και σε σημεία που δεν είναι δυνατοί οι ελιγμοί των μεγάλων οχημάτων και μηχανημάτων.</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είναι καινούργιο, αμεταχείριστο, αξιόπιστο και τεχνολογικά σύγχρονο.</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υπάρχει γρήγορη κάλυψη από την ελληνική αντιπροσωπεία όσον αφορά το σέρβις και τα ανταλλακτικά.</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Όλα τα εξαρτήματα του μηχανήματος θα πρέπει να είναι εργοστασιακά και σειράς παραγωγής, και όχι κατασκευασμένα ειδικά, για τη συμμόρφωση με τις απαιτήσεις των τεχνικών προδιαγραφών.</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είναι πλάγιας ολίσθη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είναι κατάλληλο για τον καθαρισμό τάφρων, ρείθρων κ.λπ.</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Κάδος φόρτω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2.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ανατροπή του κάδου θα γίνεται με δύο υδραυλικούς κυλίνδρου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2.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ο σύστημα φόρτωσης θα φέρει οπωσδήποτε σύστημα ανάρτησης του κάδου, σύστημα οριζοντίωσης του κάδου και σύστημα πλεύσης του κάδου (</w:t>
            </w:r>
            <w:r>
              <w:rPr>
                <w:rFonts w:cs="Calibri"/>
                <w:lang w:val="en-US"/>
              </w:rPr>
              <w:t>FLOAT</w:t>
            </w:r>
            <w:r>
              <w:rPr>
                <w:rFonts w:cs="Calibri"/>
              </w:rPr>
              <w: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Κινητήρ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είναι πετρελαιοκινητήρας, τετράχρονος, υπερτροφοδοτούμενος, τεσσάρων (4) κυλίνδρων, υδρόψυκτ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είναι αντιρρυπαντικής τεχνολογίας (</w:t>
            </w:r>
            <w:r>
              <w:rPr>
                <w:rFonts w:cs="Calibri"/>
                <w:lang w:val="en-US"/>
              </w:rPr>
              <w:t>EURO</w:t>
            </w:r>
            <w:r>
              <w:rPr>
                <w:rFonts w:cs="Calibri"/>
              </w:rPr>
              <w:t xml:space="preserve"> ή </w:t>
            </w:r>
            <w:r>
              <w:rPr>
                <w:rFonts w:cs="Calibri"/>
                <w:lang w:val="en-US"/>
              </w:rPr>
              <w:t>STAGE</w:t>
            </w:r>
            <w:r>
              <w:rPr>
                <w:rFonts w:cs="Calibri"/>
              </w:rPr>
              <w:t xml:space="preserve"> 4 ή νεώτερο) με σημαντική οικονομία στα καύσιμ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πληροί τις προδιαγραφές της Ε.Ε. κατά την ημερομηνία παράδοσης του μηχανήματ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έχει δυνατότητα έκδοσης άδειας κυκλοφορίας και κρατικών πινακίδων κυκλοφορί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ι στροφές του κινητήρα θα αυξομειώνονται απαιραίτητα με χειρόγκαζο για σταθερό αριθμό στροφών (για λειτουργία εξαρτήσεων), αλλά και με ποδόγκαζο.</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μετάδοσης κίνη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έχει δύο άξονες και τέσσερα ελαστικά βαρέως βιομηχανικού τύπου ίδιων διαστάσεων.</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Η μετάδοση κίνησης θα είναι υδροστατική, δηλαδή θα γίνεται μέσω υδραυλικών αντλιών και υδραυλικών κινητήρων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υπάρχουν δύο ανεξάρτητα υδροστατικά συστήματα κινήσεως για να επιτυγχάνεται επί τόπου στροφή του μηχανήματος κατά 360</w:t>
            </w:r>
            <w:r>
              <w:rPr>
                <w:rFonts w:eastAsia="Symbol" w:cs="Symbol" w:ascii="Symbol" w:hAnsi="Symbol"/>
              </w:rPr>
              <w: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τελική μετάδοση κίνησης από τους υδραυλικούς κινητήρες σε όλους τους τροχούς (μόνιμη τετρακίνηση) θα γίνεται μέσω αλυσίδων οι οποίες θα λειτουργούν εντός δεξαμενής ελαίου, και θα έχουν ίδιο μήκος και οι τέσσερι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δυνατότητα κλείδωσης του εμπρόσθιου και οπίσθιου διαφορικού, Η κλείδωσή τους θα επιτυγχάνεται προοδευτικά και αυτόματ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μετάδοση κίνησης από τον κινητήρα προς την υδραυλική αντλία θα γίνεται απαραίτητα μέσω κόμπλερ ή καρέ (όχι ιμάντες) για μεγαλύτερη αντοχή, μέγιστη απόδοση και πλήρη εκμετάλλευση της ισχύος του κινητήρα χωρίς απώλειε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πέδη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βασική πέδηση θα γίνεται από το υδροστατικό σύστημα του μηχανήματος. Τα φρένα θα είναι υδραυλικά.</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στάθμευση (</w:t>
            </w:r>
            <w:r>
              <w:rPr>
                <w:rFonts w:cs="Calibri"/>
                <w:lang w:val="en-US"/>
              </w:rPr>
              <w:t>parking</w:t>
            </w:r>
            <w:r>
              <w:rPr>
                <w:rFonts w:cs="Calibri"/>
              </w:rPr>
              <w:t xml:space="preserve"> </w:t>
            </w:r>
            <w:r>
              <w:rPr>
                <w:rFonts w:cs="Calibri"/>
                <w:lang w:val="en-US"/>
              </w:rPr>
              <w:t>brake</w:t>
            </w:r>
            <w:r>
              <w:rPr>
                <w:rFonts w:cs="Calibri"/>
              </w:rPr>
              <w:t>) θα γίνεται μέσω πολλαπλών δίσκων που θα ενεργοποιούνται, κατά προτίμηση με ηλεκτροϋδραυλικό τρόπο ή με μηχανική ενεργοποίηση (ελατήριο) και υδραυλική απελευθέρωση.</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ο φρένο στάθμευσης θα είναι εντελώς ανεξάρτητο από το κύριο σύστημα πέδησης για πρόσθετη ασφάλει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Στον κεντρικό άξονα μετάδοσης κίνησης θα υπάρχουν στεγανά πολλαπλών δίσκων φρένα με ψύξη ελαίου.</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κινούμενη μπάρα λετιουργίας/ασφαλείας χειρισμού θα ακινητοποιεί το μηχάνημα με όμοιο τρόπο όπως στην περίπτωση της στάθμευ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Πλαίσιο</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6.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ο πλαίσιο θα είναι μονοκόμματο (όχι αρθρωτό), κατάλληλο για χωματουργικές εργασίες, με τοποθετημένη μπροστά την εξάρτηση του φορτωτή, με τον κάδο φόρτω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Υδραυλικό σύστημ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7.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ι υδραυλικές αντλίες θα είναι γραναζωτού τύπου και θα είναι τοποθετημένες σε σειρά με τον κινητήρα για την καλύτερη και αποδοτικότερη λειτουργία του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7.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Για την ασφαλή κίνηση του μηχανήματος κατά την πορεία θα πρέπει μέσω ηλεκτρικού διακόπτη να διακόπτεται η υδραυλική λειτουργία του φορτωτή.</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Παρελκόμεν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α παρελκόμενα (αναδευτήρας σκυροδέματος και σφύρα) θα είναι συμβατά με το μηχάνημ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λειτουργία των εξαρτήσεων (παρελκόμενα) θα είναι υδραυλική.</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διαχείριση των στροφών του κινητήρα, οι οποίες πρέπει να διατηρούνται σταθερές για τη λειτουργία των εξαρτήσεων, θα γίνεται με χειρόγκαζο.</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έσω ταχυσυνδέσμου (ταχεία σύνδεση/αποσύνδεση) στη θέση του κάδου φόρτωσης θα προσαρμόζονται και θα λειτουργούν διάφορα εξαρτήματα εργασί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Στο μπροστινό μέρος του μηχανήματος θα έχει τοποθετηθεί εξάρτηση φορτωτή υδραυλικής λειτουργίας (κάδος του συστήματος φόρτω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μπούμα του φορτωτή θα έχει απαραίτητα δύο βραχίονες (μπράτσα) ανύψωσης του κάδου.</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Στο σύστημα φόρτωσης θα υπάρχει εργοστασιακά τοποθετημένη γραμμή και χειριστήριο για λειτουργία εξαρτήσεων. Οι υδραυλικές σωληνώσεις θα είναι πλήρως προστατευμένε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υδραυλική παροχή και η πίεση λειτουργίας του αναδευτήρα θα είναι κατάλληλες με το προσφερόμενο μηχάνημ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σφύρα θα συνοδέυεται από πλήρες σετ εργαλείων και από δύο τουλάχιστον μακάπι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1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υδραυλική παροχή και η πίεση λειτουργίας της σφύρας θα είναι κατάλληλες για το προσφερόμενο μηχάνημ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Θάλαμος χειρισμού</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Για μέγιστη άνεση και ακρίβεια στις κινήσεις του φορτωτή ο έλεγχος των κινήσεων του, αλλά και της πορείας του (οδηγήσεως) θα γίνεται με υδραυλικά χειριστήρια τύπου </w:t>
            </w:r>
            <w:r>
              <w:rPr>
                <w:rFonts w:cs="Calibri"/>
                <w:lang w:val="en-US"/>
              </w:rPr>
              <w:t>Joystick</w:t>
            </w:r>
            <w:r>
              <w:rPr>
                <w:rFonts w:cs="Calibri"/>
              </w:rPr>
              <w: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Για τη μετάδοση της εντολής κίνησης από τον μοχλό χειρισμού προς τις υδροστατικές αντλίες δεν θα υπάρχουν μηχανικά μέρη όπως ντίζες κ.λπ..</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Τα </w:t>
            </w:r>
            <w:r>
              <w:rPr>
                <w:rFonts w:cs="Calibri"/>
                <w:lang w:val="en-US"/>
              </w:rPr>
              <w:t>Joystick</w:t>
            </w:r>
            <w:r>
              <w:rPr>
                <w:rFonts w:cs="Calibri"/>
              </w:rPr>
              <w:t xml:space="preserve"> χειριστήρια θα πρέπει να έχουν δύο τρόπους χειρισμού (Η και </w:t>
            </w:r>
            <w:r>
              <w:rPr>
                <w:rFonts w:cs="Calibri"/>
                <w:lang w:val="en-US"/>
              </w:rPr>
              <w:t>ISO</w:t>
            </w:r>
            <w:r>
              <w:rPr>
                <w:rFonts w:cs="Calibri"/>
              </w:rPr>
              <w:t>) με εύκολη εναλλαγή από τον πίνακα ελεγχου για δυνατότητα χειρισμού του μηχανήματος από διαφορετικούς χειριστές (παλιός ή νέ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 έλεγχος των κινήσεων του συστήματος φόρτωσης αλλά και της πορείας (οδηγήσεως) του μηχανήματος θα γίνεται μέσω χειριστηρίων.</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Δεν θα υπάρχουν ποδοστήρια εκτός από το πεντάλ γκαζιού (πόδογκαζο).</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 πίνακας ελέγχου ασφαλούς λειτουργίας του μηχανήματος θα πρέπει να είναι σε σημείο το οποίο δεν περιορίζει το οπτικό πεδίο του χειριστή, για εργασίες με τον κάδο στο έδαφος αλλά και σε εργασίες με την μπούμα ανυψωμένη.</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 w:hanging="0"/>
              <w:jc w:val="both"/>
              <w:rPr>
                <w:rFonts w:ascii="Calibri" w:hAnsi="Calibri" w:cs="Calibri"/>
              </w:rPr>
            </w:pPr>
            <w:r>
              <w:rPr>
                <w:rFonts w:cs="Calibri"/>
              </w:rPr>
              <w:t>Θα περιλαμβάνει συστήματα προειδοποίησης βλαβών για όλα τα βασικά συγκροτήματα, δηλαδή:</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Μετρητή θερμοκρασίας</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Μετρητή στάθμης καυσίμου</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Μετρητή ωρών εργασίας</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Προειδοποιητική λυχνία πτώσεως πιέσεως</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Προειδοποιητική λυχνία λαδιού κινητήρ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Όταν το μηχάνημα θα κινείται προς τα πίσω θα πρέπει απαραίτητα να ηχεί διακοπτόμενο σήμα ώστε η κίνηση αυτή να γίνεται αντιληπτή από το προσωπικό που βρίσκεται γύρω από το μηχάνημ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βομβητή οπισθοπορείας και κάμερα οπισθοπορεί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καμπίνα του χειριστή θα είναι κλειστού τύπου, ασφαλείας (</w:t>
            </w:r>
            <w:r>
              <w:rPr>
                <w:rFonts w:cs="Calibri"/>
                <w:lang w:val="en-US"/>
              </w:rPr>
              <w:t>ROPS</w:t>
            </w:r>
            <w:r>
              <w:rPr>
                <w:rFonts w:cs="Calibri"/>
              </w:rPr>
              <w:t>/</w:t>
            </w:r>
            <w:r>
              <w:rPr>
                <w:rFonts w:cs="Calibri"/>
                <w:lang w:val="en-US"/>
              </w:rPr>
              <w:t>FOPS</w:t>
            </w:r>
            <w:r>
              <w:rPr>
                <w:rFonts w:cs="Calibri"/>
              </w:rPr>
              <w:t xml:space="preserve"> </w:t>
            </w:r>
            <w:r>
              <w:rPr>
                <w:rFonts w:cs="Calibri"/>
                <w:lang w:val="en-US"/>
              </w:rPr>
              <w:t>Level</w:t>
            </w:r>
            <w:r>
              <w:rPr>
                <w:rFonts w:cs="Calibri"/>
              </w:rPr>
              <w:t xml:space="preserve"> 1) με μεγάλη πόρτα εισόδου με τη μεγαλύτερη ορατότητα, εξοπλισμένη με σύστημα θέρμανσης και κλιματισμού (</w:t>
            </w:r>
            <w:r>
              <w:rPr>
                <w:rFonts w:cs="Calibri"/>
                <w:lang w:val="en-US"/>
              </w:rPr>
              <w:t>Air</w:t>
            </w:r>
            <w:r>
              <w:rPr>
                <w:rFonts w:cs="Calibri"/>
              </w:rPr>
              <w:t xml:space="preserve"> </w:t>
            </w:r>
            <w:r>
              <w:rPr>
                <w:rFonts w:cs="Calibri"/>
                <w:lang w:val="en-US"/>
              </w:rPr>
              <w:t>Condition</w:t>
            </w:r>
            <w:r>
              <w:rPr>
                <w:rFonts w:cs="Calibri"/>
              </w:rPr>
              <w:t>), ραδιόφωνο, πλευρικά συρόμενα παράθυρα και πόρτα εισόδου με υαλοκαθαριστήρα και σύστημα ψεκασμού νερού.</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α πλευρικά παράθυρα θα προστατεύονται από μεταλλικά πλέγματ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κατασκευή της καμπίνας θα εξασφαλίζει τη μέγιστη άνεση και ορατότητα του χειριστή.</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υπάρχει υπερπίεση στην καμπίνα για μειωμένη ισχύ θορύβου εντός της καμπίνας και αποτροπή εισόδου σκόνης κατά την εργασία του μηχανήματ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1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Ηλεκτρικό σύστημ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0.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Λόγω εργασίας του φορτωτή σε περιορισμένο χώρο με χαμηλό φωτισμό και ορατότητα θα φέρει τέσσερις (4) προβολείς εργασίας εμπρό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Βάρος – διαστάσεις - χαρακτηριστικά</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Βάρος λειτουργίας του μηχανήματ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λικό μήκος με κάδο</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Ύψος μηχανήματος χωρίς φάρο</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λικό πλάτος μηχανήματ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εταξόνιο</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Φορτίο λειτουργίας μηχανήματ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Απόσταση κάτω μέρους από το έδαφ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έγιστο βάρος ανατροπής του μηχανήματ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Κάδος φόρτω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Χωρητικότητα κάδου</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Γωνία ανατροπής στο μέγιστο ύψ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Ύψος μέχρι τον πείρο του κάδου</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έγιστη δύναμη εκσκαφής στο δόντι</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Κινητήρ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Κυλινδρισμό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νομαστική ισχύ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Ροπή</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Δεξαμενή καυσίμου</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έση κινητήρ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Ύπαρξη συστήματος αποτροπής σβησίματος κινητήρα στις απότομες αυξήσεις του φορτίου.</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έση ψυγείου (νερού και υδραυλικού λαδιού) και δυνατότητα ανύψωσης του με μηχανική υποβοήθηση (αμορτισέρ)</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rPr>
            </w:pPr>
            <w:r>
              <w:rPr>
                <w:rFonts w:cs="Calibri"/>
              </w:rPr>
              <w:t>Ύπαρξη ανεμιστήρα μεταβαλλόμενων στροφών</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μετάδοσης κίνη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Ταχύτητα κίνησης εμπρός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αχύτητα κίνησης πίσω</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Υποδιαρέσεις υδραυλικών κινητήρων για κίνηση εμπρό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Υποδιαρέσεις υδραυλικών κινητήρων για κίνηση προς τα πίσω</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αχύτητες πορεί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διεύθυνσης οδήγη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6.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δήγηση με την βοήθεια τιμονιού, υδαυλικής επενέργειας και να επενεργεί σε όλους τους τροχού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Υδραυλικό σύστημ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7.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Παροχή για λειτουργία εξαρτημάτων εργασί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7.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Πίεση λειτουργί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Παρελκόμενα</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8.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Χαρακτηριστικά αναδευτήρα σκυροδέματ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1.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Βάρος κάδου (άδει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Βάρος κάδου (γεμάτο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1.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Χωρητικότητα κάδου</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1.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Διάμετρος του κοχλία ανάδευ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8.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Χαρακτηριστικά βραχόσφυρ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2.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Ενέργεια κρού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2.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Βάρος λειτρουργί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2.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Συχνότητα επανάληψης κρούσεων</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Χρόνος παράδοσ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Εγγύηση καλής λειτουργία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Εκπαίδευση</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Χρονική διάρκεια διαθεσιμότητας ανταλλακτικών</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Τεχνική υποστήριξη (σέρβι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Χρόνος ανταπόκρισης σε περίπτωση βλάβης</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bl>
    <w:p>
      <w:pPr>
        <w:pStyle w:val="Normal"/>
        <w:suppressAutoHyphens w:val="true"/>
        <w:spacing w:lineRule="auto" w:line="240" w:before="0" w:after="12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exact" w:line="240" w:before="0" w:after="0"/>
        <w:jc w:val="center"/>
        <w:rPr>
          <w:rFonts w:ascii="Calibri" w:hAnsi="Calibri" w:eastAsia="Times New Roman" w:cs="Calibri"/>
          <w:b/>
          <w:b/>
          <w:sz w:val="20"/>
          <w:szCs w:val="20"/>
          <w:u w:val="single"/>
          <w:lang w:eastAsia="zh-CN"/>
        </w:rPr>
      </w:pPr>
      <w:r>
        <w:rPr>
          <w:rFonts w:eastAsia="Times New Roman" w:cs="Calibri"/>
          <w:b/>
          <w:sz w:val="20"/>
          <w:szCs w:val="20"/>
          <w:u w:val="single"/>
          <w:lang w:eastAsia="zh-CN"/>
        </w:rPr>
      </w:r>
    </w:p>
    <w:p>
      <w:pPr>
        <w:pStyle w:val="Normal"/>
        <w:suppressAutoHyphens w:val="true"/>
        <w:spacing w:lineRule="exact" w:line="240" w:before="0" w:after="0"/>
        <w:jc w:val="center"/>
        <w:rPr>
          <w:rFonts w:ascii="Calibri" w:hAnsi="Calibri" w:eastAsia="Times New Roman" w:cs="Calibri"/>
          <w:b/>
          <w:b/>
          <w:sz w:val="20"/>
          <w:szCs w:val="20"/>
          <w:u w:val="single"/>
          <w:lang w:eastAsia="zh-CN"/>
        </w:rPr>
      </w:pPr>
      <w:r>
        <w:rPr>
          <w:rFonts w:eastAsia="Times New Roman" w:cs="Calibri"/>
          <w:b/>
          <w:sz w:val="20"/>
          <w:szCs w:val="20"/>
          <w:u w:val="single"/>
          <w:lang w:eastAsia="zh-CN"/>
        </w:rPr>
        <w:t>Ο ΠΡΟΣΦΕΡΩΝ</w:t>
      </w:r>
    </w:p>
    <w:p>
      <w:pPr>
        <w:pStyle w:val="Normal"/>
        <w:widowControl/>
        <w:bidi w:val="0"/>
        <w:spacing w:lineRule="auto" w:line="276" w:before="0" w:after="200"/>
        <w:jc w:val="left"/>
        <w:rPr/>
      </w:pPr>
      <w:r>
        <w:rPr/>
      </w:r>
    </w:p>
    <w:sectPr>
      <w:type w:val="nextPage"/>
      <w:pgSz w:w="11906" w:h="16838"/>
      <w:pgMar w:left="1080" w:right="108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5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4" w:customStyle="1">
    <w:name w:val="Σώμα κειμένου (4)_"/>
    <w:link w:val="41"/>
    <w:qFormat/>
    <w:rsid w:val="008152de"/>
    <w:rPr>
      <w:rFonts w:ascii="Tahoma" w:hAnsi="Tahoma" w:eastAsia="Tahoma" w:cs="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Σώμα κειμένου (4)"/>
    <w:basedOn w:val="Normal"/>
    <w:link w:val="4"/>
    <w:qFormat/>
    <w:rsid w:val="008152de"/>
    <w:pPr>
      <w:widowControl w:val="false"/>
      <w:shd w:val="clear" w:color="auto" w:fill="FFFFFF"/>
      <w:spacing w:lineRule="exact" w:line="408" w:before="3060" w:after="2840"/>
      <w:jc w:val="center"/>
    </w:pPr>
    <w:rPr>
      <w:rFonts w:ascii="Tahoma" w:hAnsi="Tahoma" w:eastAsia="Tahoma" w:cs="Tahoma"/>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662</Words>
  <Characters>8975</Characters>
  <CharactersWithSpaces>106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4:00Z</dcterms:created>
  <dc:creator>Stathis</dc:creator>
  <dc:description/>
  <dc:language>en-US</dc:language>
  <cp:lastModifiedBy>Αλεξία Ηλιάδου</cp:lastModifiedBy>
  <dcterms:modified xsi:type="dcterms:W3CDTF">2022-01-3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