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266" w:before="0" w:after="141"/>
        <w:rPr/>
      </w:pPr>
      <w:r>
        <w:rPr>
          <w:rFonts w:cs="Calibri" w:ascii="Calibri" w:hAnsi="Calibri"/>
        </w:rPr>
        <w:t xml:space="preserve">ΠΑΡΑΡΤΗΜΑ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Calibri" w:ascii="Calibri" w:hAnsi="Calibri"/>
        </w:rPr>
        <w:t>ΦΥΛΛΟ ΣΥΜΜΟΡΦΩΣΗ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9.5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10183166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6.2pt;height:59pt;mso-wrap-distance-left:9pt;mso-wrap-distance-right:9pt;mso-wrap-distance-top:0pt;mso-wrap-distance-bottom:0pt;margin-top:0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9.5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37165595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Cs/>
                <w:szCs w:val="24"/>
                <w:lang w:val="en-US" w:eastAsia="ja-JP"/>
              </w:rPr>
            </w:pPr>
            <w:r>
              <w:rPr>
                <w:rFonts w:eastAsia="MS Mincho" w:cs="Times New Roman"/>
                <w:bCs/>
                <w:szCs w:val="24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right"/>
              <w:rPr>
                <w:rFonts w:ascii="Calibri" w:hAnsi="Calibri" w:eastAsia="MS Mincho" w:cs="Times New Roman"/>
                <w:b/>
                <w:b/>
                <w:sz w:val="32"/>
                <w:szCs w:val="24"/>
                <w:u w:val="single"/>
                <w:lang w:val="en-US" w:eastAsia="ja-JP"/>
              </w:rPr>
            </w:pPr>
            <w:r>
              <w:rPr>
                <w:rFonts w:eastAsia="MS Mincho" w:cs="Times New Roman"/>
                <w:b/>
                <w:sz w:val="32"/>
                <w:szCs w:val="24"/>
                <w:u w:val="single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ΑΡΙΘΜΟΣ ΤΡΟΠΟΠΟΙΗΜΕΝΗΣ ΜΕΛΕΤΗΣ : 512/202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ΑΥΤΟΚΙΝΟΥΜΕΝΗ, ΑΥΤΟΦΟΡΤΟΝΩΜΕΝΗ ΜΠΕΤΟΝΙΕΡΑ (ΤΜΗΜΑ 3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</w:rPr>
        <w:t>Για τα στοιχεία με Α/Α 1 έως 12 συμπληρώνονται αναλυτικά τα στοιχεία (επί ποινή αποκλεισμού) σύμφωνα με τις τεχνικές προδιαγραφές. Συμπληρώνονται επίσης και τα επιθυμητά στοιχεία για να είναι δυνατή η επιπλέον βαθμολόγηση από την Επιτροπή Αξιολόγησης. Για τα υπόλοιπα στοιχεία συμπληρώνεται η απάντηση του προμηθευτή σύμφωνα με την προσφορά του για να αξιολογηθεί από την Επιτροπή Αξιολόγησης. Στη στήλη Παρατηρήσεις συμπληρώνεται η τεκμηρίωση της προδιαγραφής (σελίδα της Τεχνικής Προσφοράς, τμήμα του προσπέκτους όπου τεκμηριώνεται η προδιαγραφή κ.λπ.)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3978"/>
        <w:gridCol w:w="1319"/>
        <w:gridCol w:w="1438"/>
        <w:gridCol w:w="18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/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ΠΕΡΙΓΡΑΦ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ΑΠΑΙΤΗΣ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ΑΠΑΝΤΗΣ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ΠΑΡΑΤΗΡΗΣΕΙ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Γενική περιγραφ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Αυτοκινούμενη Μπετονιέρ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θα είναι εφοδιασμένο με εύκαμπτο ελαστικό σωλήνα μήκους τουλάχιστον 5 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 xml:space="preserve"> για ανεφοδιασμό νερού από εξωτερική πηγή (όχι από τη δεξαμενή του μηχανήματος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σύστημα αντλήσεως νερού από εξωτερική πηγή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πλήρη σειρά φωτισμού-σημάνσεως σύμφωνα με τον Κ.Ο.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είναι καινούργιο, αμεταχείριστο, αξιόπιστο και τεχνολογικά σύγχρον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έχει δυνατότητα έκδοσης άδειας κυκλοφορίας και κρατικών πινακίδων κυκλοφορία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Κινητήρα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είναι πετρελαιοκινητήρας, υδρόψυκτος, απευθείας έγχυσης καυσίμ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είναι αντιρρυπαντικής τεχνολογίας (</w:t>
            </w:r>
            <w:r>
              <w:rPr>
                <w:rFonts w:cs="Calibri"/>
                <w:lang w:val="en-US"/>
              </w:rPr>
              <w:t>EURO</w:t>
            </w:r>
            <w:r>
              <w:rPr>
                <w:rFonts w:cs="Calibri"/>
              </w:rPr>
              <w:t xml:space="preserve"> ή </w:t>
            </w:r>
            <w:r>
              <w:rPr>
                <w:rFonts w:cs="Calibri"/>
                <w:lang w:val="en-US"/>
              </w:rPr>
              <w:t>STAGE</w:t>
            </w:r>
            <w:r>
              <w:rPr>
                <w:rFonts w:cs="Calibri"/>
              </w:rPr>
              <w:t xml:space="preserve"> 4 ή νεώτερο) με σημαντική οικονομία στα καύσιμ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πληροί τις προδιαγραφές της Ε.Ε. κατά την ημερομηνία παράδοσης του μηχανήματο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Σύστημα μετάδοσης κίνησ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3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υπάρχουν τέσσερις κινητήριοι και οδηγητήριοι τροχοί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3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υδροστατική μετάδοση με αντλία μεταβλητής μετατόπισης και υδραυλικό κινητήρα μεταβλητού κυβισμού με ηλεκτροϋδραυλικό έλεγχ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Σύστημα πέδησ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4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είναι υδραυλικής λειτουργίας, δισκόφρενα και στους τέσσερις τροχού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4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φρένο στάθμευσης, με εσωτερικούς δίσκους λουτρού λαδιού στον μπροστινό άξονα και ηλεκτροϋδραυλικά ελεγχόμενη απελευθέρωσ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Σύστημα διευθυνσης οδήγησ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Το σύστημα θα είναι πλήρως υδροστατικό με κίνηση και στους τέσσερις τροχούς και δυνατότητα επιλογής της διεύθυνσης ως παρακάτω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512" w:hanging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Επιλογή σε όλους τους τροχού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512" w:hanging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Επιλογή στους εμπρόσθιους τροχού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512" w:hanging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Πλαγιοδιεύθυνσης (σύστημα </w:t>
            </w:r>
            <w:r>
              <w:rPr>
                <w:rFonts w:cs="Calibri"/>
                <w:lang w:val="en-US"/>
              </w:rPr>
              <w:t>Crab</w:t>
            </w:r>
            <w:r>
              <w:rPr>
                <w:rFonts w:cs="Calibri"/>
              </w:rPr>
              <w:t>) με κίνηση και στους τέσσερις (4) τροχού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Θάλαμος χειρισμο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6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Η καμπίνα θα είναι κλειστή σε όλες τις πλευρές ενισχυμένη με ανοιγόμενη πλαϊνή πόρτα, πλήρως εξοπλισμένη. προστατευτικό στέγαστρο και υαλοπίνακε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6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υπάρχει δυνατότητα περιστροφής της θέσης του οδηγού κατά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6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υπάρχει δυνατότητα χειρισμού (σήκωμα και περιστροφή κάδου αναμίξεως, κλίση σέσουλας, αντλία νερού, χειροκίνητος επιταχυντής στροφών) και από το έδαφο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6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περιστρεφόμενο φανό στον θάλαμο οδήγησης και πλήρη σειρά οργάνων ελέγχου οδήγησης στο ταμπλ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6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εξωτερικούς καθρέπτες για ασφαλή οδήγησ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6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Μέσω χειριστηρίου ελεγχόμενου από τον οδηγό, ο κάδος φόρτωσης θα τροφοδοτεί τον κάδο ανάμειξης με αδρανή υλικά και νερό (μέσω αντλίας νερού από τη δεξαμενή του μηχανήματος ή με εύκαμπτο σωλήνα από άλλη εξωτερική δεξαμενή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Κάδοι ανάμοιξης και φορτώσεω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7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Η τροφοδοσία του νερού στο τύμπανο θα ελέγχεται μέσω ηλεκτρομαγνητικού μετρητή ροής και η ένδειξη της ποσότητας θα εμφανίζεται στην οθόνη της καμπίνα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7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Η ενεργοποίηση της αντλίας νερού θα γίνεται από το κάθισμα του οδηγού και από το έδαφο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7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υπάρχουν δύο σέσουλες (προεκτάσεις) μήκους 1,5 μετρά η κάθε μία και θα υφίσταται σύστημα πλύσης του κάδου ανάμιξη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1.7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Ο κάδος φόρτωσης θα είναι εφοδιασμένος με υδραυλικό σύστημα ανύψωσης και κλίσης προς τον κάδο αναμείξεως και επιπλέον με αυτόματο άνοιγμα της θυρίδας για την φόρτωση των αδρανώ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Βάρος – διαστάσεις - χαρακτηριστικ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πόβαρο μηχανήματο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Ωφέλιμο φορτίο (δυνατότητα φόρτωση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Συνολικό μήκος κατά την μεταφορά (με τον κουβά ανυψωμένο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Συνολικό μήκος κατά την μεταφορά με τον κουβά στο έδαφο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Πλάτος του οχήματος στα ελαστικ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Συνολικό ύψος με τον κουβά ανεβασμέν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Υψος του πλαισίου από το έδαφο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Κινητήρα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Κυβισμό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Ισχύ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Ροπή στρέψεω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Σύστημα μετάδοσης κίνησ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Ταχύτητες για κίνηση εμπρό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Ταχύτητες για κίνηση πίσ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Παροχή της γραναζωτής αντλία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Πίεση της γραναζωτής αντλία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Κάδοι αναμίξεως και φορτώσεω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Παροχή της αντλίας νερο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Μέγιστη πίεση αντλίας νερο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Συνολική χωρητικότητα δεξαμενής ή δεξαμενών νερο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Δυνατότητα παραγωγής σκυροδέματος ανά βαρέλ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Χωρητικότητα κάδου αναμείξεως (βαρέλα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Ο κάδος ανάμειξης των υλικών θα εκτελεί τόξο περιστροφής τουλάχιστον 2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Μέγιστες στροφές του κάδου αναμείξεως (βαρέλα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5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Χωρητικότητα κάδου φορτώσεως αδρανών υλικώ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Ηλεκτρικό σύστημ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Θα διαθέτει μπαταρία τάσης 12 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 τουλάχιστο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Θα διαθέτει μπαταρία μεγέθους 100 </w:t>
            </w: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>*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 xml:space="preserve"> τουλάχιστο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6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Θα διαθέτει εναλλάκτη τάσης 12 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 τουλάχιστο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6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Θα διαθέτει εναλλάκτη έντασης 65 Α τουλάχιστο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Χρόνος παράδοσ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Εγγύηση καλής λειτουργία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Εκπαίδευσ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Χρονική διάρκεια διαθεσιμότητας ανταλλακτικώ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Τεχνική υποστήριξη (σέρβι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Χρόνος ανταπόκρισης σε περίπτωση βλάβη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Α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Ο ΠΡΟΣΦΕΡΩ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b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4e22ea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4e22ea"/>
    <w:pPr>
      <w:widowControl w:val="false"/>
      <w:shd w:val="clear" w:color="auto" w:fill="FFFFFF"/>
      <w:spacing w:lineRule="exact" w:line="408" w:before="3060" w:after="2840"/>
      <w:jc w:val="center"/>
    </w:pPr>
    <w:rPr>
      <w:rFonts w:ascii="Tahoma" w:hAnsi="Tahoma" w:eastAsia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07</Words>
  <Characters>4901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6:00Z</dcterms:created>
  <dc:creator>Stathis</dc:creator>
  <dc:description/>
  <dc:language>en-US</dc:language>
  <cp:lastModifiedBy>Αλεξία Ηλιάδου</cp:lastModifiedBy>
  <dcterms:modified xsi:type="dcterms:W3CDTF">2022-01-3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