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164465</wp:posOffset>
                </wp:positionV>
                <wp:extent cx="5473065" cy="45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065" cy="4533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kern w:val="2"/>
                                <w:lang w:eastAsia="ar-SA"/>
                              </w:rPr>
                              <w:t xml:space="preserve">ΤΙΜΟΛΟΓΙΟ  ΠΡΟΣΦΟΡΑ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95pt;height:35.7pt;mso-wrap-distance-left:9.05pt;mso-wrap-distance-right:9.05pt;mso-wrap-distance-top:0pt;mso-wrap-distance-bottom:0pt;margin-top:12.95pt;mso-position-vertical-relative:text;margin-left:-4.6pt;mso-position-horizontal-relative:text">
                <v:textbox inset="0in,0in,0in,0in">
                  <w:txbxContent>
                    <w:p>
                      <w:pPr>
                        <w:pStyle w:val="FrameContents"/>
                        <w:overflowPunct w:val="true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kern w:val="2"/>
                          <w:lang w:eastAsia="ar-SA"/>
                        </w:rPr>
                        <w:t xml:space="preserve">ΤΙΜΟΛΟΓΙΟ  ΠΡΟΣΦΟΡΑ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6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75"/>
        <w:gridCol w:w="983"/>
        <w:gridCol w:w="1428"/>
        <w:gridCol w:w="2268"/>
        <w:gridCol w:w="2708"/>
      </w:tblGrid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ΥΠΗΡΕΣΙΑ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sz w:val="22"/>
              </w:rPr>
              <w:t>ΩΡΕΣ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sz w:val="22"/>
              </w:rPr>
              <w:t>ΤΙΜΗ ΩΡ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sz w:val="22"/>
              </w:rPr>
              <w:t>ΚΟΣΤΟ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sz w:val="22"/>
              </w:rPr>
              <w:t>(ΧΩΡΙΣ ΦΠΑ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sz w:val="22"/>
              </w:rPr>
              <w:t>ΚΟΣΤΟ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(ΜΕ ΦΠΑ 24%)</w:t>
            </w:r>
          </w:p>
        </w:tc>
      </w:tr>
      <w:tr>
        <w:trPr>
          <w:trHeight w:val="94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ΙΑΤΡΟΣ ΕΡΓΑΣΙΑ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sz w:val="22"/>
              </w:rPr>
              <w:t>1.040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</w:rPr>
        <w:tab/>
        <w:tab/>
        <w:tab/>
        <w:tab/>
        <w:tab/>
        <w:tab/>
        <w:tab/>
        <w:t>Ημερομηνία ................../2022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</w:rPr>
        <w:tab/>
        <w:tab/>
        <w:tab/>
        <w:tab/>
        <w:tab/>
        <w:tab/>
        <w:tab/>
        <w:t xml:space="preserve">        Για την προσφορά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</w:rPr>
        <w:tab/>
        <w:tab/>
        <w:tab/>
        <w:tab/>
        <w:tab/>
        <w:tab/>
        <w:tab/>
        <w:t>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271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</Words>
  <Characters>233</Characters>
  <CharactersWithSpaces>2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16:00Z</dcterms:created>
  <dc:creator>Aikaterini Grammenou</dc:creator>
  <dc:description/>
  <dc:language>en-US</dc:language>
  <cp:lastModifiedBy>Aikaterini Grammenou</cp:lastModifiedBy>
  <dcterms:modified xsi:type="dcterms:W3CDTF">2022-03-10T06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