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ΤΙΚΗ ΚΟΙΝΩΦΕΛΗΣ ΕΠΙΧΕΙΡΗΣΗ ΚΟΡΔΕΛΙΟΥ-ΕΥΟΣΜΟΥ                      Ημερ: 11/03/2022</w:t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ΔΗ.Κ.Ε.Κ.Ε.)</w:t>
        <w:tab/>
        <w:t xml:space="preserve">               </w:t>
        <w:tab/>
        <w:t xml:space="preserve">                                                                                   Αρ. Πρωτ.: 565</w:t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11"/>
        <w:bidi w:val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Πρακτικό Αξιολόγησης και Επιλογής (τελικών πινάκων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</w:rPr>
        <w:t>)</w:t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O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ια την προκήρυξη με αριθ. Πρωτ. </w:t>
      </w:r>
      <w:r>
        <w:rPr>
          <w:rFonts w:cs="Arial" w:ascii="Arial" w:hAnsi="Arial"/>
          <w:b/>
          <w:sz w:val="22"/>
        </w:rPr>
        <w:t>209/02-02-2022</w:t>
      </w:r>
      <w:r>
        <w:rPr>
          <w:rFonts w:cs="Arial" w:ascii="Arial" w:hAnsi="Arial"/>
          <w:sz w:val="22"/>
        </w:rPr>
        <w:t xml:space="preserve">, που αφορά την πρόσληψη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sz w:val="22"/>
        </w:rPr>
        <w:t xml:space="preserve"> ατόμων, κλάδου ΠΕ Καθηγητών Φυσικής Αγωγής, προκειμένου να λειτουργήσουν τα προγράμματα «Άθληση για Όλους» στο Δήμο Κορδελιού – Ευόσμου,  με σύμβαση εργασίας ιδιωτικού δικαίου ορισμένου χρόνου, διάρκειας έως 8 μήνες, με ωριαία αποζημίωση.</w:t>
      </w:r>
    </w:p>
    <w:p>
      <w:pPr>
        <w:pStyle w:val="LONormal"/>
        <w:tabs>
          <w:tab w:val="clear" w:pos="720"/>
          <w:tab w:val="left" w:pos="15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Σήμερα Τετάρτη </w:t>
      </w:r>
      <w:r>
        <w:rPr>
          <w:rFonts w:cs="Arial" w:ascii="Arial" w:hAnsi="Arial"/>
          <w:b/>
          <w:bCs/>
          <w:sz w:val="22"/>
        </w:rPr>
        <w:t>11 Μαρτίου,</w:t>
      </w:r>
      <w:r>
        <w:rPr>
          <w:rFonts w:cs="Arial" w:ascii="Arial" w:hAnsi="Arial"/>
          <w:sz w:val="22"/>
        </w:rPr>
        <w:t xml:space="preserve"> και ώρα 9:00΄ συνήλθε στα γραφεία της Δημοτικής Κοινωφελούς Επιχείρησης Κορδελιού – Ευόσμου, η ορισμένη με την αρ</w:t>
      </w:r>
      <w:r>
        <w:rPr>
          <w:rFonts w:cs="Arial" w:ascii="Arial" w:hAnsi="Arial"/>
          <w:b/>
          <w:sz w:val="22"/>
        </w:rPr>
        <w:t xml:space="preserve">. 18/2022 </w:t>
      </w:r>
      <w:r>
        <w:rPr>
          <w:rFonts w:cs="Arial" w:ascii="Arial" w:hAnsi="Arial"/>
          <w:sz w:val="22"/>
        </w:rPr>
        <w:t xml:space="preserve">απόφαση του Δ.Σ. της ΔΗ.Κ.Ε.Κ.Ε. επιτροπή Αξιολόγησης &amp; Επιλογής, για να οριστικοποιήσει τα προς επιλογή άτομα για την πλήρωση των τριάντα  ενός (31) θέσεων, που προκηρύχθηκαν με την ως άνω προκήρυξη, η οποία δημοσιεύτηκε σε δύο εφημερίδες (Πανελλήνια Βορείου Ελλάδος &amp; Τύπος Θεσσαλονίκης), αναρτήθηκε στον πίνακα ανακοινώσεων της Δημοτικής Επιχείρησης και στην ιστοσελίδα του Δήμου. Η επιτροπή πριν τη συνεδρίαση, όρισε ως προεδρεύοντα την Πρόεδρο της ΔΗ.Κ.Ε.Κ.Ε., κ. Πεσμετζόγλου Δεβετζή Φωτεινή και μέλη, τους  κ. Γαβαλά Μαρία, Αντιδήμαρχο Αθλητισμού &amp; Νέας Γενιάς και την υπάλληλο της ΔΗ.Κ.Ε.Κ.Ε, κ.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αραμήτσιου Ευθυμία.</w:t>
      </w:r>
      <w:r>
        <w:rPr/>
        <w:tab/>
      </w:r>
    </w:p>
    <w:p>
      <w:pPr>
        <w:pStyle w:val="LONormal"/>
        <w:tabs>
          <w:tab w:val="clear" w:pos="720"/>
          <w:tab w:val="left" w:pos="675" w:leader="none"/>
        </w:tabs>
        <w:bidi w:val="0"/>
        <w:ind w:left="0" w:right="0" w:first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rFonts w:cs="Arial" w:ascii="Arial" w:hAnsi="Arial"/>
          <w:sz w:val="22"/>
        </w:rPr>
        <w:t xml:space="preserve">Συνολικά κατατέθηκαν </w:t>
      </w:r>
      <w:r>
        <w:rPr>
          <w:rFonts w:cs="Arial" w:ascii="Arial" w:hAnsi="Arial"/>
          <w:b/>
          <w:sz w:val="22"/>
        </w:rPr>
        <w:t>71 αιτήσεις-δηλώσεις</w:t>
      </w:r>
      <w:r>
        <w:rPr>
          <w:rFonts w:cs="Arial" w:ascii="Arial" w:hAnsi="Arial"/>
          <w:sz w:val="22"/>
        </w:rPr>
        <w:t xml:space="preserve"> για όλες τις θέσεις, εκ των οποίων οι 70 εντός της προθεσμίας που όριζε η προκήρυξη και μία (1) αίτηση κατατέθηκε εκπρόθεσμα. </w:t>
      </w:r>
    </w:p>
    <w:p>
      <w:pPr>
        <w:pStyle w:val="311"/>
        <w:bidi w:val="0"/>
        <w:ind w:left="0" w:right="0"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Αφού </w:t>
      </w:r>
      <w:r>
        <w:rPr>
          <w:rFonts w:cs="Arial" w:ascii="Arial" w:hAnsi="Arial"/>
          <w:color w:val="000000"/>
          <w:sz w:val="22"/>
          <w:szCs w:val="24"/>
        </w:rPr>
        <w:t>έγινε έλεγχος των αιτήσεων – δηλώσεων και βιογραφικών των υποψηφίων συντάχθηκε το προσωρινό πρακτικό αξιολόγησης και επιλογής ,με αρ. πρωτ.:475/23-02-2022 και έγινε επισύναψη των αναλυτικών προσωρινών πινάκων κατάταξης ως αναπόσπαστο κομμάτι του. Μετά την κατάρτιση των προσωρινών πινάκων και αφού έληξε η προθεσμία κατάθεσης των ενστάσεων (10 Μαρτίου 2022), η επιτροπή αξιολόγησης συνήλθε για την κατάρτιση των τελικών πινάκων και συντάχθηκε το παρόν πρακτικό.</w:t>
        <w:br/>
        <w:t xml:space="preserve">      </w:t>
      </w:r>
    </w:p>
    <w:p>
      <w:pPr>
        <w:pStyle w:val="311"/>
        <w:bidi w:val="0"/>
        <w:ind w:left="0" w:right="0"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Η Επιτροπή λαμβάνοντας υπόψη τις παρακάτω οικειοθελείς αποχωρήσεις των Π.Φ.Α. με αρ. πρωτ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93/16-02-2022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21/18-02-2022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445/21-02-2022</w:t>
      </w:r>
    </w:p>
    <w:p>
      <w:pPr>
        <w:pStyle w:val="311"/>
        <w:bidi w:val="0"/>
        <w:ind w:left="0" w:right="0"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Επίσης το γεγονός ότι, στην ειδικότητα “Αθλητικές Δραστηριότητες Κλειστού Χώρου” είχαν προβλεφθεί 6 θέσεις ενώ τελικά κατέθεσαν αιτήσεις 5 υποψήφιοι, στην ειδικότητα “Υπαίθριες Δραστηριότητες” είχαν προβλεφθεί 2 θέσεις ενώ τελικά κατέθεσε αίτηση 1 υποψήφιος και η οικειοθελής αποχώρηση ενός υποψηφίου από την ειδικότητα “Αεροβική” χωρίς να υπάρχει επόμενος υποψήφιος για την πλήρωση της θέσης, στην τελική κατάταξη προκύπτουν </w:t>
      </w:r>
      <w:r>
        <w:rPr>
          <w:rFonts w:cs="Arial" w:ascii="Arial" w:hAnsi="Arial"/>
          <w:b/>
          <w:bCs/>
          <w:color w:val="000000"/>
          <w:sz w:val="22"/>
          <w:szCs w:val="24"/>
        </w:rPr>
        <w:t>28</w:t>
      </w:r>
      <w:r>
        <w:rPr>
          <w:rFonts w:cs="Arial" w:ascii="Arial" w:hAnsi="Arial"/>
          <w:color w:val="000000"/>
          <w:sz w:val="22"/>
          <w:szCs w:val="24"/>
        </w:rPr>
        <w:t xml:space="preserve"> θέσεις. </w:t>
      </w:r>
    </w:p>
    <w:p>
      <w:pPr>
        <w:pStyle w:val="311"/>
        <w:bidi w:val="0"/>
        <w:ind w:left="0" w:right="0" w:firstLine="36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Η επιλογή των υποψηφίων έγινε σύμφωνα με την υπ΄ αριθ.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</w:t>
      </w:r>
      <w:r>
        <w:rPr>
          <w:rFonts w:ascii="Arial" w:hAnsi="Arial"/>
          <w:sz w:val="22"/>
          <w:szCs w:val="22"/>
        </w:rPr>
        <w:t>YΠΠΟΑ/ΓΔΟΑ/ΔΑΟΠΑΑΕΥΔΣ/69097/2670/170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απόφαση του Υφυπουργού Πολιτισμού &amp; Αθλητισμού (ΦΕΚ461/β΄/14-2-2020) που αφορά «Έγκριση Οργανωτικού πλαισίου Προγραμμάτων και Εκδηλώσεων Άθλησης για όλους»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Σύμφωνα με το Οργανωτικό Πλαίσιο, για ποσοστό </w:t>
      </w:r>
      <w:r>
        <w:rPr>
          <w:rFonts w:cs="Arial" w:ascii="Arial" w:hAnsi="Arial"/>
          <w:b/>
          <w:color w:val="000000"/>
          <w:sz w:val="22"/>
        </w:rPr>
        <w:t xml:space="preserve">20% </w:t>
      </w:r>
      <w:r>
        <w:rPr>
          <w:rFonts w:cs="Arial" w:ascii="Arial" w:hAnsi="Arial"/>
          <w:color w:val="000000"/>
          <w:sz w:val="22"/>
        </w:rPr>
        <w:t xml:space="preserve">των θέσεων, δεν προσμετρώνται μόρια προϋπηρεσίας στα Π.Α.γ.Ο. Ως εκ τούτου, η κατηγορία αυτή αφορά σε </w:t>
      </w:r>
      <w:r>
        <w:rPr>
          <w:rFonts w:cs="Arial" w:ascii="Arial" w:hAnsi="Arial"/>
          <w:b/>
          <w:color w:val="000000"/>
          <w:sz w:val="22"/>
        </w:rPr>
        <w:t>έξι (6)</w:t>
      </w:r>
      <w:r>
        <w:rPr>
          <w:rFonts w:cs="Arial" w:ascii="Arial" w:hAnsi="Arial"/>
          <w:color w:val="000000"/>
          <w:sz w:val="22"/>
        </w:rPr>
        <w:t xml:space="preserve"> συνολικά θέσεις, όπου δε λαμβάνεται υπόψη η προϋπηρεσία στα Π.Α.γ.Ο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Η Επιτροπή λαμβάνοντας υπόψη όλα τα παραπάνω κατέληξε στον παρακάτω οριστικό πίνακα κατάταξης:</w:t>
      </w:r>
    </w:p>
    <w:p>
      <w:pPr>
        <w:pStyle w:val="311"/>
        <w:bidi w:val="0"/>
        <w:ind w:left="0" w:right="0" w:hanging="0"/>
        <w:jc w:val="both"/>
        <w:rPr/>
      </w:pPr>
      <w:r>
        <w:rPr/>
      </w:r>
    </w:p>
    <w:p>
      <w:pPr>
        <w:pStyle w:val="311"/>
        <w:bidi w:val="0"/>
        <w:ind w:left="0" w:right="0" w:hanging="0"/>
        <w:jc w:val="center"/>
        <w:rPr/>
      </w:pPr>
      <w:r>
        <w:rPr/>
      </w:r>
    </w:p>
    <w:p>
      <w:pPr>
        <w:pStyle w:val="311"/>
        <w:bidi w:val="0"/>
        <w:ind w:left="0" w:right="0" w:hanging="0"/>
        <w:jc w:val="center"/>
        <w:rPr/>
      </w:pPr>
      <w:r>
        <w:rPr/>
      </w:r>
    </w:p>
    <w:p>
      <w:pPr>
        <w:pStyle w:val="311"/>
        <w:bidi w:val="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ΤΕΛΙΚΟΣ ΠΙΝΑΚΑΣ ΚΑΤΑΤΑΞΗΣ</w:t>
      </w:r>
    </w:p>
    <w:tbl>
      <w:tblPr>
        <w:tblW w:w="9905" w:type="dxa"/>
        <w:jc w:val="left"/>
        <w:tblInd w:w="41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3394"/>
        <w:gridCol w:w="3568"/>
        <w:gridCol w:w="2943"/>
      </w:tblGrid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1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ΓΕΝΙΚΟΣ ΠΙΝΑΚΑΣ ΚΑΤΑΤΑΞΗΣ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ΥΠΟΨΗΦΙΩΝ ΜΕ ΑΡ. ΠΡΩΤ. ΑΙΤΗΣΗΣ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1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ΠΙΝΑΚΑΣ ΚΑΤΑΤΑΞΗΣ ΧΩΡΙΣ  ΠΡΟΫΠΗΡΕΣΙΑ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ΑΕΡΟΒΙΚΗ ΓΥΜΝΑΣΤΙΚ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21/14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444/21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ΑΘΛΗΤΙΚΕΣ ΔΡΑΣΤΗΡΙΟΤΗΤΕΣ ΚΛΕΙΣΤΟΥ ΧΩΡΟΥ/ΜΑΖΙΚΟΣ ΑΘΛΗΤΙΣΜΟΣ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70/10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63/9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429/18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451/21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00/11-02-2022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ΑΝΤΙΣΦΑΙΡΙΣ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22/14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ΕΙΔΙΚΗ ΦΥΣΙΚΗ ΑΓΩΓ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41/7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87/15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ΕΝΟΡΓΑΝΗ ΓΥΜΝΑΣΤΙΚ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97/11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ΙΣΤΙΟΠΛΟΪΑ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51/7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ΚΑΛΑΘΟΣΦΑΙΡΙΣ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93/10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97/16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69/9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23/14-02-2022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ΚΛΑΣΣΙΚΟΣ ΑΘΛΗΤΙΣΜΟΣ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62/9-02-2022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ΚΟΛΥΜΒΗΣ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42/7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ΚΩΠΗΛΑΣΙΑ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59/8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ΠΑΡΑΔΟΣΙΑΚΟΙ ΧΟΡΟΙ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10/14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57/8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413/17-02-2022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ΠΕΤΟΣΦΑΙΡΙΣΗ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06/11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50/7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ΠΟΔΟΣΦΑΙΡΟ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16/14-02-2022</w:t>
            </w:r>
          </w:p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320/14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ΥΠΑΙΘΡΙΕΣ ΑΘΛΗΤΙΚΕΣ ΔΡΑΣΤΗΡΙΟΤΗΤΕΣ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425/18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Fonts w:ascii="Arial" w:hAnsi="Arial"/>
                <w:sz w:val="22"/>
                <w:szCs w:val="22"/>
                <w:lang w:val="en-US"/>
              </w:rPr>
              <w:t>TWD</w:t>
            </w:r>
          </w:p>
        </w:tc>
        <w:tc>
          <w:tcPr>
            <w:tcW w:w="3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260/08-02-2022</w:t>
            </w:r>
          </w:p>
        </w:tc>
        <w:tc>
          <w:tcPr>
            <w:tcW w:w="2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311"/>
        <w:bidi w:val="0"/>
        <w:ind w:left="0" w:right="0" w:firstLine="360"/>
        <w:jc w:val="both"/>
        <w:rPr/>
      </w:pPr>
      <w:r>
        <w:rPr/>
      </w:r>
    </w:p>
    <w:p>
      <w:pPr>
        <w:pStyle w:val="311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Αφού ολοκληρώθηκε ο σκοπός της συνεδρίασης της επιτροπής, επισυνάφθηκαν και οι αναλυτικοί προσωρινοί πίνακες κατάταξης, ως αναπόσπαστο κομμάτι του παρόντος και υπογράφηκαν από τα μέλη της. </w:t>
      </w:r>
    </w:p>
    <w:tbl>
      <w:tblPr>
        <w:tblW w:w="9552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/>
            <w:shd w:fill="FFFFFF" w:val="clear"/>
          </w:tcPr>
          <w:p>
            <w:pPr>
              <w:pStyle w:val="311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Τα μέλη της επιτροπής αξιολόγησης</w:t>
            </w:r>
          </w:p>
        </w:tc>
      </w:tr>
      <w:tr>
        <w:trPr/>
        <w:tc>
          <w:tcPr>
            <w:tcW w:w="3184" w:type="dxa"/>
            <w:tcBorders/>
            <w:shd w:fill="FFFFFF" w:val="clea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ΣΜΕΤΖΟΓΛΟΥ ΔΕΒΕΤΖΗ ΦΩΤΕΙΝΗ</w:t>
            </w:r>
          </w:p>
          <w:p>
            <w:pPr>
              <w:pStyle w:val="311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31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311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311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shd w:fill="FFFFFF" w:val="clear"/>
              </w:rPr>
              <w:t>(Προεδρεύων)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311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bookmarkStart w:id="1" w:name="__DdeLink__269_1041036308"/>
            <w:bookmarkEnd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ΓΑΒΑΛΑ ΜΑΡΙΑ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311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ΚΑΡΑΜΗΤΣΙΟΥ ΕΥΘΥΜΙΑ</w:t>
            </w:r>
          </w:p>
          <w:p>
            <w:pPr>
              <w:pStyle w:val="31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Σύνδεσμος διαδικτύου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"/>
    <w:basedOn w:val="Normal"/>
    <w:qFormat/>
    <w:pPr>
      <w:keepNext w:val="true"/>
      <w:jc w:val="right"/>
    </w:pPr>
    <w:rPr>
      <w:rFonts w:ascii="Arial" w:hAnsi="Arial" w:cs="Arial"/>
      <w:b/>
      <w:szCs w:val="20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Σώμα κειμένου"/>
    <w:basedOn w:val="Normal"/>
    <w:qFormat/>
    <w:pPr>
      <w:spacing w:before="0" w:after="120"/>
    </w:pPr>
    <w:rPr/>
  </w:style>
  <w:style w:type="paragraph" w:styleId="Style17">
    <w:name w:val="Λίστα"/>
    <w:basedOn w:val="Style16"/>
    <w:qFormat/>
    <w:pPr/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eastAsia="zh-CN" w:bidi="ar-SA"/>
    </w:rPr>
  </w:style>
  <w:style w:type="paragraph" w:styleId="211">
    <w:name w:val="Σώμα κείμενου με εσοχή 21"/>
    <w:basedOn w:val="LONormal"/>
    <w:qFormat/>
    <w:pPr/>
    <w:rPr>
      <w:color w:val="00000A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CharCharCharCharCharCharCharCharChar1">
    <w:name w:val="Char Char Char Char Char Char Char Char Char1"/>
    <w:basedOn w:val="Normal"/>
    <w:qFormat/>
    <w:pPr>
      <w:suppressAutoHyphens w:val="fals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magda</dc:creator>
  <dc:description/>
  <dc:language>el</dc:language>
  <cp:lastModifiedBy>Τύμη Ιορδάνα</cp:lastModifiedBy>
  <cp:lastPrinted>2022-03-11T12:05:25Z</cp:lastPrinted>
  <dcterms:modified xsi:type="dcterms:W3CDTF">2022-02-23T09:14:00Z</dcterms:modified>
  <cp:revision>38</cp:revision>
  <dc:subject/>
  <dc:title>ΘΕΜΑ : «Προκήρυξη θέσεων καθηγητών Φυσικής Αγωγής, με σύμβαση εργασίας ιδιωτικού δικαίου ορισμένου χρόνου »</dc:title>
</cp:coreProperties>
</file>