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pt;height:63.6pt" filled="f" o:ole="">
            <v:imagedata r:id="rId3" o:title=""/>
          </v:shape>
          <o:OLEObject Type="Embed" ProgID="" ShapeID="ole_rId2" DrawAspect="Content" ObjectID="_1084535495" r:id="rId2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ΟΜΟΣ ΘΕΣΣΑΛΟΝΙΚΗ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</w:t>
            </w: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 ΠΕΡΙΒΑΛΛΟΝΤΟΣ &amp; ΠΡΑΣΙ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ΜΗΜΑ  </w:t>
            </w:r>
            <w:r>
              <w:rPr>
                <w:rFonts w:eastAsia="MS Mincho;ＭＳ 明朝" w:cs="Tahoma" w:ascii="Tahoma" w:hAnsi="Tahoma"/>
                <w:sz w:val="22"/>
                <w:szCs w:val="22"/>
              </w:rPr>
              <w:t>ΠΕΡΙΒΑΛΛΟΝΤΟΣ &amp; ΠΟΙΟΤΗΤΑΣ ΖΩΗ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ΓΕΝΙΚΕΣ ΥΠΗΡΕΣΙΕΣ: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«Απολύμανση για την καταπολέμηση του ιού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OVID</w:t>
            </w:r>
            <w:r>
              <w:rPr>
                <w:rFonts w:cs="Tahoma" w:ascii="Tahoma" w:hAnsi="Tahoma"/>
                <w:sz w:val="22"/>
                <w:szCs w:val="22"/>
              </w:rPr>
              <w:t>-19»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ΡΙΘ. ΜΕΛ.: </w:t>
            </w:r>
            <w:r>
              <w:rPr>
                <w:rFonts w:cs="Tahoma" w:ascii="Tahoma" w:hAnsi="Tahoma"/>
                <w:sz w:val="22"/>
                <w:szCs w:val="22"/>
              </w:rPr>
              <w:t>701/2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ΫΠΟΛΟΓΙΣΜΟΣ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  10</w:t>
            </w:r>
            <w:r>
              <w:rPr>
                <w:rFonts w:cs="Tahoma" w:ascii="Tahoma" w:hAnsi="Tahoma"/>
                <w:sz w:val="22"/>
                <w:szCs w:val="22"/>
              </w:rPr>
              <w:t>.000,00 €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ONormal1"/>
        <w:spacing w:before="120" w:after="120"/>
        <w:ind w:first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ONormal1"/>
        <w:spacing w:before="120" w:after="120"/>
        <w:ind w:first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ONormal1"/>
        <w:spacing w:before="120" w:after="120"/>
        <w:ind w:first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ONormal1"/>
        <w:spacing w:before="120" w:after="120"/>
        <w:ind w:first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ΤΙΜΟΛΟΓΙΟ ΠΡΟΣΦΟΡΑΣ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-900" w:right="-123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900" w:right="-12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</w:tblGrid>
      <w:tr>
        <w:trPr>
          <w:trHeight w:val="429" w:hRule="atLeast"/>
          <w:cantSplit w:val="true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ΝΙΑΙΟ ΠΟΣΟΣΤΟ ΕΚΠΤΩΣΗΣ</w:t>
            </w:r>
          </w:p>
        </w:tc>
      </w:tr>
      <w:tr>
        <w:trPr>
          <w:trHeight w:val="129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ΜΗΤΙΚΩ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ΛΟΓΡΑΦΩΣ</w:t>
            </w:r>
          </w:p>
        </w:tc>
      </w:tr>
    </w:tbl>
    <w:p>
      <w:pPr>
        <w:pStyle w:val="Normal"/>
        <w:ind w:left="-900" w:right="-12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900" w:right="-12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900" w:right="-12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900" w:right="-12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900" w:right="-12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900" w:right="-12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900" w:right="-12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Ημερομηνία, ..…/…../…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ΠΡΟΣΦΕΡΩΝ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rinda">
    <w:charset w:val="0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0" w:hanging="0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eadertitle">
    <w:name w:val="header_title"/>
    <w:basedOn w:val="Style10"/>
    <w:qFormat/>
    <w:rPr/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5Char">
    <w:name w:val="Επικεφαλίδα 5 Char"/>
    <w:qFormat/>
    <w:rPr>
      <w:rFonts w:ascii="Arial" w:hAnsi="Arial" w:cs="Arial"/>
      <w:b/>
      <w:bCs/>
      <w:sz w:val="24"/>
      <w:szCs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Char2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LONormal3">
    <w:name w:val="LO-Normal3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rFonts w:ascii="Arial" w:hAnsi="Arial" w:cs="Arial"/>
      <w:sz w:val="22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74" w:before="0" w:after="840"/>
      <w:ind w:hanging="400"/>
      <w:jc w:val="center"/>
    </w:pPr>
    <w:rPr>
      <w:rFonts w:ascii="Arial" w:hAnsi="Arial" w:cs="Arial"/>
      <w:sz w:val="20"/>
      <w:szCs w:val="20"/>
      <w:shd w:fill="FFFFFF" w:val="clear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color w:val="0000FF"/>
      <w:sz w:val="22"/>
      <w:szCs w:val="22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color w:val="339966"/>
      <w:sz w:val="22"/>
      <w:szCs w:val="22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7:00Z</dcterms:created>
  <dc:creator>DHMOS EVOSMOU</dc:creator>
  <dc:description/>
  <cp:keywords/>
  <dc:language>en-US</dc:language>
  <cp:lastModifiedBy>Paschalina Markou</cp:lastModifiedBy>
  <cp:lastPrinted>2022-03-16T13:15:00Z</cp:lastPrinted>
  <dcterms:modified xsi:type="dcterms:W3CDTF">2022-03-16T11:17:00Z</dcterms:modified>
  <cp:revision>3</cp:revision>
  <dc:subject/>
  <dc:title>«ΕΦΑΡΜΟΓΗ ΥΠΟΛΕΙΜΜΑΤΙΚΩΝ ΨΕΚΑΣΜΩΝ (ΕΚΝΕΦΩΣΕΩΝ) ΑΠΟ ΕΔΑΦΟΥΣ ΓΙΑ ΤΗΝ ΚΑΤΑΠΟΛΕΜΗΣΗ ΑΚΜΑΙΩΝ ΚΟΥΝΟΥΠΙΩΝ»</dc:title>
</cp:coreProperties>
</file>