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100965</wp:posOffset>
            </wp:positionV>
            <wp:extent cx="61658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937"/>
      </w:tblGrid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ΔΗΜΟΣ ΚΟΡΔΕΛΙΟΥ 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Δ/ΝΣΗ ΠΟΛΙΤΙΚΗΣ ΠΡΟΣΤΑΣΙΑΣ &amp; ΣΥΝΤΗΡΗΣΗΣ ΤΕΧΝΙΚΩΝ ΕΡΓΩΝ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ΜΗΜΑ: ΥΔΡΑΥΛΙΚΩΝ ΕΡΓΩΝ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ΜΕΛΕΤΗ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«Προμήθεια χυτοσιδηρών σχαρών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φρεατίων υδροσυλλογής ομβρίω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ΑΡ. ΜΕΛ.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 710 /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ΠΡΟΫΠΟΛΟΓΙΣΜΟΣ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.200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tbl>
      <w:tblPr>
        <w:tblW w:w="92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"/>
        <w:gridCol w:w="4253"/>
        <w:gridCol w:w="778"/>
        <w:gridCol w:w="1406"/>
        <w:gridCol w:w="1000"/>
        <w:gridCol w:w="1281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ΛΙΚΑ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.Μ.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ΣΟΤΗΤΑ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ΜΟΝ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Σχάρες φρεατίων υδροσυλλογής  ομβρίων διαφόρων διαστάσεων και κατηγοριών με πλαίσιο ή χωρίς από Φαιό χυτοσίδηρο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25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7.50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Φ.Π.Α. 24%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ΓΕΝΙΚΟ ΣΥΝΟΛΟ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ύοσμος, ...... /....... / 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ΟΣΦΕΡ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sectPr>
      <w:footerReference w:type="default" r:id="rId3"/>
      <w:type w:val="nextPage"/>
      <w:pgSz w:w="11906" w:h="16838"/>
      <w:pgMar w:left="993" w:right="991" w:gutter="0" w:header="0" w:top="851" w:footer="1250" w:bottom="13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-108" w:firstLine="2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  <w:szCs w:val="20"/>
      <w:u w:val="single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Chrissimple1">
    <w:name w:val="chris_simple1"/>
    <w:qFormat/>
    <w:rPr>
      <w:rFonts w:ascii="Tahoma" w:hAnsi="Tahoma" w:cs="Tahoma"/>
      <w:b w:val="false"/>
      <w:bCs w:val="false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WW">
    <w:name w:val="WW-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Κεφαλίδα πίνακα"/>
    <w:basedOn w:val="Style1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60" w:leader="none"/>
        <w:tab w:val="right" w:pos="9120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2:00Z</dcterms:created>
  <dc:creator>user1</dc:creator>
  <dc:description/>
  <cp:keywords/>
  <dc:language>en-US</dc:language>
  <cp:lastModifiedBy>Ευγενία Πάνου</cp:lastModifiedBy>
  <cp:lastPrinted>2022-03-23T08:50:00Z</cp:lastPrinted>
  <dcterms:modified xsi:type="dcterms:W3CDTF">2022-04-13T06:52:00Z</dcterms:modified>
  <cp:revision>3</cp:revision>
  <dc:subject/>
  <dc:title>ΤΕΧΝΙΚΗ ΕΚΘΕΣΗ</dc:title>
</cp:coreProperties>
</file>