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227"/>
        <w:gridCol w:w="3070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28040" cy="8445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115" w:type="dxa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  <w:t>δημοσ κορδελιου-ευοσμου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l-GR"/>
              </w:rPr>
              <w:t>Διεύθυνση Αποτελεσματικότητας-Οργάνωσης-Πληροφορικης και Διαφάνειας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l-GR"/>
              </w:rPr>
              <w:t>Τμήμα Τεχνολογιών Πληροφορικής &amp; Επικοινωνιών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307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Προμήθεια μηχανογραφικού εξοπλισμού για κάλυψη άμεσων αναγκών»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307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08 / 2022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6.000,00 € (με το Φ.Π.Α.)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</w:r>
          </w:p>
        </w:tc>
        <w:tc>
          <w:tcPr>
            <w:tcW w:w="22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ΤΙΜΟΛΟΓΙΟ ΠΡΟΣΦΟΡΑΣ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6"/>
        <w:gridCol w:w="1085"/>
        <w:gridCol w:w="851"/>
        <w:gridCol w:w="1659"/>
        <w:gridCol w:w="1935"/>
      </w:tblGrid>
      <w:tr>
        <w:trPr>
          <w:trHeight w:val="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Α/Α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Περιγραφ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Μονάδα μέτρησ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Ποσό-τητα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Τιμή μονάδα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Δαπάνη (Ευρώ)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H/Y (refurbished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Οθόν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USB ΕΔΔ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Μνήμη US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κουστικά με μικρόφωνο (headset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άμερα διαδικτύου (webcam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Gigabit Ethernet Switch 8-por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αλώδιο UTP 5m Cat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Σύνολ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ΦΠ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Σύνολο με ΦΠ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szCs w:val="22"/>
        </w:rPr>
        <w:t xml:space="preserve">Εύοσμος, </w:t>
      </w:r>
      <w:r>
        <w:rPr>
          <w:rFonts w:cs="Arial" w:ascii="Arial" w:hAnsi="Arial"/>
          <w:szCs w:val="22"/>
          <w:lang w:val="el-GR"/>
        </w:rPr>
        <w:t>&lt;ημερομηνία&gt;</w:t>
      </w:r>
    </w:p>
    <w:p>
      <w:pPr>
        <w:pStyle w:val="TextBodyIndent"/>
        <w:ind w:left="0" w:right="0" w:hanging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Ο ΠΡΟΣΦΕΡΩΝ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ΥΠΟΓΡΑΦΗ - ΣΦΡΑΓΙΔΑ</w:t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56" w:leader="none"/>
      </w:tabs>
      <w:rPr>
        <w:rFonts w:ascii="Arial" w:hAnsi="Arial" w:cs="Arial"/>
        <w:sz w:val="14"/>
        <w:szCs w:val="14"/>
        <w:lang w:val="el-GR"/>
      </w:rPr>
    </w:pPr>
    <w:r>
      <w:rPr>
        <w:rFonts w:cs="Arial" w:ascii="Arial" w:hAnsi="Arial"/>
        <w:sz w:val="14"/>
        <w:szCs w:val="14"/>
        <w:lang w:val="el-GR"/>
      </w:rPr>
      <w:t xml:space="preserve">«Προμήθεια μηχανογραφικού εξοπλισμού για κάλυψη άμεσων αναγκών» </w:t>
      <w:tab/>
      <w:t>Αρ. Μελέτης: 708 /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360" w:after="12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rFonts w:ascii="Tahoma" w:hAnsi="Tahoma" w:cs="Tahoma"/>
      <w:sz w:val="22"/>
    </w:rPr>
  </w:style>
  <w:style w:type="character" w:styleId="Char1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2">
    <w:name w:val="Κείμενο υποσημείωσης Char"/>
    <w:qFormat/>
    <w:rPr>
      <w:rFonts w:ascii="Arial" w:hAnsi="Arial" w:cs="Arial"/>
      <w:sz w:val="16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headerspecs">
    <w:name w:val="textheaderspecs"/>
    <w:basedOn w:val="Style5"/>
    <w:qFormat/>
    <w:rPr/>
  </w:style>
  <w:style w:type="character" w:styleId="Char4">
    <w:name w:val="Υποσέλιδο Char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Style9">
    <w:name w:val="Παράγραφος λίστας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Περιεχόμενα πλαισίου"/>
    <w:basedOn w:val="TextBody"/>
    <w:qFormat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6"/>
      <w:lang w:val="en-US"/>
    </w:rPr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lang w:val="en-US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300"/>
        <w:tab w:val="left" w:pos="426" w:leader="none"/>
      </w:tabs>
      <w:suppressAutoHyphens w:val="false"/>
      <w:spacing w:before="0" w:after="0"/>
      <w:ind w:hanging="0"/>
      <w:jc w:val="left"/>
      <w:outlineLvl w:val="9"/>
    </w:pPr>
    <w:rPr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401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01" w:leader="dot"/>
      </w:tabs>
      <w:ind w:left="200" w:hanging="0"/>
    </w:pPr>
    <w:rPr>
      <w:rFonts w:ascii="Arial" w:hAnsi="Arial" w:cs="Arial"/>
      <w:lang w:val="en-US" w:eastAsia="en-US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401" w:leader="dot"/>
      </w:tabs>
      <w:ind w:left="400" w:hanging="0"/>
    </w:pPr>
    <w:rPr>
      <w:rFonts w:ascii="Arial" w:hAnsi="Arial" w:cs="Arial"/>
      <w:lang w:val="en-US" w:eastAsia="en-US"/>
    </w:rPr>
  </w:style>
  <w:style w:type="paragraph" w:styleId="Style16">
    <w:name w:val="Κείμενο σχολ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2:00Z</dcterms:created>
  <dc:creator>Αθανάσιος Παπαγεωργίου</dc:creator>
  <dc:description/>
  <cp:keywords/>
  <dc:language>en-US</dc:language>
  <cp:lastModifiedBy>Αθανάσιος Παπαγεωργίου</cp:lastModifiedBy>
  <cp:lastPrinted>2017-05-03T10:45:00Z</cp:lastPrinted>
  <dcterms:modified xsi:type="dcterms:W3CDTF">2022-04-13T08:15:00Z</dcterms:modified>
  <cp:revision>9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419 / 2019</vt:lpwstr>
  </property>
  <property fmtid="{D5CDD505-2E9C-101B-9397-08002B2CF9AE}" pid="3" name="Ημερομηνία">
    <vt:lpwstr>09.08.2019</vt:lpwstr>
  </property>
  <property fmtid="{D5CDD505-2E9C-101B-9397-08002B2CF9AE}" pid="4" name="Πρωτόκολλο">
    <vt:lpwstr>30958 / 2019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Α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2019</vt:lpwstr>
  </property>
</Properties>
</file>