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αράρτημα </w:t>
      </w:r>
      <w:r>
        <w:rPr>
          <w:b/>
          <w:sz w:val="28"/>
          <w:szCs w:val="28"/>
          <w:lang w:val="en-US"/>
        </w:rPr>
        <w:t>II/</w:t>
      </w:r>
      <w:r>
        <w:rPr>
          <w:b/>
          <w:sz w:val="28"/>
          <w:szCs w:val="28"/>
        </w:rPr>
        <w:t>Τιμολόγιο προσφοράς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mc:AlternateContent>
          <mc:Choice Requires="wps">
            <w:drawing>
              <wp:anchor behindDoc="0" distT="0" distB="3175" distL="116840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6425</wp:posOffset>
                </wp:positionV>
                <wp:extent cx="5801995" cy="1189990"/>
                <wp:effectExtent l="635" t="0" r="0" b="0"/>
                <wp:wrapSquare wrapText="bothSides"/>
                <wp:docPr id="1" name="Πλαίσιο κειμένου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120" cy="11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574"/>
                              <w:gridCol w:w="236"/>
                              <w:gridCol w:w="4336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u w:val="single"/>
                                    </w:rPr>
                                    <w:t>ΔΗΜΟ ΚΟΡΔΕΛΙΟΥ ΕΥΟΣΜΟ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Δ/ΝΣΗ ΚΑΘΑΡΙΟΤΗΤΑΣ &amp; ΑΝΑΚΥΚΛΩΣΗ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ΤΜΗΜΑ ΔΙΑΧΕΙΡΙΣΗΣ &amp; ΣΥΝΤΗΡΗΣΗΣ ΟΧΗΜΑΤΩΝ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6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Ασφάλιση οχημάτων και μηχανημάτων έργου του Δήμου για χρονικό διάστημα τριών ετών.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  <w:t>Αριθ. Μελ.:       703/2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40" rIns="5040" tIns="5040" bIns="50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Πλαίσιο κειμένου 1" path="m0,0l-2147483645,0l-2147483645,-2147483646l0,-2147483646xe" fillcolor="white" stroked="f" o:allowincell="f" style="position:absolute;margin-left:15.2pt;margin-top:47.75pt;width:456.8pt;height:93.65pt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9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574"/>
                        <w:gridCol w:w="236"/>
                        <w:gridCol w:w="4336"/>
                      </w:tblGrid>
                      <w:tr>
                        <w:trPr/>
                        <w:tc>
                          <w:tcPr>
                            <w:tcW w:w="4574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u w:val="single"/>
                              </w:rPr>
                              <w:t>ΔΗΜΟ ΚΟΡΔΕΛΙΟΥ ΕΥΟΣΜΟΥ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Δ/ΝΣΗ ΚΑΘΑΡΙΟΤΗΤΑΣ &amp; ΑΝΑΚΥΚΛΩΣΗ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ΤΜΗΜΑ ΔΙΑΧΕΙΡΙΣΗΣ &amp; ΣΥΝΤΗΡΗΣΗΣ ΟΧΗΜΑΤΩΝ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36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Ασφάλιση οχημάτων και μηχανημάτων έργου του Δήμου για χρονικό διάστημα τριών ετών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Αριθ. Μελ.:       703/202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l-GR" w:eastAsia="el-GR"/>
        </w:rPr>
      </w:pPr>
      <w:r>
        <w:rPr>
          <w:rFonts w:cs="Calibri" w:cstheme="minorHAnsi" w:ascii="Calibri" w:hAnsi="Calibri"/>
          <w:sz w:val="22"/>
          <w:szCs w:val="22"/>
          <w:lang w:val="el-GR" w:eastAsia="el-G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l-GR" w:eastAsia="el-GR"/>
        </w:rPr>
      </w:pPr>
      <w:r>
        <w:rPr>
          <w:rFonts w:cs="Calibri" w:cstheme="minorHAns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el-GR" w:eastAsia="el-GR"/>
        </w:rPr>
      </w:pPr>
      <w:r>
        <w:rPr>
          <w:rFonts w:cs="Calibri" w:cstheme="minorHAnsi" w:ascii="Calibri" w:hAnsi="Calibri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ΤΙΜΟΛΟΓΙΟ ΠΡΟΣΦΟΡΑΣ ΓΙΑ ΤΟ ΣΥΝΟΛΟ ΤΟΥ ΣΤΟΛΟΥ</w:t>
      </w:r>
    </w:p>
    <w:p>
      <w:pPr>
        <w:pStyle w:val="Normal"/>
        <w:tabs>
          <w:tab w:val="clear" w:pos="720"/>
          <w:tab w:val="left" w:pos="5415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Ασφάλιση του συνόλου των οχημάτων του Δήμου σύμφωνα με την τεχνική περιγραφή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μη συμπεριλαμβανομένου το ποσού προαίρεσης</w:t>
      </w:r>
    </w:p>
    <w:p>
      <w:pPr>
        <w:pStyle w:val="Normal"/>
        <w:ind w:right="-619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        </w:t>
      </w:r>
    </w:p>
    <w:tbl>
      <w:tblPr>
        <w:tblW w:w="97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3841"/>
        <w:gridCol w:w="1701"/>
        <w:gridCol w:w="1423"/>
        <w:gridCol w:w="20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Α/Α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ΚΑΤΗΓΟΡΙΕΣ ΟΧΗΜΑΤΩΝ &amp; ΜΗΧΑΝΗΜΑΤΩΝ ΕΡΓΟ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ΠΟΣΟΤΗΤ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ΤΙΜΗ ΕΤΟΥ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ΓΙΑ ΤΡΙΑ ΕΤ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ΠΟΡ/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4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ΑΓΡΟΤΙΚΟ ΜΗΧΑΝ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ΚΥΚ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ΕΠΙΒΑΤΙΚ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ΛΕΩΦΟΡΕΙ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ΜΗΧΑΝΗΜΑΤΑ ΕΡΓΟ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ΤΡΙΚΥΚΛ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3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ΟΡΤΗΓΑ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9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ΦΟΡΤΗΓΑ ΜΕ ΤΡΕΙΛΕΡ 4 ΤΡΟΧΩ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10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ΔΙΚΑΙΩΜΑ ΠΡΟΑΙΡΕΣΗ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ΣΥΝΟΛΟ (για τρία χρόνια) ΜΙΚΤΑ          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Συνολική προσφερόμενη τιμή ολογράφως: </w:t>
      </w:r>
    </w:p>
    <w:p>
      <w:pPr>
        <w:pStyle w:val="Heading3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cstheme="minorHAnsi" w:ascii="Calibri" w:hAnsi="Calibri"/>
          <w:b w:val="false"/>
          <w:bCs w:val="false"/>
          <w:sz w:val="22"/>
          <w:szCs w:val="22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>Η προσφερόμενη τιμή θα είναι για τρία χρόνια, χωρίς δυνατότητα αλλαγής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ΠΡΟΣΟΧΗ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:  οι εταιρείες μαζί με την οικονομική προσφορά τους, να καταθέσουν, εκτός του τιμολογίου προσφοράς για το σύνολο του στόλου και τιμοκατάλογο σε μορφή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en-GB"/>
        </w:rPr>
        <w:t>exc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(επισυνάπτεται στην διαγωνιστική διαδικασία) για κάθε όχημα και μηχάνημα έργου του Δήμου, για τα τρία έτη ασφάλισης τους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Η ΕΤΑΙΡΕΙ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d6d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el-GR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77d6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777d6d"/>
    <w:pPr>
      <w:keepNext w:val="true"/>
      <w:outlineLvl w:val="2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qFormat/>
    <w:rsid w:val="00777d6d"/>
    <w:rPr>
      <w:rFonts w:ascii="Arial" w:hAnsi="Arial" w:eastAsia="Times New Roman" w:cs="Arial"/>
      <w:b/>
      <w:bCs/>
      <w:sz w:val="24"/>
      <w:szCs w:val="20"/>
      <w:lang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777d6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933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06:00Z</dcterms:created>
  <dc:creator>Aimilia Peirazeridou</dc:creator>
  <dc:description/>
  <dc:language>en-US</dc:language>
  <cp:lastModifiedBy>Aimilia Peirazeridou</cp:lastModifiedBy>
  <dcterms:modified xsi:type="dcterms:W3CDTF">2022-04-29T06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