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64870</wp:posOffset>
            </wp:positionH>
            <wp:positionV relativeFrom="page">
              <wp:posOffset>257175</wp:posOffset>
            </wp:positionV>
            <wp:extent cx="455930" cy="425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6" r="-15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ΕΛΛΗΝΙΚΗ ΔΗΜΟΚΡΑΤΙΑ</w:t>
        <w:tab/>
        <w:tab/>
        <w:tab/>
        <w:tab/>
        <w:tab/>
        <w:tab/>
        <w:t xml:space="preserve">              Εύοσμος:...../....../2022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ΝΟ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ΜΟΣ ΘΕΣΣΑΛΟΝΙΚΗΣ</w:t>
        <w:tab/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ΗΜΟΣ ΚΟΡΔΕΛΙΟΥ-ΕΥΟΣΜΟΥ</w:t>
        <w:tab/>
        <w:tab/>
        <w:tab/>
        <w:tab/>
        <w:tab/>
        <w:t xml:space="preserve">               Αριθμ. Πρωτ: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ΙΕΥΘΥΝΣΗ ΠΡΟΣΧΟΛΙΚΗΣ ΑΓΩΓΗΣ ΚΑΙ ΔΡΑΣΤΗΡΙΟΤΗΤΩΝ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ΑΙΤΗΣΗ ΕΓΓΡΑΦΗΣ ΝΗΠΙΩΝ-ΒΡΕΦΩΝ ΓΙΑ ΤΟ ΣΧΟΛΙΚΟ ΕΤΟΣ 2022-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Προϋπόθεση για την ικανοποίηση του αιτήματος, το νήπιο να έχει συμπληρώσει τα 2,5 χρόνια και το βρέφος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ύς 8 μήνες  έως την ημερομηνία έναρξης λειτουργίας του σταθμού δηλ. 1-9-2022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8"/>
        <w:gridCol w:w="1249"/>
        <w:gridCol w:w="11"/>
        <w:gridCol w:w="540"/>
        <w:gridCol w:w="1737"/>
        <w:gridCol w:w="63"/>
        <w:gridCol w:w="1051"/>
        <w:gridCol w:w="29"/>
        <w:gridCol w:w="117"/>
        <w:gridCol w:w="44"/>
        <w:gridCol w:w="919"/>
        <w:gridCol w:w="360"/>
        <w:gridCol w:w="2036"/>
      </w:tblGrid>
      <w:tr>
        <w:trPr>
          <w:trHeight w:val="345" w:hRule="atLeast"/>
        </w:trPr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ΓΟΝΕΑ / ΚΗΔΕΜΟΝΑ ΠΟΥ ΥΠΟΒΑΛΛΕΙ ΤΗΝ ΑΙΤΗΣΗ</w:t>
            </w:r>
          </w:p>
        </w:tc>
      </w:tr>
      <w:tr>
        <w:trPr>
          <w:trHeight w:val="27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 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.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ΠΑΙΔΙΟΥ</w:t>
            </w:r>
          </w:p>
        </w:tc>
      </w:tr>
      <w:tr>
        <w:trPr>
          <w:trHeight w:val="2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. ΓΕΝΝΗΣ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όρι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Κορίτσι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</w:tr>
      <w:tr>
        <w:trPr>
          <w:trHeight w:val="2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Μ.Κ.Α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ΟΙΧΕΙΑ ΓΟΝΕΩΝ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έρας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ητέρα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.Ο.Υ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ΜΚ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 ή ΔΙΑΒΑΤΗΡΙΟΥ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ΔΕΙΑ ΠΑΡΑΜΟΝΗ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ΔΙΑΜΟΝΗ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ΡΓΑΖΟΜΕΝΟ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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ΕΡΓΟΣ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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ΥΝΟΛΙΚΟ ΟΙΚΟΓΕΝΕΙΑΚΟ ΕΙΣΟΔΗΜΑ 2021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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πικοινωνί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ασί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ινητό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-mail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ΛΟΙΠΑ ΣΤΟΙΧΕΙΑ</w:t>
            </w:r>
          </w:p>
        </w:tc>
      </w:tr>
      <w:tr>
        <w:trPr>
          <w:trHeight w:val="27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ντοπιότητα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ότη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Wingdings" w:cs="Calibri" w:ascii="Calibri" w:hAnsi="Calibri"/>
                <w:sz w:val="22"/>
                <w:szCs w:val="22"/>
                <w:lang w:val="en-US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άτοικ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παιδιών στην οικογένεια: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πηρία  άνω των 67%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Πατέρα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έκνο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</w:tr>
      <w:tr>
        <w:trPr>
          <w:trHeight w:val="70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γαμοι γονείς</w:t>
            </w:r>
          </w:p>
        </w:tc>
        <w:tc>
          <w:tcPr>
            <w:tcW w:w="6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ζευγμένοι ή εν διαστάσει                     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ηρεία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6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ρατευμένοι                                               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γκλειστοι                                         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ιτητές ή σπουδαστές                                                                                            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</w:tr>
      <w:tr>
        <w:trPr>
          <w:trHeight w:val="276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ΡΕΩΣΗ ΤΡΟΦΕΙΩΝ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έρα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ητέρα       </w:t>
            </w:r>
            <w:r>
              <w:rPr>
                <w:rFonts w:eastAsia="Wingdings" w:cs="Calibri" w:ascii="Calibri" w:hAnsi="Calibri"/>
                <w:sz w:val="22"/>
                <w:szCs w:val="22"/>
              </w:rPr>
              <w:t>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Style w:val="StrongEmphasis"/>
          <w:rFonts w:ascii="Calibri" w:hAnsi="Calibri" w:eastAsia="Tahoma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color w:val="0D0D0D"/>
          <w:sz w:val="22"/>
          <w:szCs w:val="22"/>
        </w:rPr>
        <w:t xml:space="preserve">    </w:t>
      </w:r>
      <w:r>
        <w:rPr>
          <w:rStyle w:val="StrongEmphasis"/>
          <w:rFonts w:eastAsia="Calibri" w:cs="Calibri" w:ascii="Calibri" w:hAnsi="Calibri"/>
          <w:b w:val="false"/>
          <w:color w:val="0D0D0D"/>
          <w:sz w:val="22"/>
          <w:szCs w:val="22"/>
        </w:rPr>
        <w:t xml:space="preserve">Οι </w:t>
      </w:r>
      <w:r>
        <w:rPr>
          <w:rStyle w:val="StrongEmphasis"/>
          <w:rFonts w:eastAsia="Tahoma" w:cs="Calibri" w:ascii="Calibri" w:hAnsi="Calibri"/>
          <w:b w:val="false"/>
          <w:color w:val="0D0D0D"/>
          <w:sz w:val="22"/>
          <w:szCs w:val="22"/>
        </w:rPr>
        <w:t xml:space="preserve">Αιτήσεις θα κατατίθενται στην ηλεκτρονική διεύθυνση :    </w:t>
      </w:r>
      <w:hyperlink r:id="rId3">
        <w:r>
          <w:rPr>
            <w:rStyle w:val="InternetLink"/>
            <w:rFonts w:eastAsia="Tahoma" w:cs="Calibri" w:ascii="Calibri" w:hAnsi="Calibri"/>
            <w:sz w:val="22"/>
            <w:szCs w:val="22"/>
          </w:rPr>
          <w:t>prosholiki.agogi@kordelio-</w:t>
        </w:r>
        <w:r>
          <w:rPr>
            <w:rStyle w:val="InternetLink"/>
            <w:rFonts w:eastAsia="Tahoma" w:cs="Calibri" w:ascii="Calibri" w:hAnsi="Calibri"/>
            <w:sz w:val="22"/>
            <w:szCs w:val="22"/>
            <w:lang w:val="en-US"/>
          </w:rPr>
          <w:t>evosmos</w:t>
        </w:r>
        <w:r>
          <w:rPr>
            <w:rStyle w:val="InternetLink"/>
            <w:rFonts w:eastAsia="Tahoma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Tahoma" w:cs="Calibri" w:ascii="Calibri" w:hAnsi="Calibri"/>
            <w:sz w:val="22"/>
            <w:szCs w:val="22"/>
            <w:lang w:val="en-US"/>
          </w:rPr>
          <w:t>gr</w:t>
        </w:r>
      </w:hyperlink>
      <w:r>
        <w:rPr>
          <w:rStyle w:val="StrongEmphasis"/>
          <w:rFonts w:eastAsia="Tahoma" w:cs="Calibri" w:ascii="Calibri" w:hAnsi="Calibri"/>
          <w:b w:val="false"/>
          <w:bCs w:val="false"/>
          <w:sz w:val="22"/>
          <w:szCs w:val="22"/>
        </w:rPr>
        <w:t>.</w:t>
      </w:r>
    </w:p>
    <w:p>
      <w:pPr>
        <w:pStyle w:val="Normal"/>
        <w:ind w:right="283" w:hanging="0"/>
        <w:jc w:val="both"/>
        <w:rPr>
          <w:rStyle w:val="StrongEmphasis"/>
          <w:rFonts w:ascii="Calibri" w:hAnsi="Calibri" w:eastAsia="Tahoma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283" w:hanging="0"/>
        <w:jc w:val="both"/>
        <w:rPr>
          <w:rStyle w:val="StrongEmphasis"/>
          <w:rFonts w:ascii="Calibri" w:hAnsi="Calibri" w:eastAsia="Tahoma" w:cs="Calibri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   </w:t>
      </w:r>
      <w:r>
        <w:rPr>
          <w:rStyle w:val="StrongEmphasis"/>
          <w:rFonts w:eastAsia="Tahoma" w:cs="Calibri" w:ascii="Calibri" w:hAnsi="Calibri"/>
          <w:b w:val="false"/>
          <w:sz w:val="22"/>
          <w:szCs w:val="22"/>
        </w:rPr>
        <w:t>Τα δικαιολογητικά θα  κατατεθούν σε φωτοτυπίες σε εύλογο χρόνο όταν σας ζητηθούν.</w:t>
      </w:r>
    </w:p>
    <w:p>
      <w:pPr>
        <w:pStyle w:val="Normal"/>
        <w:ind w:right="283" w:hanging="0"/>
        <w:jc w:val="both"/>
        <w:rPr>
          <w:rStyle w:val="StrongEmphasis"/>
          <w:rFonts w:ascii="Calibri" w:hAnsi="Calibri" w:eastAsia="Tahoma" w:cs="Calibri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Το πιστοποιητικό οικογενειακής κατάστασης θα αναζητείται από την υπηρεσία μας αυτεπάγγελτα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ΗΜΑΤΑ ΠΑΙΔΙΚΩΝ ΣΤΑΘΜΩΝ ΠΟΥ ΛΕΙΤΟΥΡΓΟΥΝ ΣΤΟ ΔΗΜΟ ΚΟΡΔΕΛΙΟΥ ΕΥΟΣΜΟΥ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Δηλώστε  ποιους Δημοτικούς Παιδικούς Σταθμούς επιθυμείτε  με σειρά προτεραιότητας 1,2,3….κ.λ.π).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5219"/>
      </w:tblGrid>
      <w:tr>
        <w:trPr/>
        <w:tc>
          <w:tcPr>
            <w:tcW w:w="9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Ο ΔΙΑΜΕΡΙΣΜΑ ΕΥΟΣΜΟΥ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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΄ Παιδικός Σταθμός: Κυρίλλου &amp; Μεθοδίου 1 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 </w:t>
            </w:r>
            <w:r>
              <w:rPr>
                <w:rFonts w:cs="Calibri" w:ascii="Calibri" w:hAnsi="Calibri"/>
                <w:sz w:val="22"/>
                <w:szCs w:val="22"/>
              </w:rPr>
              <w:t>Ε΄ Παιδικός Σταθμός: Παναγίας Κρεμαστής 18Α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Β΄ Παιδικός Σταθμός: Μακεδονίας &amp; Νοταρά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31" w:hanging="2552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 </w:t>
            </w:r>
            <w:r>
              <w:rPr>
                <w:rFonts w:cs="Calibri" w:ascii="Calibri" w:hAnsi="Calibri"/>
                <w:sz w:val="22"/>
                <w:szCs w:val="22"/>
              </w:rPr>
              <w:t>ΣΤ΄ Παιδικός Σταθμός: Αγ. Κων/νου  &amp; Ελευθερίας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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΄ Παιδικός Σταθμός: Μ. Μπότσαρη 15-17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  </w:t>
            </w:r>
            <w:r>
              <w:rPr>
                <w:rFonts w:cs="Calibri" w:ascii="Calibri" w:hAnsi="Calibri"/>
                <w:sz w:val="22"/>
                <w:szCs w:val="22"/>
              </w:rPr>
              <w:t>Ζ΄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ιδικός Σταθμός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Καζαντζάκη 40 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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Δ΄ Βρεφονηπιακός  Σταθμός: Τέρμα Κλεισούρας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΄ Βρεφικός Σταθμός: Κ. Αιτωλού 19</w:t>
            </w:r>
          </w:p>
        </w:tc>
      </w:tr>
      <w:tr>
        <w:trPr/>
        <w:tc>
          <w:tcPr>
            <w:tcW w:w="99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ΤΙΚΟ ΔΙΑΜΕΡΙΣΜΑ ΚΟΡΔΕΛΙΟΥ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 </w:t>
            </w:r>
            <w:r>
              <w:rPr>
                <w:rFonts w:cs="Calibri" w:ascii="Calibri" w:hAnsi="Calibri"/>
                <w:sz w:val="22"/>
                <w:szCs w:val="22"/>
              </w:rPr>
              <w:t>Α΄ Παιδικός Σταθμός: Γιαννούλη 3 πίσω</w:t>
            </w:r>
            <w:r>
              <w:rPr>
                <w:rFonts w:eastAsia="Tahoma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πό την εκκλησία Μεταμορφώσεως Κορδελιού     </w:t>
            </w:r>
          </w:p>
        </w:tc>
        <w:tc>
          <w:tcPr>
            <w:tcW w:w="5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Β’ Βρεφονηπιακός Σταθμός: Σμύρνης 15 δίπλ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το ΙΚΑ Κορδελιού-</w:t>
            </w:r>
          </w:p>
        </w:tc>
      </w:tr>
    </w:tbl>
    <w:p>
      <w:pPr>
        <w:pStyle w:val="TextBodyIndent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765"/>
        <w:gridCol w:w="1590"/>
        <w:gridCol w:w="236"/>
        <w:gridCol w:w="153"/>
      </w:tblGrid>
      <w:tr>
        <w:trPr>
          <w:trHeight w:val="497" w:hRule="atLeast"/>
        </w:trPr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ΚΑΤΑΛΟΓΟΣ ΣΥΝΗΜΜΕΝΩΝ ΔΙΚΑΙΟΛΟΓΗΤΙΚΩΝ ΚΑΙ ΓΙΑ ΤΟΥΣ ΔΥΟ ΓΟΝΕΙΣ 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ωτοτυπία Αστυνομικής ταυτότητας 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αλλοδαπούς γονείς Τρίτων Χωρών Άδεια Παραμονής σε ισχ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-55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ιστοποιητικό οικογενειακής κατάστασης τελευταίου τριμήνο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 αλλοδαπούς γονείς, μεταφρασμένο στα ελληνικά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Ιατρική βεβαίωση παιδιάτρου – φωτοτυπία εμβόλια νηπίων -πρόσφατη εξέταση 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Mantoux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υποχρεωτική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κκαθαριστικό σημείωμα φορολογικού έτους 2021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*5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Βεβαίωση εργασίας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από τον εργοδότη για υπαλλήλους ιδιωτικού τομέα ή από την υπηρεσία προσωπικού σε περίπτωση υπαλλήλου δημοσίο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Βεβαίωση ενσήμων του  2022 (πρώτου τριμήνου) για ασφαλισμένους  Ε.Φ.Κ.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πληρωμής των τελευταίων εισφορών στον ΕΦΚΑ (πρώην Ο.Α.Ε.Ε.) για ελεύθερους επαγγελματίε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Ασφάλισης από τον ΟΓΑ (για ασφαλισμένους του ΟΓΑ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όδειξη τελευταίας μισθοδοσίας για  υπάλληλο δημοσίου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ανεργίας από τον ΟΑΕΔ  (για άνεργο γονέα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όδειξη μονίμου κατοικίας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κατοίκους, λογαριασμός από οργανισμό κοινής ωφελείας (ΔΕΗ, ΟΤΕ, ΕΥΑΘ, ΑΕΡΙΟ) στο όνομα των γονέων ή μισθωτήριο συμβόλαιο σπιτιού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 φιλοξενία, φορολογική δήλωση Ε1, ή βεβαίωση μονίμου κατοικίας από τον Δήμο,  του ατόμου που φιλοξενεί και υπεύθυνη δήλωση ότι φιλοξενείται από το εν λόγω άτομ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όσθετα δικαιολογητικά ανά περίπτωση</w:t>
            </w:r>
          </w:p>
          <w:p>
            <w:pPr>
              <w:pStyle w:val="21"/>
              <w:spacing w:lineRule="auto" w:line="240"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διαζευκτήριο,  ληξιαρχική πράξη θανάτου, βεβαίωση σπουδών, υγειονομικής επιτροπής κ.λ.π.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/>
          <w:sz w:val="22"/>
          <w:szCs w:val="22"/>
        </w:rPr>
        <w:t>Υποσημείωση για τα έγγραφα στη 5 παρ</w:t>
      </w:r>
      <w:r>
        <w:rPr>
          <w:rFonts w:cs="Calibri" w:ascii="Calibri" w:hAnsi="Calibri"/>
          <w:sz w:val="22"/>
          <w:szCs w:val="22"/>
        </w:rPr>
        <w:t>. όπου απαιτείται από τον κάθε γονέα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αρούσα αίτηση, σας υποβάλλω τα απαραίτητα δικαιολογητικά για την εγγραφή του παιδιού μου σ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αιδικό Σταθμό  του Δήμου Κορδελιού - Ευόσμου, αποδεχόμενος πλήρως τους όρους λειτουργίας των Δημοτικών Παιδικών  Σταθμών όπως αυτοί διατυπώνονται στον Πρότυπο Κανονισμό Λειτουργίας Δημοτικών Παιδικών και Βρεφονηπιακών Σταθμών (ΦΕΚ </w:t>
      </w:r>
      <w:r>
        <w:rPr>
          <w:rFonts w:cs="Calibri" w:ascii="Calibri" w:hAnsi="Calibri"/>
          <w:bCs/>
          <w:sz w:val="22"/>
          <w:szCs w:val="22"/>
        </w:rPr>
        <w:t>4249/05-12-2017).</w:t>
      </w:r>
      <w:r>
        <w:rPr>
          <w:rFonts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ind w:left="7799" w:firstLine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799" w:firstLine="709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Υπογραφή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7799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sectPr>
      <w:type w:val="nextPage"/>
      <w:pgSz w:w="11906" w:h="17008"/>
      <w:pgMar w:left="85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el-G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WW8Num2z0">
    <w:name w:val="WW8Num2z0"/>
    <w:qFormat/>
    <w:rPr>
      <w:rFonts w:ascii="Tahoma" w:hAnsi="Tahoma" w:cs="Tahoma"/>
      <w:sz w:val="20"/>
      <w:szCs w:val="20"/>
      <w:lang w:val="el-G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Liberation Mon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7" w:leader="none"/>
        <w:tab w:val="right" w:pos="9975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holiki.agogi@kordelio-evosm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7:00Z</dcterms:created>
  <dc:creator>Δασκαλάκη Ζωή</dc:creator>
  <dc:description/>
  <cp:keywords/>
  <dc:language>en-US</dc:language>
  <cp:lastModifiedBy>Δασκαλάκη Ζωή</cp:lastModifiedBy>
  <cp:lastPrinted>2022-05-09T09:21:00Z</cp:lastPrinted>
  <dcterms:modified xsi:type="dcterms:W3CDTF">2022-05-17T07:17:00Z</dcterms:modified>
  <cp:revision>2</cp:revision>
  <dc:subject/>
  <dc:title/>
</cp:coreProperties>
</file>