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alibri"/>
          <w:b/>
          <w:sz w:val="24"/>
          <w:szCs w:val="24"/>
        </w:rPr>
        <w:t>ΑΠΟΛΥΤΩΣ ΕΜΠΙΣΤΕΥΤΙΚΟ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ΚΑΛΟΥΜΕ ΝΑ ΣΥΜΠΛΗΡΩΘΕΙ ΜΕ ΙΔΙΑΙΤΕΡΗ ΠΡΟΣΟΧΗ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Ονοματεπώνυμο παιδιού:  …………………………………………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 γέννησης: ……………………………………………………….………………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μβόλια (έχουν γίνει κανονικά)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ΟΧΙ  ποια και γιατί: ………………………………………………………………………</w:t>
      </w:r>
    </w:p>
    <w:p>
      <w:pPr>
        <w:pStyle w:val="Normal"/>
        <w:spacing w:before="0" w:after="0"/>
        <w:ind w:left="72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λλεργία:                  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τι είδους και σε τι: ……………………………………….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λλεργία σε φάρμακα: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σε ποια: ……………………………………………………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Λιποθυμικές κρίσεις: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άς αιτιολογίας:  ………………………………………………………………….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υρετικοί σπασμοί:  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χει προσβληθεί από κάποια από τις παρακάτω αρρώστιες: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ΙΛΑΡΑ           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ΕΡΥΘΡΑ           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ΡΩΤΙΤΙΔΑ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ΑΝΕΜΟΒΛΟΓΙΑ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ΣΤΡΑΚΙΑ    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ΚΟΚΚΥΤΗ        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χει περάσει κάποια άλλη σημαντική αρρώστια: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α:  ………………………………………………………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ρίσκεται τώρα υπό φαρμακευτική θεραπεία: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α είναι η αιτία: …………………………………………………………………..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Άλλες ιδιαιτερότητες του παιδιού:……………………………………………………………..</w:t>
      </w:r>
    </w:p>
    <w:p>
      <w:pPr>
        <w:pStyle w:val="Style19"/>
        <w:spacing w:before="0" w:after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μερομηνία: …./…./20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>2</w:t>
      </w:r>
    </w:p>
    <w:p>
      <w:pPr>
        <w:pStyle w:val="Style19"/>
        <w:spacing w:before="0" w:after="0"/>
        <w:ind w:left="0" w:right="0" w:hanging="0"/>
        <w:contextualSpacing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ΥΠΟΓΡΑΦΗ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 υπογράφοντος:  …………………………………………………………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4:00Z</dcterms:created>
  <dc:creator>STATION 1 PC</dc:creator>
  <dc:description/>
  <dc:language>en-US</dc:language>
  <cp:lastModifiedBy>Παρασκευή Δενεσίδου</cp:lastModifiedBy>
  <cp:lastPrinted>2018-05-15T10:34:00Z</cp:lastPrinted>
  <dcterms:modified xsi:type="dcterms:W3CDTF">2022-04-19T07:53:00Z</dcterms:modified>
  <cp:revision>12</cp:revision>
  <dc:subject/>
  <dc:title/>
</cp:coreProperties>
</file>