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21285</wp:posOffset>
            </wp:positionV>
            <wp:extent cx="419100" cy="523875"/>
            <wp:effectExtent l="0" t="0" r="0" b="0"/>
            <wp:wrapTopAndBottom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a3"/>
        <w:tblW w:w="1091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0"/>
        <w:gridCol w:w="5225"/>
      </w:tblGrid>
      <w:tr>
        <w:trPr>
          <w:trHeight w:val="284" w:hRule="atLeast"/>
        </w:trPr>
        <w:tc>
          <w:tcPr>
            <w:tcW w:w="5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ΕΛΛΗΝΙΚΗ ΔΗΜΟΚΡΑΤΙΑ</w:t>
            </w:r>
          </w:p>
        </w:tc>
        <w:tc>
          <w:tcPr>
            <w:tcW w:w="5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ΠΡΟΜΗΘΕΙΑ ΑΝΑΛΩΣΙΜΩΝ ΥΛΙΚΩΝ ΓΙΑ ΤΗΝ  </w:t>
            </w:r>
          </w:p>
        </w:tc>
      </w:tr>
      <w:tr>
        <w:trPr/>
        <w:tc>
          <w:tcPr>
            <w:tcW w:w="5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ΝΟΜΟΣ ΘΕΣΣΑΛΟΝΙΚΗΣ</w:t>
            </w:r>
          </w:p>
        </w:tc>
        <w:tc>
          <w:tcPr>
            <w:tcW w:w="5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ΣΥΝΤΗΡΗΣΗ ΚΤΙΡΙΩΝ</w:t>
            </w:r>
          </w:p>
        </w:tc>
      </w:tr>
      <w:tr>
        <w:trPr/>
        <w:tc>
          <w:tcPr>
            <w:tcW w:w="5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ΔΗΜΟΣ ΚΟΡΔΕΛΙΟΥ ΕΥΟΣΜΟΥ</w:t>
            </w:r>
          </w:p>
        </w:tc>
        <w:tc>
          <w:tcPr>
            <w:tcW w:w="5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</w:p>
        </w:tc>
      </w:tr>
      <w:tr>
        <w:trPr/>
        <w:tc>
          <w:tcPr>
            <w:tcW w:w="5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ΔΙΕΥΘΥΝΣΗ ΠΟΛΙΤΙΚΗΣ ΠΡΟΣΤΑΣΙΑΣ </w:t>
            </w:r>
          </w:p>
        </w:tc>
        <w:tc>
          <w:tcPr>
            <w:tcW w:w="5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ΑΡ. ΜΕΛΕΤΗΣ: 720/22</w:t>
            </w:r>
          </w:p>
        </w:tc>
      </w:tr>
      <w:tr>
        <w:trPr/>
        <w:tc>
          <w:tcPr>
            <w:tcW w:w="5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KAI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ΣΥΝΤΗΡΗΣΗΣ ΤΕΧΝΙΚΩΝ ΕΡΓΩΝ</w:t>
            </w:r>
          </w:p>
        </w:tc>
        <w:tc>
          <w:tcPr>
            <w:tcW w:w="5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ΠΡΟΫΠΟΛΟΓΙΣΜΟΣ: 23.281,44€  </w:t>
            </w:r>
          </w:p>
        </w:tc>
      </w:tr>
      <w:tr>
        <w:trPr/>
        <w:tc>
          <w:tcPr>
            <w:tcW w:w="5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ΤΜΗΜΑ ΚΤΙΡΙΑΚΩΝ ΕΡΓΩΝ ΚΑΙ</w:t>
            </w:r>
          </w:p>
        </w:tc>
        <w:tc>
          <w:tcPr>
            <w:tcW w:w="5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  </w:t>
            </w:r>
          </w:p>
        </w:tc>
      </w:tr>
      <w:tr>
        <w:trPr/>
        <w:tc>
          <w:tcPr>
            <w:tcW w:w="5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ΥΠΑΙΘΡΙΩΝ ΧΩΡΩΝ</w:t>
            </w:r>
          </w:p>
        </w:tc>
        <w:tc>
          <w:tcPr>
            <w:tcW w:w="5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ΤΙΜΟΛΟΓΙΟ ΠΡΟΣΦΟΡΑΣ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Style w:val="a3"/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678"/>
        <w:gridCol w:w="1418"/>
        <w:gridCol w:w="991"/>
        <w:gridCol w:w="993"/>
        <w:gridCol w:w="1134"/>
        <w:gridCol w:w="113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el-GR" w:eastAsia="en-US" w:bidi="ar-SA"/>
              </w:rPr>
              <w:t>Α/Α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el-GR" w:eastAsia="en-US" w:bidi="ar-SA"/>
              </w:rPr>
              <w:t>ΕΙΔΟ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en-US" w:eastAsia="en-US" w:bidi="ar-SA"/>
              </w:rPr>
              <w:t>CPV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el-GR" w:eastAsia="en-US" w:bidi="ar-SA"/>
              </w:rPr>
              <w:t>ΜΟΝ. ΜΕΤΡ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el-GR" w:eastAsia="en-US" w:bidi="ar-SA"/>
              </w:rPr>
              <w:t>ΠΟΣΟΤΗΤ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el-GR" w:eastAsia="en-US" w:bidi="ar-SA"/>
              </w:rPr>
              <w:t>ΤΙΜΗ ΜΟΝ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el-GR" w:eastAsia="en-US" w:bidi="ar-SA"/>
              </w:rPr>
              <w:t>ΔΑΠΑΝΗ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l-GR" w:eastAsia="en-US" w:bidi="ar-SA"/>
              </w:rPr>
              <w:t>ΟΜΑΔΑ Α΄ (ΕΞΑΡΤΗΜΑΤΑ ΕΠΙΠΛΩΝ &amp; ΥΛΙΚΑ ΜΟΝΤΑΖ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ΤΑΙΝΙΑ ΠΕΡΙΘΩΡΙΟΥ PVC, ΕΓΧΡΩΜΗ, ΠΑΧΟΥΣ 20m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157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ΜΕΤΡ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8.7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ΤΑΙΝΙΑ ΠΕΡΙΘΩΡΙΟΥ PVC, ΕΓΧΡΩΜΗ, ΠΑΧΟΥΣ 40m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157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ΜΕΤΡ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2.7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ΜΕΝΤΕΣΕΣ ΣΧΙΣΤΟΣ 110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vertAlign w:val="superscript"/>
                <w:lang w:val="el-GR" w:eastAsia="en-US" w:bidi="ar-SA"/>
              </w:rPr>
              <w:t xml:space="preserve">Ο 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ΙΣΙΟΣ (ΜΕ ΤΑΚΑΚΙ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157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ΜΕΝΤΕΣΕΣ ΣΧΙΣΤΟΣ 110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vertAlign w:val="superscript"/>
                <w:lang w:val="el-GR" w:eastAsia="en-US" w:bidi="ar-SA"/>
              </w:rPr>
              <w:t>Ο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 xml:space="preserve"> ΓΟΝΑΤΟ (ΜΕ ΤΑΚΑΚΙ)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157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ΜΕΝΤΕΣΕΣ ΠΛΑΚΕ ΟΡΕΙΧΑΛΚΙΝΟΣ 50Χ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157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ΜΕΝΤΕΣΕΣ ΠΛΑΚΕ ΟΡΕΙΧΑΛΚΙΝΟΣ 60Χ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157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ΜΕΝΤΕΣΕΣ ΠΛΑΚΕ ΟΡΕΙΧΑΛΚΙΝΟΣ 70Χ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157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ΜΗΧΑΝΙΣΜΟΣ ΣΥΡΤΑΡΙΩΝ 30cm (ΖΕΥΓΟΣ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157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ΜΗΧΑΝΙΣΜΟΣ ΣΥΡΤΑΡΙΩΝ 35cm (ΖΕΥΓΟΣ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157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ΜΗΧΑΝΙΣΜΟΣ ΣΥΡΤΑΡΙΩΝ 45cm (ΖΕΥΓΟΣ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157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ΡΟΔΑ ΔΙΠΛΗ ΜΕ ΠΕΛΜΑ ΠΕΡΙΣΤΡΕΦΟΜΕΝΗ 50mm ΜΕ ΦΡΕΝΟ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157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ΡΟΔΑ ΔΙΠΛΗ ΜΕ ΠΕΛΜΑ ΠΕΡΙΣΤΡΕΦΟΜΕΝΗ 50mm (ΧΩΡΙΣ ΦΡΕΝΟ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157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ΚΛΕΙΔΑΡΙΑ ΕΠΙΠΛΟΥ ΤΕΤΡΑΓΩΝΗ 22m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157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ΚΛΕΙΔΑΡΙΑ ΕΠΙΠΛΟΥ ΤΕΤΡΑΓΩΝΗ 32m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157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 xml:space="preserve">ΓΩΝΙΕΣ ΣΥΝΔΕΣΗΣ 30mmΧ30mm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157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ΦΕΡΑΜΙΑ ΝΤΟΥΛΑΠΑΣ ΛΕΥΚΑ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157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ΦΕΡΑΜΙΑ ΝΤΟΥΛΑΠΑΣ ΚΑΦ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157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ΠΟΔΙ ΚΩΝΙΚΟ ΜΑΤ 10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cm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157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ΠΟΔΙ ΚΩΝΙΚΟ ΜΑΤ 8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c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157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ΛΑΒΗ ΕΠΙΠΛΟΥ 96m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157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ΠΟΔΙΑ ΚΟΥΖΙΝΑΣ ΠΛΑΣΤΙΚΑ 10c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157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ΣΤΗΡΙΓΜΑΤΑ ΡΑΦΙΩΝ ΠΛΑΣΤΙΚΑ ΜΕ ΚΑΡΦΙ ΚΑΦΕ (ΣΕ ΣΥΣΚΕΥΑΣΙΑ 1.0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157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ΚΟΥΤ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ΣΤΗΡΙΓΜΑΤΑ ΡΑΦΙΩΝ ΠΛΑΣΤΙΚΑ ΜΕ ΚΑΡΦΙ ΛΕΥΚΟ (ΣΕ ΣΥΣΚΕΥΑΣΙΑ 1.0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157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ΚΟΥΤ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ΓΩΝΙΑ ΑΝΑΡΤΗΡΑΣ ΜΕ ΠΛΑΣΤΙΚΟ ΚΑΠΑΚΙ ΛΕΥΚΟ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157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ΓΩΝΙΑ ΑΝΑΡΤΗΡΑΣ ΜΕ ΠΛΑΣΤΙΚΟ ΚΑΠΑΚΙ ΚΑΦ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157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ΝΟΒ/ΒΙΔΕΣ ΓΑΛΒΑΝΙΖΕ 3,00Χ16mm (ΚΟΥΤΙ 1.0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10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ΚΟΥΤ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ΝΟΒ/ΒΙΔΕΣ ΓΑΛΒΑΝΙΖΕ 5,00Χ50mm (ΚΟΥΤΙ 5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10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ΚΟΥΤ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ΝΟΒ/ΒΙΔΕΣ ΓΑΛΒΑΝΙΖΕ 5,00Χ70mm (ΚΟΥΤΙ 25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10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ΚΟΥΤ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ΝΟΒ/ΒΙΔΕΣ ΓΑΛΒΑΝΙΖΕ 6,00Χ120mm (ΚΟΥΤΙ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10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ΚΟΥΤ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 xml:space="preserve">ΓΥΑΛΟΧΑΡΤΑ P150 ΣΕ ΦΥΛΛΑ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7823300-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 xml:space="preserve">ΓΥΑΛΟΧΑΡΤΑ P100 ΣΕ ΦΥΛΛΑ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7823300-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ΠΑΤΟΧΑΡΤΟ ΚΟΚΚΙΝΟ (ΣΕ ΚΟΥΛΟΥΡΑ) P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7823300-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ΜΕΤΡ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ΧΑΡΤΟΤΑΙΝΙΕΣ ΠΑΧΟΥΣ 30mmΧ40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23548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ΧΑΡΤΟΤΑΙΝΙΕΣ ΠΑΧΟΥΣ 50mmΧ40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23548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ΤΑΙΝΙΕΣ ΣΥΣΚΕΥΑΣΙΑΣ ΔΙΑΦΑΝΗ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48m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23548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ΣΕΤ ΜΑΧΑΙΡΙΑ ΣΕΓΑΣ 100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m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3300-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ΣΕΤ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 xml:space="preserve">ΜΥΤΕΣ ΣΤΑΥΡΩΤΕΣ 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PH2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Χ25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m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3300-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 xml:space="preserve">ΤΡΥΠΑΝΙ ΑΕΡΟΣ 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HSS 3m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3300-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 xml:space="preserve">ΤΡΥΠΑΝΙ ΑΕΡΟΣ 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SS 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4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m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3300-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ΠΙΣΤΟΛΙ ΒΑΦΗΣ ΑΕΡΟΣ 1,8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mm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 xml:space="preserve"> (ΑΝΩ ΔΟΧΕΙΟ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2924310-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 xml:space="preserve">ΣΙΛΙΚΟΝΗ ΑΝΤΙΜΟΥΧΛΙΚΗ ΓΕΝΙΚΗΣ ΧΡΗΣΗΣ 280ml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4000000-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ΑΦΡΟΣ ΠΟΛΥΟΥΡΕΘΑΝΗΣ 750ml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4000000-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l-GR" w:eastAsia="en-US" w:bidi="ar-SA"/>
              </w:rPr>
              <w:t>ΟΜΑΔΑ Α΄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l-GR" w:eastAsia="en-US" w:bidi="ar-SA"/>
              </w:rPr>
              <w:t>Φ.Π.Α. 24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l-GR" w:eastAsia="en-US" w:bidi="ar-SA"/>
              </w:rPr>
              <w:t>ΣΥΝΟΛΟ ΟΜΑΔΑ Α΄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l-GR" w:eastAsia="en-US" w:bidi="ar-SA"/>
              </w:rPr>
              <w:t>ΟΜΑΔΑ Β΄ (ΚΛΕΙΔΑΡΙΕΣ- ΛΟΥΚΕΤΑ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ΛΟΥΚΕΤΟ ΠΥΡΟΥ (ΤΑΚΟΣ) Ν.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1000-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ΛΟΥΚΕΤΟ ΠΥΡΟΥ (ΤΑΚΟΣ) Ν.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1000-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ΛΟΥΚΕΤΟ ΠΑΣΠΑΡΤΟΥ Β.Τ. Ν.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1000-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ΛΟΥΚΕΤΟ ΠΑΣΠΑΡΤΟΥ Β.Τ. Ν.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1000-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ΚΛΕΙΔΑΡΙΑ ΧΩΝΕΥΤΗ ΓΛΩΣΣΟΥ Ν.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1000-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6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ΚΛΕΙΔΑΡΙΑ ΧΩΝΕΥΤΗ ΓΛΩΣΣΟΥ Ν.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1000-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7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ΚΛΕΙΔΑΡΙΑ ΧΩΝΕΥΤΗ ΓΛΩΣΣΟΥ Ν.3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1000-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8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ΚΛΕΙΔΑΡΙΑ ΧΩΝΕΥΤΗ ΓΛΩΣΣΟΥ Ν.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1000-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9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ΚΛΕΙΔΑΡΙΑ ΓΙΑ ΞΥΛΙΝΗ ΠΟΡΤΑ Ν.40/90 (ΚΑΜΑΡΟΠΟΡΤΑΣ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1000-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ΚΛΕΙΔΑΡΙΑ ΓΙΑ ΞΥΛΙΝΗ ΠΟΡΤΑ Ν.45/90 (ΚΑΜΑΡΟΠΟΡΤΑΣ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1000-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1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ΚΥΛΙΝΔΡΟΣ ΟΡΕΙΧΑΛΚΙΝΟΣ Ν.54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(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ΣΥΜΜΕΤΡΙΚΟΣ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1000-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2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ΚΥΛΙΝΔΡΟΣ ΟΡΕΙΧΑΛΚΙΝΟΣ Ν.60 ΑΣΥΜΜΕΤΡΟΣ (25-35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1000-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3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ΚΥΛΙΝΔΡΟΣ ΟΡΕΙΧΑΛΚΙΝΟΣ Ν.70 ΑΣΥΜΜΕΤΡΟΣ (35-40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1000-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l-GR" w:eastAsia="en-US" w:bidi="ar-SA"/>
              </w:rPr>
              <w:t>ΟΜΑΔΑ Β΄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l-GR" w:eastAsia="en-US" w:bidi="ar-SA"/>
              </w:rPr>
              <w:t>Φ.Π.Α. 24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l-GR" w:eastAsia="en-US" w:bidi="ar-SA"/>
              </w:rPr>
              <w:t>ΣΥΝΟΛΟ ΟΜΑΔΑ Β΄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l-GR" w:eastAsia="en-US" w:bidi="ar-SA"/>
              </w:rPr>
              <w:t>ΟΜΑΔΑ Γ΄ (ΑΝΑΛΩΣΙΜΑ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ΑΓΚΥΡΟΒΙΔΑ Φ22Χ80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cm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 xml:space="preserve">  (ΜΕ ΠΑΞΙΜΑΔΙΑ &amp; ΡΟΔΕΛΕΣ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 xml:space="preserve">ΣΤΡΙΦΩΝΙΑ ΓΑΛΒΑΝΙΖΕ Μ6Χ60 (ΚΟΥΤΙ 100 ΤΕΜ)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ΚΟΥΤ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 xml:space="preserve">ΣΤΡΙΦΩΝΙΑ ΓΑΛΒΑΝΙΖΕ Μ6Χ70 (ΚΟΥΤΙ 100 ΤΕΜ)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 xml:space="preserve">ΣΤΡΙΦΩΝΙΑ ΓΑΛΒΑΝΙΖΕ Μ8Χ70 (ΚΟΥΤΙ 100 ΤΕΜ)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 xml:space="preserve">ΣΤΡΙΦΩΝΙΑ ΓΑΛΒΑΝΙΖΕ Μ8Χ100 (ΚΟΥΤΙ 100 ΤΕΜ)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6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 xml:space="preserve">ΣΤΡΙΦΩΝΙΑ ΓΑΛΒΑΝΙΖΕ Μ8Χ120 (ΚΟΥΤΙ 100 ΤΕΜ)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7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ΣΤΡΙΦΩΝΙΑ ΓΑΛΒΑΝΙΖΕ Μ10Χ100 (ΚΟΥΤΙ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8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ΣΤΡΙΦΩΝΙΑ ΓΑΛΒΑΝΙΖΕ Μ10Χ140 (ΚΟΥΤΙ 5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9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ΝΤΙΖΕΣ ΓΑΛΒΑΝΙΖΕ ΟΛΟΠΑΣΕΣ 1m ΜΕ ΔΙΑΜΕΤΡΟ 4m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ΝΤΙΖΕΣ ΓΑΛΒΑΝΙΖΕ ΟΛΟΠΑΣΕΣ 1m ΜΕ ΔΙΑΜΕΤΡΟ 5m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1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ΝΤΙΖΕΣ ΓΑΛΒΑΝΙΖΕ ΟΛΟΠΑΣΕΣ 1m ΜΕ ΔΙΑΜΕΤΡΟ 18mm (ΜΕ ΠΑΞΙΜΑΔΙΑ &amp; ΡΟΔΕΛΕΣ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2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ΒΙΔΑ ΓΑΛΒΑΝΙΖΕ ΕΞΑΓΩΝΗ Μ8Χ20mm ΟΛΟΠΑΣΗ (ΚΟΥΤΙ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3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ΒΙΔΑ ΓΑΛΒΑΝΙΖΕ ΕΞΑΓΩΝΗ Μ8Χ50mm ΟΛΟΠΑΣΗ (ΚΟΥΤΙ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4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ΒΙΔΑ ΓΑΛΒΑΝΙΖΕ ΕΞΑΓΩΝΗ Μ8Χ80mm ΟΛΟΠΑΣΗ (ΚΟΥΤΙ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5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ΒΙΔΑ ΓΑΛΒΑΝΙΖΕ ΕΞΑΓΩΝΗ Μ12Χ50mm ΟΛΟΠΑΣΗ (ΚΟΥΤΙ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6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ΒΥΣΜΑΤΑ ΜΕΤΑΛΛΙΚΑ ΕΚΤΟΝΟΥΜΕΝΑ ΓΑΛΒΑΝΙΖΕ Μ8Χ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7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ΒΥΣΜΑΤΑ ΜΕΤΑΛΛΙΚΑ ΕΚΤΟΝΟΥΜΕΝΑ ΓΑΛΒΑΝΙΖΕ Μ12Χ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8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ΒΥΣΜΑΤΑ ΜΕΤΑΛΛΙΚΑ ΕΚΤΟΝΟΥΜΕΝΑ ΓΑΛΒΑΝΙΖΕ Μ16Χ2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9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ΚΑΡΟΒΙΔΕΣ ΓΑΛΒΑΝΙΖΕ Μ6Χ50 (ΚΟΥΤΙ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ΚΑΡΟΒΙΔΕΣ ΓΑΛΒΑΝΙΖΕ Μ8Χ50 (ΚΟΥΤΙ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1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ΚΑΡΟΒΙΔΕΣ ΓΑΛΒΑΝΙΖΕ Μ8Χ60 (ΚΟΥΤΙ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2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ΚΑΤΣΑΒΙΔΟΒΙΔΑ ΦΡΕΖΑΤΗ ΓΑΛΒΑΝΙΖΕ Μ5Χ25 (ΚΟΥΤΙ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3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ΚΑΤΣΑΒΙΔΟΒΙΔΑ ΦΡΕΖΑΤΗ ΓΑΛΒΑΝΙΖΕ Μ6Χ25 (ΚΟΥΤΙ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ΚΑΤΣΑΒΙΔΟΒΙΔΑ ΦΡΕΖΑΤΗ ΓΑΛΒΑΝΙΖΕ Μ6Χ50 (ΚΟΥΤΙ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5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ΚΑΤΣΑΒΙΔΟΒΙΔΑ ΦΡΕΖΑΤΗ ΓΑΛΒΑΝΙΖΕ Μ8Χ25 (ΚΟΥΤΙ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6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ΚΑΤΣΑΒΙΔΟΒΙΔΑ ΦΡΕΖΑΤΗ ΓΑΛΒΑΝΙΖΕ Μ8Χ30 (ΚΟΥΤΙ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7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ΤΡΥΠΑΝΟΒΙΔΕΣ ΓΑΛΒΑΝΙΖΕ ΠΛΑΤΥΚΕΦΑΛΕΣ Μ3,5Χ19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mm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 xml:space="preserve"> (ΚΟΥΤΙ 1000 ΤΕΜ)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8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ΤΡΥΠΑΝΟΒΙΔΕΣ Μ6,3Χ25mm ΕΞΑΓΩΝΕΣ ΓΑΛΒΑΝΙΖΕ (ΚΟΥΤΙ 1.000 ΤΕΜ) ΜΕ ΡΟΔΕΛΑ ΣΤΕΓΑΝΟΠΟΙΗΣΗ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9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ΤΡΥΠΑΝΟΒΙΔΕΣ Μ6,3Χ32mm ΕΞΑΓΩΝΕΣ ΓΑΛΒΑΝΙΖΕ (ΚΟΥΤΙ 1.000 ΤΕΜ) ΜΕ ΡΟΔΕΛΑ ΣΤΕΓΑΝΟΠΟΙΗΣΗ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ΤΡΥΠΑΝΟΒΙΔΕΣ Μ6,3Χ38mm ΕΞΑΓΩΝΕΣ ΓΑΛΒΑΝΙΖΕ (ΚΟΥΤΙ 1.000 ΤΕΜ) ΜΕ ΡΟΔΕΛΑ ΣΤΕΓΑΝΟΠΟΙΗΣΗ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1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ΤΡΥΠΑΝΟΒΙΔΕΣ Μ6,3Χ50mm ΕΞΑΓΩΝΕΣ ΓΑΛΒΑΝΙΖΕ (ΚΟΥΤΙ 1.000 ΤΕΜ) ΜΕ ΡΟΔΕΛΑ ΣΤΕΓΑΝΟΠΟΙΗΣΗ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2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ΤΡΥΠΑΝΟΒΙΔΕΣ Μ6,3Χ60mm ΕΞΑΓΩΝΕΣ ΓΑΛΒΑΝΙΖΕ (ΚΟΥΤΙ 1.000 ΤΕΜ) ΜΕ ΡΟΔΕΛΑ ΣΤΕΓΑΝΟΠΟΙΗΣΗ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3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ΠΡΙΤΣΙΝΙΑ ΑΛΟΥΜΙΝΙΟΥ ΓΑΛΒΑΝΙΖΕ 3mmΧ10mm ΚΥΛΙΝΔΡΙΚΑ ΚΟΙΝΑ (ΚΟΥΤΙ ΤΩΝ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4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ΠΡΙΤΣΙΝΙΑ ΑΛΟΥΜΙΝΙΟΥ ΓΑΛΒΑΝΙΖΕ 3mmΧ16mm ΚΥΛΙΝΔΡΙΚΑ ΚΟΙΝΑ (ΚΟΥΤΙ ΤΩΝ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ΠΡΙΤΣΙΝΙΑ ΠΛΑΤΥΚΕΦΑΛΑ ΜΕ ΣΠΕΙΡΩΜΑ ΓΑΛΒΑΝΙΖΕ Μ5 (ΚΟΥΤΙ ΤΩΝ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6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ΠΡΙΤΣΙΝΙΑ ΠΛΑΤΥΚΕΦΑΛΑ ΜΕ ΣΠΕΙΡΩΜΑ ΓΑΛΒΑΝΙΖΕ Μ6 (ΚΟΥΤΙ ΤΩΝ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7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ΠΡΙΤΣΙΝΙΑ ΠΛΑΤΥΚΕΦΑΛΑ ΜΕ ΣΠΕΙΡΩΜΑ ΓΑΛΒΑΝΙΖΕ Μ8 (ΚΟΥΤΙ ΤΩΝ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8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ΚΑΡΦΙΑ ΣΚΥΡΟΔΕΜΑΤΟΣ ΓΙΑ ΚΑΡΦΩΤΙΚΟ ΦΥΣΙΓΓΙΟΥ 40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mm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 xml:space="preserve"> (ΚΟΥΤΙ ΤΩΝ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ΦΥΣΙΓΓΙΑ ΣΕ ΔΕΣΜΙΔΑ 6.8/11 Μ10 ΓΙΑ ΚΑΡΦΩΤΙΚΑ ΦΥΣΙΓΓΙΟΥ (ΚΟΥΤΙ ΤΩΝ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ΠΑΞΙΜΑΔΙΑ ΕΞΑΓΩΝΑ ΓΑΛΒΑΝΙΖΕ Μ4 (ΣΥΣΚΕΥΑΣΙΑ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1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ΠΑΞΙΜΑΔΙΑ ΕΞΑΓΩΝΑ ΓΑΛΒΑΝΙΖΕ Μ5 (ΣΥΣΚΕΥΑΣΙΑ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2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ΠΑΞΙΜΑΔΙΑ ΕΞΑΓΩΝΑ ΓΑΛΒΑΝΙΖΕ Μ6 (ΣΥΣΚΕΥΑΣΙΑ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200-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3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ΠΑΞΙΜΑΔΙΑ ΕΞΑΓΩΝΑ ΓΑΛΒΑΝΙΖΕ Μ8 (ΣΥΣΚΕΥΑΣΙΑ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200-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ΠΑΞΙΜΑΔΙΑ ΕΞΑΓΩΝΑ ΓΑΛΒΑΝΙΖΕ Μ10 (ΣΥΣΚΕΥΑΣΙΑ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200-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5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ΠΑΞΙΜΑΔΙΑ ΕΞΑΓΩΝΑ ΓΑΛΒΑΝΙΖΕ Μ12 (ΣΥΣΚΕΥΑΣΙΑ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200-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6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ΡΟΔΕΛΕΣ ΓΑΛΒΑΝΙΖΕ Μ4 DIN 125 (ΣΥΣΚΕΥΑΣΙΑ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200-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7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ΡΟΔΕΛΕΣ ΓΑΛΒΑΝΙΖΕ Μ5 DIN 125 (ΣΥΣΚΕΥΑΣΙΑ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200-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8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ΡΟΔΕΛΕΣ ΓΑΛΒΑΝΙΖΕ Μ6 DIN 125 (ΣΥΣΚΕΥΑΣΙΑ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200-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9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ΡΟΔΕΛΕΣ ΓΑΛΒΑΝΙΖΕ Μ8 DIN 125 (ΣΥΣΚΕΥΑΣΙΑ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200-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5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ΡΟΔΕΛΕΣ ΓΑΛΒΑΝΙΖΕ Μ10 DIN 125 (ΣΥΣΚΕΥΑΣΙΑ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200-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51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ΡΟΔΕΛΕΣ ΓΑΛΒΑΝΙΖΕ Μ12 DIN 125 (ΣΥΣΚΕΥΑΣΙΑ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200-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52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ΡΟΔΕΛΕΣ ΓΑΛΒΑΝΙΖΕ Μ8 DIN 9021 (ΣΥΣΚΕΥΑΣΙΑ 100 ΤΕ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31200-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KOYT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53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ΜΕΝΤΕΣΕΣ ΧΩΡΙΣ ΑΥΤΙΑ ΓΙΑ ΣΙΔΕΡΕΝΙΕΣ ΠΟΡΤΕΣ Φ30mmΧ120m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3100-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54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ΜΕΝΤΕΣΕΣ ΔΙΦΤΕΡΟΙ ΓΙΑ ΣΙΔΕΡΕΝΙΕΣ ΠΟΡΤΕΣ 25m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3100-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55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ΜΕΝΤΕΣΕΣ ΔΙΦΤΕΡΟΙ ΓΙΑ ΣΙΔΕΡΕΝΙΕΣ ΠΟΡΤΕΣ 30m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3100-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5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ΣΠΡΕΫ ΑΝΤΙΣΚΩΡΙΑΚΟ 450ml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2924310-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57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ΑΓΚΙΣΤΡΑ (ΓΑΝΤΖΟΙ) ΑΣΦΑΛΕΙΑΣ ΓΑΛΒΑΝΙΖΕ Ν.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3300-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58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ΑΓΚΙΣΤΡΑ (ΓΑΝΤΖΟΙ) ΑΣΦΑΛΕΙΑΣ ΓΑΛΒΑΝΙΖΕ Ν.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3300-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9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ΣΦΙΓΚΤΗΡΕΣ ΣΥΡΜΑΤΟΣΧΟΙΝΟΥ ΓΑΛΒΑΝΙΖΕ 4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m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3300-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6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ΧΕΡΟΥΛΙ ΣΙΔΕΡΟΠΟΡΤΑΣ ΧΩΡΙΣ ΡΟΖΕΤΕΣ ΣΕΤ ΜΕΣΑ ΕΞ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3300-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61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ΣΥΡΤΕΣ ΛΟΥΚΕΤΟΥ ΓΑΛΒΑΝΙΖΕ Β.Τ. 120m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3300-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62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ΣΥΡΤΕΣ ΛΟΥΚΕΤΟΥ ΓΑΛΒΑΝΙΖΕ Β.Τ. 160m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3300-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63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ΣΥΡΤΕΣ ΛΟΥΚΕΤΟΥ ΓΑΛΒΑΝΙΖΕ Β.Τ. 200m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3300-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64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ΜΗΧΑΝΙΣΜΟΣ ΕΠΑΝΑΦΟΡΑΣ ΠΟΡΤΑ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3300-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65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ΚΛΕΙΔΑΡΙΑ ΓΙΑ ΣΥΡΟΜΕΝΑ ΠΑΡΑΘΥΡΑ ΑΛΟΥΜΙΝΙΟ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3300-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66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ΔΕΜΑΤΙΚΑ ΚΑΛΩΔΙΩΝ 4,8Χ300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m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23300-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ΣΑΚ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67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ΑΛΥΣΙΔΑ ΓΑΛΒΑΝΙΖΕ 4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m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40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68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ΑΛΥΣΙΔΑ ΓΑΛΒΑΝΙΖΕ 6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m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40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69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ΑΛΥΣΙΔΑ ΓΑΛΒΑΝΙΖΕ 8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m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540000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7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ΣΥΡΜΑΤΟΣΧΟΙΝΟ ΓΑΛΒΑΝΙΖΕ 4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m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4423340-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71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ΣΧΟΙΝΙ ΠΛΕΚΤΟ ΒΥΘΙΖΟΜΕΝΟ 8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m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541120-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72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l-GR" w:eastAsia="en-US" w:bidi="ar-SA"/>
              </w:rPr>
              <w:t>ΣΧΟΙΝΙ ΠΛΕΚΤΟ ΒΥΘΙΖΟΜΕΝΟ 10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m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9541120-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ΜΑΔΑ Γ΄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Φ.Π.Α. 24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ΣΥΝΟΛΟ ΟΜΑΔΑ Γ΄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l-GR" w:eastAsia="en-US" w:bidi="ar-SA"/>
              </w:rPr>
              <w:t>ΓΕΝΙΚΟ ΣΥΝΟΛΟ ΧΩΡΙΣ Φ.Π.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l-GR" w:eastAsia="en-US" w:bidi="ar-SA"/>
              </w:rPr>
              <w:t>Φ.Π.Α. 24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l-GR" w:eastAsia="en-US" w:bidi="ar-SA"/>
              </w:rPr>
              <w:t>ΓΕΝΙΚΟ ΣΥΝΟΛΟ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Ο ΠΡΟΣΦΕΡΩ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849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b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e10bbc"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e10b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0bbc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10b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10b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72</Words>
  <Characters>7951</Characters>
  <CharactersWithSpaces>940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0:00Z</dcterms:created>
  <dc:creator>Aikaterini Grammenou</dc:creator>
  <dc:description/>
  <dc:language>en-US</dc:language>
  <cp:lastModifiedBy>Aikaterini Grammenou</cp:lastModifiedBy>
  <dcterms:modified xsi:type="dcterms:W3CDTF">2022-05-16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