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Φόρμα Συμμετοχής φορέων στο Δίκτυο για το Σχέδιο Βιώσιμης Αστικής Κινητικότητας του Δήμου Κορδελιού - Ευόσμου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(Οι απαντήσεις που θα δοθούν στο παρόν έντυπο επιθυμητό θα ήταν να αντιπροσωπεύουν τον φορέα και να μην υπόκεινται σε τυχόν προσωπικές γνώμες και απόψεις των μελών του)</w:t>
      </w:r>
    </w:p>
    <w:p>
      <w:pPr>
        <w:pStyle w:val="Normal"/>
        <w:jc w:val="both"/>
        <w:rPr/>
      </w:pPr>
      <w:r>
        <w:rPr>
          <w:rFonts w:cs="Calibri"/>
        </w:rPr>
        <w:t>Κ</w:t>
      </w:r>
      <w:r>
        <w:rPr/>
        <w:t xml:space="preserve">αλείστε να επιλέξετε έναν εκπρόσωπο για τον φορέα σας και έναν αναπληρωτή. 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190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πρόσωπος (όνομα &amp; επώνυμο)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έση / ρόλος στον φορέα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ail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lang w:val="en-US"/>
              </w:rPr>
            </w:pPr>
            <w:r>
              <w:rPr>
                <w:rFonts w:cs="Calibri" w:ascii="Arial" w:hAnsi="Arial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ναπληρωτής Εκπρόσωπο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όνομα &amp; επώνυμο)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Θέση / ρόλος στον φορέα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mail Επικοινωνίας: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Calibri"/>
                <w:lang w:val="en-US"/>
              </w:rPr>
            </w:pPr>
            <w:r>
              <w:rPr>
                <w:rFonts w:cs="Calibri" w:ascii="Arial" w:hAnsi="Arial"/>
                <w:lang w:val="en-U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ότητα 1: Προφίλ Φορέα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  Ποια είναι η κύρια αποστολή (ρόλος, σκοπός) του φορέα σας;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2) Ποιες δραστηριότητες του φορέα σας σχετίζονται άμεσα ή έμμεσα με τη λειτουργία του συστήματος κινητικότητας στο Δήμο Κορδελιού- Ευόσμου;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3) Με ποια δεδομένα μπορεί να συνεισφέρει ο φορέας σας στην υλοποίηση του ΣΒΑΚ;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Ενότητα 2: Καταγραφή απόψεων φορέω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1) Ποια θεωρείται τα σημαντικότερα προβλήματα του συστήματος κινητικότητας στο Δήμο Κορδελιού- Ευόσμου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) Ποια θεωρείται τα «δυνατά σημεία» του συστήματος κινητικότητας στο Δήμο Κορδελιού- Ευόσμου;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3) Ποιο μέσο μετακίνησης πιστεύετε ότι θα ήταν προτιμότερο να χρησιμοποιείται από το μεγαλύτερο μέρος των κατοίκων στο Δήμο Κορδελιού- Ευόσμου την επόμενη 10ετία; (ιεραρχήστε από το 1 (πιο σημαντικό) μέχρι το 4 (λιγότερο σημαντικό)</w:t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320"/>
      </w:tblGrid>
      <w:tr>
        <w:trPr/>
        <w:tc>
          <w:tcPr>
            <w:tcW w:w="108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Ιεράρχηση</w:t>
            </w:r>
          </w:p>
        </w:tc>
        <w:tc>
          <w:tcPr>
            <w:tcW w:w="2320" w:type="dxa"/>
            <w:tcBorders>
              <w:top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Μέσο 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Ι.Χ. αυτοκίνητο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οδήλατο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εζή μετακίνηση</w:t>
            </w:r>
          </w:p>
        </w:tc>
      </w:tr>
      <w:tr>
        <w:trPr/>
        <w:tc>
          <w:tcPr>
            <w:tcW w:w="1085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</w:tabs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Δημόσια Συγκοινωνία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4) Ποιες θεωρείτε ότι είναι οι σημαντικότερες προτεραιότητες που πρέπει να αναληφθούν για τη βελτίωση του συστήματος κινητικότητας στο Δήμο Κορδελιού- Ευόσμου; </w:t>
      </w:r>
    </w:p>
    <w:p>
      <w:pPr>
        <w:pStyle w:val="Normal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Παραμένουμε στη διάθεσή σας για κάθε περαιτέρω διευκρίνιση και πληροφορία και ελπίζουμε στη συνεργασία σας.</w:t>
      </w:r>
    </w:p>
    <w:p>
      <w:pPr>
        <w:pStyle w:val="Normal"/>
        <w:spacing w:before="0" w:after="1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6:00Z</dcterms:created>
  <dc:creator>ΜΕΤΕΜ</dc:creator>
  <dc:description/>
  <cp:keywords/>
  <dc:language>en-US</dc:language>
  <cp:lastModifiedBy>SOFARA</cp:lastModifiedBy>
  <dcterms:modified xsi:type="dcterms:W3CDTF">2022-05-22T15:39:00Z</dcterms:modified>
  <cp:revision>12</cp:revision>
  <dc:subject/>
  <dc:title/>
</cp:coreProperties>
</file>