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857" w:topFromText="0" w:vertAnchor="text"/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94"/>
        <w:gridCol w:w="5386"/>
      </w:tblGrid>
      <w:tr>
        <w:trPr/>
        <w:tc>
          <w:tcPr>
            <w:tcW w:w="5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ΕΛΛΗΝΙΚΗ ΔΗΜΟΚΡΑΤΙΑ</w:t>
            </w:r>
          </w:p>
        </w:tc>
        <w:tc>
          <w:tcPr>
            <w:tcW w:w="53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 xml:space="preserve">ΠΡΟΜΗΘΕΙΑ ΧΡΩΜΑΤΩΝ ΚΑΙ ΕΡΓΑΛΕΙΩΝ ΒΑΦΗΣ   </w:t>
            </w:r>
          </w:p>
        </w:tc>
      </w:tr>
      <w:tr>
        <w:trPr/>
        <w:tc>
          <w:tcPr>
            <w:tcW w:w="5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ΝΟΜΟΣ ΘΕΣΣΑΛΟΝΙΚΗΣ</w:t>
            </w:r>
          </w:p>
        </w:tc>
        <w:tc>
          <w:tcPr>
            <w:tcW w:w="53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 xml:space="preserve">        </w:t>
            </w:r>
          </w:p>
        </w:tc>
      </w:tr>
      <w:tr>
        <w:trPr/>
        <w:tc>
          <w:tcPr>
            <w:tcW w:w="5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ΔΗΜΟΣ ΚΟΡΔΕΛΙΟΥ ΕΥΟΣΜΟΥ</w:t>
            </w:r>
          </w:p>
        </w:tc>
        <w:tc>
          <w:tcPr>
            <w:tcW w:w="53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 xml:space="preserve">         </w:t>
            </w:r>
          </w:p>
        </w:tc>
      </w:tr>
      <w:tr>
        <w:trPr/>
        <w:tc>
          <w:tcPr>
            <w:tcW w:w="5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ΔΙΕΥΘΥΝΣΗ ΠΟΛΙΤΙΚΗΣ ΠΡΟΣΤΑΣΙΑΣ</w:t>
            </w:r>
          </w:p>
        </w:tc>
        <w:tc>
          <w:tcPr>
            <w:tcW w:w="53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 xml:space="preserve">ΑΡ. ΜΕΛΕΤΗΣ:         </w:t>
            </w:r>
          </w:p>
        </w:tc>
      </w:tr>
      <w:tr>
        <w:trPr/>
        <w:tc>
          <w:tcPr>
            <w:tcW w:w="5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ΚΑΙ ΣΥΝΤΗΡΗΣΗΣ ΤΕΧΝΙΚΩΝ ΕΡΓΩΝ</w:t>
            </w:r>
          </w:p>
        </w:tc>
        <w:tc>
          <w:tcPr>
            <w:tcW w:w="53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ΠΡΟΫΠΟΛΟΓΙΣΜΟΣ: 16.312,51€</w:t>
            </w:r>
          </w:p>
        </w:tc>
      </w:tr>
      <w:tr>
        <w:trPr/>
        <w:tc>
          <w:tcPr>
            <w:tcW w:w="5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ΤΜΗΜΑ ΚΤΙΡΙΑΚΩΝ ΕΡΓΩΝ ΚΑΙ</w:t>
            </w:r>
          </w:p>
        </w:tc>
        <w:tc>
          <w:tcPr>
            <w:tcW w:w="53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 xml:space="preserve">       </w:t>
            </w:r>
          </w:p>
        </w:tc>
      </w:tr>
      <w:tr>
        <w:trPr/>
        <w:tc>
          <w:tcPr>
            <w:tcW w:w="5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ΥΠΑΙΘΡΙΩΝ ΧΩΡΩΝ</w:t>
            </w:r>
          </w:p>
        </w:tc>
        <w:tc>
          <w:tcPr>
            <w:tcW w:w="53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 xml:space="preserve">       </w:t>
            </w:r>
          </w:p>
        </w:tc>
      </w:tr>
    </w:tbl>
    <w:p>
      <w:pPr>
        <w:pStyle w:val="Normal"/>
        <w:tabs>
          <w:tab w:val="clear" w:pos="720"/>
          <w:tab w:val="left" w:pos="404" w:leader="none"/>
        </w:tabs>
        <w:spacing w:before="0" w:after="16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11430</wp:posOffset>
            </wp:positionV>
            <wp:extent cx="371475" cy="466725"/>
            <wp:effectExtent l="0" t="0" r="0" b="0"/>
            <wp:wrapTopAndBottom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ΤΙΜΟΛΟΓΙΟ ΠΡΟΣΦΟΡΑΣ</w:t>
      </w:r>
    </w:p>
    <w:tbl>
      <w:tblPr>
        <w:tblStyle w:val="a3"/>
        <w:tblW w:w="1134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639"/>
        <w:gridCol w:w="1384"/>
        <w:gridCol w:w="1366"/>
        <w:gridCol w:w="1381"/>
        <w:gridCol w:w="1226"/>
        <w:gridCol w:w="1768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l-GR" w:eastAsia="en-US" w:bidi="ar-SA"/>
              </w:rPr>
              <w:t>Α/Α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l-GR" w:eastAsia="en-US" w:bidi="ar-SA"/>
              </w:rPr>
              <w:t>ΕΙΔΟΣ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PV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l-GR" w:eastAsia="en-US" w:bidi="ar-SA"/>
              </w:rPr>
              <w:t>ΜΟΝ. ΜΕΤΡΗΣΗΣ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l-GR" w:eastAsia="en-US" w:bidi="ar-SA"/>
              </w:rPr>
              <w:t>ΠΟΣΟΤΗΤΑ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l-GR" w:eastAsia="en-US" w:bidi="ar-SA"/>
              </w:rPr>
              <w:t>ΤΙΜΗ ΜΟΝ.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l-GR" w:eastAsia="en-US" w:bidi="ar-SA"/>
              </w:rPr>
              <w:t>ΔΑΠΑΝΗ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64" w:type="dxa"/>
            <w:gridSpan w:val="6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l-GR" w:eastAsia="en-US" w:bidi="ar-SA"/>
              </w:rPr>
              <w:t>ΟΜΑΔΑ Α΄ (ΧΡΩΜΑΤΑ ΤΟΙΧΟΠΟΙΙΑΣ &amp; ΣΙΔΗΡΟΥ)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ΒΑΣΙΚΟ ΠΛΑΣΤΙΚΟ ΧΡΩΜΑ ΣΕ ΣΥΣΚ. 0,75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t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44111400-5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ΤΕΜ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9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ΛΑΔΟΜΠΟΓΙΑ (ΒΕΡΝΙΚΟΧΡΩΜΑ) ΣΕ ΣΥΣΚ. 0,75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t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44812210-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ΤΕΜ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57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3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ΧΡΩΜΑ ΔΙΑΓΡΑΜΜΙΣΗΣ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44811000-8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ΚΙΛΑ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7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4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ΔΙΑΛΥΤΙΚΟ ΝΙΤΡΟΥ (ΔΟΧΕΙΟ 4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t)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44832000-1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ΤΕΜ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2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5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ΠΡΟΣΤΑΤΕΥΤΙΚΟ ΧΡΩΜΑ ΑΠΟ ΓΚΡΑΦΙΤΙ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44820000-4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ΛΙΤΡΑ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1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6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ΑΣΤΑΡΙ ΓΙΑ ΑΛΟΥΜΙΝΙΟ &amp; ΓΑΛΒΑΝΙΖΕ ΣΕ ΣΥΣΚ. 0,75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t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44820000-4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ΤΕΜ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2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7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ΣΙΔΗΡΟΣΤΟΚΟΣ 2 ΣΥΣΤΑΤΙΚΩΝ ΣΕ ΣΥΣΚ. 25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r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44831000-4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ΤΕΜ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8996" w:type="dxa"/>
            <w:gridSpan w:val="5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l-GR" w:eastAsia="en-US" w:bidi="ar-SA"/>
              </w:rPr>
              <w:t>ΟΜΑΔΑ Α΄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8996" w:type="dxa"/>
            <w:gridSpan w:val="5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l-GR" w:eastAsia="en-US" w:bidi="ar-SA"/>
              </w:rPr>
              <w:t>Φ.Π.Α. 24%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8996" w:type="dxa"/>
            <w:gridSpan w:val="5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l-GR" w:eastAsia="en-US" w:bidi="ar-SA"/>
              </w:rPr>
              <w:t>ΣΥΝΟΛΟ ΟΜΑΔΑ Α΄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/>
        <w:tc>
          <w:tcPr>
            <w:tcW w:w="11340" w:type="dxa"/>
            <w:gridSpan w:val="7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0764" w:type="dxa"/>
            <w:gridSpan w:val="6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l-GR" w:eastAsia="en-US" w:bidi="ar-SA"/>
              </w:rPr>
              <w:t>ΟΜΑΔΑ Β΄ (ΧΡΩΜΑΤΑ ΠΡΟΕΡΓΑΣΙΑΣ)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1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 xml:space="preserve">ΥΓΡΟ ΥΠΟΣΤΡΩΜΑ ΔΙΑΦΑΝΕΣ (ΣΙΛΕΡ) 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44820000-4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ΛΙΤΡΑ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2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ΒΕΡΝΙΚΙ ΤΕΛΕΙΩΜΑΤΟΣ ΣΑΤΙΝΕ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44820000-4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ΛΙΤΡΑ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3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 xml:space="preserve">ΥΓΡΟ ΣΤΕΓΝΩΤΙΚΟ- ΚΑΤΑΛΥΤΗΣ ΓΙΑ ΤΟ ΒΕΡΝΙΚΙ ΤΕΛΕΙΩΜΑΤΟΣ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44820000-4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ΛΙΤΡΑ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2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4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 xml:space="preserve">ΔΙΑΛΥΤΙΚΟ ΠΟΛΥΟΥΡΕΘΑΝΗΣ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44832000-1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ΛΙΤΡΑ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5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ΥΠΟΣΤΡΩΜΑ ΠΟΛΥΟΥΡΕΘΑΝΗΣ 2 ΣΥΣΤΑΤΙΚΩΝ (ΣΟΥΡΦΑΣΕΡ)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44820000-4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ΛΙΤΡΑ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2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8996" w:type="dxa"/>
            <w:gridSpan w:val="5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l-GR" w:eastAsia="en-US" w:bidi="ar-SA"/>
              </w:rPr>
              <w:t>ΟΜΑΔΑ Β΄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8996" w:type="dxa"/>
            <w:gridSpan w:val="5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l-GR" w:eastAsia="en-US" w:bidi="ar-SA"/>
              </w:rPr>
              <w:t>Φ.Π.Α. 24%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8996" w:type="dxa"/>
            <w:gridSpan w:val="5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l-GR" w:eastAsia="en-US" w:bidi="ar-SA"/>
              </w:rPr>
              <w:t>ΣΥΝΟΛΟ ΟΜΑΔΑ Β΄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/>
        <w:tc>
          <w:tcPr>
            <w:tcW w:w="11340" w:type="dxa"/>
            <w:gridSpan w:val="7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0764" w:type="dxa"/>
            <w:gridSpan w:val="6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l-GR" w:eastAsia="en-US" w:bidi="ar-SA"/>
              </w:rPr>
              <w:t>ΟΜΑΔΑ Γ΄(ΧΡΩΜΑΤΑ ΠΡΟΕΡΓΑΣΙΑΣ)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1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ΕΤΟΙΜΟΣ ΛΕΥΚΟΣ ΣΟΒΑΣ ΣΕ ΣΑΚΟΥΣ 3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r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44831000-4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ΤΕΜ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2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2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ΚΟΛΛΑ ΡΗΤΙΝΟΥΧΩΝ ΠΛΑΚΙΔΙΩΝ ΣΕ ΣΑΚΟΥΣ 25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r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44831000-4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ΤΕΜ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6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3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ΣΤΟΚΟΣ ΓΕΝΙΚΗΣ ΧΡΗΣΗΣ ΥΛΙΚΟ ΑΡΜΟΛΟΓΗΣΗΣ ΣΕ ΣΑΚΟΥΣ 25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r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44831000-4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ΤΕΜ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8996" w:type="dxa"/>
            <w:gridSpan w:val="5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l-GR" w:eastAsia="en-US" w:bidi="ar-SA"/>
              </w:rPr>
              <w:t>ΟΜΑΔΑ Γ΄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8996" w:type="dxa"/>
            <w:gridSpan w:val="5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l-GR" w:eastAsia="en-US" w:bidi="ar-SA"/>
              </w:rPr>
              <w:t>Φ.Π.Α. 24%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8996" w:type="dxa"/>
            <w:gridSpan w:val="5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l-GR" w:eastAsia="en-US" w:bidi="ar-SA"/>
              </w:rPr>
              <w:t>ΣΥΝΟΛΟ ΟΜΑΔΑ Γ΄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/>
        <w:tc>
          <w:tcPr>
            <w:tcW w:w="11340" w:type="dxa"/>
            <w:gridSpan w:val="7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0764" w:type="dxa"/>
            <w:gridSpan w:val="6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l-GR" w:eastAsia="en-US" w:bidi="ar-SA"/>
              </w:rPr>
              <w:t>ΟΜΑΔΑ Δ΄ (ΕΡΓΑΛΕΙΑ ΒΑΦΗΣ)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1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ΚΟΝΤΑΡΙΑ ΠΤΥΣΣΟΜΕΝΑ ΑΛΟΥΜΙΝΙΟΥ (ΑΝΟΙΓΜΑ 3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)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44511000-5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ΤΕΜ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1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2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ΠΙΝΕΛΑ ΒΑΦΗΣ 1”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44511000-5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ΤΕΜ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3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ΠΙΝΕΛΑ ΒΑΦΗΣ 1+1/2”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44511000-5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ΤΕΜ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4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ΠΙΝΕΛΑ ΒΑΦΗΣ 2”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44511000-5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ΤΕΜ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7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5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ΡΟΛΟ ΑΝΤΑΛΛΑΚΤΙΚΟ Νο.1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44511000-5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ΤΕΜ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1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6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ΚΟΝΤΑΡΟΠΙΝΕΛΑ 2+1/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”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44511000-5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ΤΕΜ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1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7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 xml:space="preserve">ΑΝΑΔΕΥΤΗΡΑΣ ΜΠΑΤΑΡΙΑΣ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RUSHLESS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44511000-5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ΤΕΜ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8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ΧΑΡΤΟΝΙ ΓΚΟΦΡΕ ΣΕ ΡΟΛΟ (2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r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)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44511000-5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  <w:t>ΤΕΜ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8996" w:type="dxa"/>
            <w:gridSpan w:val="5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l-GR" w:eastAsia="en-US" w:bidi="ar-SA"/>
              </w:rPr>
              <w:t xml:space="preserve">ΟΜΑΔΑ Δ΄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8996" w:type="dxa"/>
            <w:gridSpan w:val="5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l-GR" w:eastAsia="en-US" w:bidi="ar-SA"/>
              </w:rPr>
              <w:t>Φ.Π.Α. 24%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8996" w:type="dxa"/>
            <w:gridSpan w:val="5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l-GR" w:eastAsia="en-US" w:bidi="ar-SA"/>
              </w:rPr>
              <w:t>ΣΥΝΟΛΟ ΟΜΑΔΑ Δ΄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/>
        <w:tc>
          <w:tcPr>
            <w:tcW w:w="11340" w:type="dxa"/>
            <w:gridSpan w:val="7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/>
        <w:tc>
          <w:tcPr>
            <w:tcW w:w="11340" w:type="dxa"/>
            <w:gridSpan w:val="7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8996" w:type="dxa"/>
            <w:gridSpan w:val="5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l-GR" w:eastAsia="en-US" w:bidi="ar-SA"/>
              </w:rPr>
              <w:t>ΓΕΝΙΚΟ ΣΥΝΟΛΟ Α΄+ Β΄+Γ΄+ Δ΄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Ο ΠΡΟΣΦΕΡΩΝ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560" w:right="1274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7e0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e7e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24</Words>
  <Characters>1753</Characters>
  <CharactersWithSpaces>20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11:00Z</dcterms:created>
  <dc:creator>Aikaterini Grammenou</dc:creator>
  <dc:description/>
  <dc:language>en-US</dc:language>
  <cp:lastModifiedBy>Aikaterini Grammenou</cp:lastModifiedBy>
  <dcterms:modified xsi:type="dcterms:W3CDTF">2022-06-28T06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