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2788/28-07-2022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δελιού Ευόσμ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ΔΕΛΙΟΥ - ΕΥΟΣΜ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40</Words>
  <Characters>4539</Characters>
  <CharactersWithSpaces>53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nannik</dc:creator>
  <dc:description/>
  <dc:language>en-US</dc:language>
  <cp:lastModifiedBy>Φωτεινή Δεμέτη</cp:lastModifiedBy>
  <dcterms:modified xsi:type="dcterms:W3CDTF">2022-07-28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