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76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Ο: ………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: ………………………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ΠΑΤΕΡΑ: 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ΜΗΤΕΡΑΣ: ……………………………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ΙΑ ΓΕΝΝΗΣΗΣ: 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ΠΟΣ ΓΕΝΝΗΣΗΣ: 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ΚΑΤΟΙΚΙΑΣ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ΔΟΣ : ……………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Μ: ………………………Τ.Κ.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ΟΧΗ: ……………………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: ………………………………………..</w:t>
            </w:r>
          </w:p>
          <w:p>
            <w:pPr>
              <w:pStyle w:val="Normal"/>
              <w:spacing w:lineRule="auto" w:line="480" w:before="240" w:after="240"/>
              <w:rPr/>
            </w:pPr>
            <w:r>
              <w:rPr>
                <w:rFonts w:cs="Arial" w:ascii="Arial" w:hAnsi="Arial"/>
                <w:b/>
                <w:lang w:val="en-US"/>
              </w:rPr>
              <w:t>FAX</w:t>
            </w:r>
            <w:r>
              <w:rPr>
                <w:rFonts w:cs="Arial" w:ascii="Arial" w:hAnsi="Arial"/>
                <w:b/>
                <w:lang w:val="el-GR"/>
              </w:rPr>
              <w:t>:...................................................................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ΦΜ:...................................................................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mail: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ΤΑΥΤ.: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ΟΥ: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ύοσμος ……………………………………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Ημερ. … / … / 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χολική Επιτροπή Β΄θμιας Εκπαίδευσ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ήμου Κορδελιού-Ευόσμ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Παρακαλώ να δεχτείτε  τα δικαιολογητικά που σας καταθέτω, για τη συμμετοχή μου στον δημόσιο  πλειοδοτικό διαγωνισμό, για την ανάδειξη πλειοδότη μίσθωσης του κυλικείου του </w:t>
            </w:r>
            <w:r>
              <w:rPr>
                <w:lang w:val="el-GR"/>
              </w:rPr>
              <w:t>2</w:t>
            </w:r>
            <w:r>
              <w:rPr/>
              <w:t>ου Γυμνασίου-2ου Λυκείου Ελ. Κορδελιού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/Η ΑΙΤΩΝ/ΟΥΣ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38:00Z</dcterms:created>
  <dc:creator> </dc:creator>
  <dc:description/>
  <dc:language>en-US</dc:language>
  <cp:lastModifiedBy/>
  <cp:lastPrinted>1995-11-21T17:41:00Z</cp:lastPrinted>
  <dcterms:modified xsi:type="dcterms:W3CDTF">2022-07-13T05:07:17Z</dcterms:modified>
  <cp:revision>17</cp:revision>
  <dc:subject/>
  <dc:title>ΑΙΤΗΣΗ</dc:title>
</cp:coreProperties>
</file>