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ΟΣ ΚΟΡΔΕΛΙΟΥ ΕΥΟΣΜΟ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ΥΘΥΝΣΗ ΠΑΙΔΕΙΑΣ ΚΑΙ ΚΟΙΝΩΝΙΚΗΣ ΠΡΟΣΤΑΣΙΑ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ΑΙΤΗΣΗ ΔΗΛΩΣΗ ΚΗΔΕΜΟΝΑ       </w:t>
            </w:r>
            <w:r>
              <w:rPr>
                <w:rFonts w:cs="Arial" w:ascii="Arial" w:hAnsi="Arial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ΚΑΤΟΙΚΙΑ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ΟΧΗ:                      Τ.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 ΚΑΤΟΙΚΙΑ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ΑΙΔΙ ΜΟΥ ΦΟΙΤΑ ΣΤΗΝ ……ΤΑΞΗ ΤΟΥ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ΟΛΕΙΟ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ΕΥΟΣΜΟΣ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Σ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ΜΗΜΑ ΠΑΙΔΕΙΑΣ ΔΙΑ ΒΙΟΥ ΜΑΘΗΣΗΣ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ούμαι τη συμμετοχή του /της γιου/κόρης μου .................................................................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 μαθήματα του Κοινωνικού Φροντιστηρίου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ΔΗΜΟΥ ΚΟΡΔΕΛΙΟΥ ΕΥΟΣΜΟΥ για τα μαθήματα: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.................................................................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..................................................................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..................................................................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..................................................................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..................................................................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οτι η φοίτηση του παιδιού μου θα είναι συνεπής και σε περίπτωση δικαιολογημένης απουσίας του θα ενημερώνω αμέσως τον υπεύθυνο του Κοινωνικού Φροντιστηρίου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ΟΥΣΑ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0:00Z</dcterms:created>
  <dc:creator>Σοφία Γιαννουχίδου</dc:creator>
  <dc:description/>
  <dc:language>en-US</dc:language>
  <cp:lastModifiedBy>Σοφία Γιαννουχίδου</cp:lastModifiedBy>
  <cp:lastPrinted>2017-10-17T10:31:00Z</cp:lastPrinted>
  <dcterms:modified xsi:type="dcterms:W3CDTF">2022-08-26T05:35:00Z</dcterms:modified>
  <cp:revision>3</cp:revision>
  <dc:subject/>
  <dc:title/>
</cp:coreProperties>
</file>