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41" w:topFromText="0" w:vertAnchor="pag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9"/>
        <w:gridCol w:w="370"/>
        <w:gridCol w:w="5751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ΕΛΛΗΝΙΚΗ 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ΝΟΜΟΣ  ΘΕΣΣΑΛΟΝΙΚΗΣ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ΔΗΜΟΣ  ΚΟΡΔΕΛΙΟΥ - ΕΥΟΣΜΟ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Δ/ΝΣΗ  ΠΕΡΙΒΑΛΛΟΝΤΟΣ &amp; ΠΡΑΣΙΝΟ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ΠΡΟΜΗΘΕΙΑ: </w:t>
            </w:r>
            <w:r>
              <w:rPr>
                <w:rFonts w:cs="Tahoma" w:ascii="Tahoma" w:hAnsi="Tahoma"/>
                <w:sz w:val="21"/>
                <w:szCs w:val="21"/>
              </w:rPr>
              <w:t>«Υλικών Άρδευσης σχολικών συγκροτημάτων»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ΑΡΙΘ. ΜΕΛ.: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734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/ 202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962"/>
        <w:gridCol w:w="992"/>
        <w:gridCol w:w="993"/>
        <w:gridCol w:w="1275"/>
        <w:gridCol w:w="1275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ΟΝ. ΜΕΤΡ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ΙΜΗ ΜΟ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ΑΠΑΝΗ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κτοξευτήρας  αυτοανυψούμενος (pop-up)  γραναζωτός ακτίνας 7-14 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κτοξευτήρας (pop-up) αυτοανυψούμενος στατικό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γραμματιστης μπαταρίας τύπου φρεατίου 1 στάση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ογραμματιστης μπαταρίας τύπου φρεατίου 2 στάσεω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ρογραμματιστης μπαταρίας τύπου φρεατίου 4 στάσεω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λεκτροβάνα θηλυκή 1’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ηνίο Η/Β 9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ωλήνας ΡΕ Φ32 6 at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ωλήνας ΡΕ Φ25 6 at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ωλήνας ΡΕ Φ20 6 at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ωλήνας σταλακτηφόρος 4 lit Φ20/0,3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ωλήνας σταλακτηφόρος 4 lit Φ20/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ταλλάκτης ρυθμ. Κοκκιν. 0-70 lit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παταρία αλκαλική πλακέ 9V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λόγιστρο συσκευ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ιάλη φλόγιστρο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φλόν 12 mmX0,1mm,  1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ΠΑ 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Ο ΠΡΟΣΦΕΡΩΝ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274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c16be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c16bee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7:00Z</dcterms:created>
  <dc:creator>Anastasia Doulgeri</dc:creator>
  <dc:description/>
  <dc:language>en-US</dc:language>
  <cp:lastModifiedBy>Anastasia Doulgeri</cp:lastModifiedBy>
  <dcterms:modified xsi:type="dcterms:W3CDTF">2022-09-15T0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