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ΠΡΟΣ ΔΗΜΟ ΚΟΡΔΕΛΙΟΥ – ΕΥΟΣΜ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351790</wp:posOffset>
            </wp:positionV>
            <wp:extent cx="2630805" cy="263080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compo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os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ΑΙΤΗΣΗ ΠΑΡΑΧΩΡΗΣΗΣ ΚΑΔΟΥ ΚΟΜΠΟΣΤΟΠΟΙΗΣΗ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ΟΝΟΜΑΤΕΠΩΝΥΜΟ:</w:t>
      </w:r>
      <w:r>
        <w:rPr>
          <w:rFonts w:cs="Arial" w:ascii="Arial" w:hAnsi="Arial"/>
          <w:u w:val="single"/>
        </w:rPr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ΙΕΥΘΥΝΣΗ ΤΟΠΟΘΕΤΗΣΗΣ ΤΟΥ ΚΑΔΟΥ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ΙΕΥΘΥΝΣΗ ΕΠΙΚΟΙΝΩΝΙΑΣ: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ΛΕΦΩΝΟ ΕΠΙΚΟΙΝΩΝΙΑΣ: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ΙΑ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Ο/Η αιτών/ούσ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----------------------</w:t>
        <w:tab/>
        <w:tab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0:00Z</dcterms:created>
  <dc:creator>kpe </dc:creator>
  <dc:description/>
  <dc:language>en-US</dc:language>
  <cp:lastModifiedBy>User</cp:lastModifiedBy>
  <cp:lastPrinted>2013-01-16T08:35:00Z</cp:lastPrinted>
  <dcterms:modified xsi:type="dcterms:W3CDTF">2013-11-13T11:45:00Z</dcterms:modified>
  <cp:revision>4</cp:revision>
  <dc:subject/>
  <dc:title>ΔΗΜΟΣ</dc:title>
</cp:coreProperties>
</file>