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ΤΟ ΑΚΙΝΗΤΟ ΙΔΙΟΚΤΗΣΙΑΣ ΜΟΥ, ΜΕ ΑΡΙΘΜΟ ΠΑΡΟΧΗΣ ΗΛ.ΡΕΥΜΑΤΟΣ / ΧΩΡΙΣ ΠΑΡΟΧΗ ΗΛ/ΚΟΥ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ΡΕΥΜΑΤΟΣ,                                 ,ΠΟΥ ΒΡΙΣΚΕΤΑΙ ΣΤΗΝ ΟΔΟ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ΤΚ                            ΟΡΟΦΟΣ          ,  ΔΕΝ ΗΛΕΚΤΡΟΔΟΤΕΙΤΑΙ  &amp; ΔΕΝ ΠΡΟΚΕΙΤΑΙ ΝΑ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ΡΗΣΙΜΟΠΟΙΗΘΕΙ  ΑΠΌ ΣΗΜΕΡΑ       /      / 2023 (ΗΜ/ΝΙΑ  ΔΗΛΩΣΗΣ ΣΤΟ ΔΗΜΟ) ΚΑΙ ΕΙΣ ΤΟ ΕΞΗΣ 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 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56:00Z</dcterms:created>
  <dc:creator>ypeythini-dilosi.eu</dc:creator>
  <dc:description/>
  <cp:keywords>Υπεύθυνη Δήλωση Ν.1599/1986 νόμου 105</cp:keywords>
  <dc:language>en-US</dc:language>
  <cp:lastModifiedBy>Ελπινίκη Βουτσά</cp:lastModifiedBy>
  <cp:lastPrinted>2023-04-19T12:07:00Z</cp:lastPrinted>
  <dcterms:modified xsi:type="dcterms:W3CDTF">2023-04-19T09:09:00Z</dcterms:modified>
  <cp:revision>15</cp:revision>
  <dc:subject>Υπεύθυνη Δήλωση</dc:subject>
  <dc:title>Υπεύθυνη Δήλωση Ν. 1599/86</dc:title>
</cp:coreProperties>
</file>