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Web"/>
        <w:spacing w:before="0" w:after="136"/>
        <w:jc w:val="center"/>
        <w:textAlignment w:val="baseline"/>
        <w:rPr>
          <w:b/>
          <w:b/>
          <w:bCs/>
          <w:lang w:val="el-GR"/>
        </w:rPr>
      </w:pPr>
      <w:r>
        <w:rPr>
          <w:b/>
          <w:bCs/>
          <w:lang w:val="el-GR"/>
        </w:rPr>
        <w:t xml:space="preserve">ΚΑΝΟΝΙΣΜΟΣ </w:t>
      </w:r>
    </w:p>
    <w:p>
      <w:pPr>
        <w:pStyle w:val="Web"/>
        <w:spacing w:before="0" w:after="136"/>
        <w:jc w:val="center"/>
        <w:textAlignment w:val="baseline"/>
        <w:rPr>
          <w:b/>
          <w:b/>
          <w:bCs/>
          <w:lang w:val="el-GR"/>
        </w:rPr>
      </w:pPr>
      <w:r>
        <w:rPr>
          <w:b/>
          <w:bCs/>
          <w:lang w:val="el-GR"/>
        </w:rPr>
        <w:t xml:space="preserve">ΠΑΡΑΧΩΡΗΣΕΩΝ ΚΑΙ ΧΡΗΣΗΣ ΣΧΟΛΙΚΩΝ ΧΩΡΩΝ </w:t>
      </w:r>
    </w:p>
    <w:p>
      <w:pPr>
        <w:pStyle w:val="Web"/>
        <w:spacing w:before="0" w:after="136"/>
        <w:jc w:val="center"/>
        <w:textAlignment w:val="baseline"/>
        <w:rPr/>
      </w:pPr>
      <w:r>
        <w:rPr>
          <w:b/>
          <w:bCs/>
          <w:lang w:val="el-GR"/>
        </w:rPr>
        <w:t xml:space="preserve"> </w:t>
      </w:r>
      <w:r>
        <w:rPr>
          <w:b/>
          <w:bCs/>
          <w:lang w:val="el-GR"/>
        </w:rPr>
        <w:t>ΤΗΣ ΠΡΩΤΟΒΑΘΜΙΑΣ ΕΚΠΑΙΔΕΥΣΗΣ</w:t>
      </w:r>
    </w:p>
    <w:p>
      <w:pPr>
        <w:pStyle w:val="Web"/>
        <w:spacing w:before="0" w:after="136"/>
        <w:jc w:val="center"/>
        <w:textAlignment w:val="baseline"/>
        <w:rPr>
          <w:b/>
          <w:b/>
          <w:bCs/>
          <w:lang w:val="el-GR"/>
        </w:rPr>
      </w:pPr>
      <w:r>
        <w:rPr>
          <w:b/>
          <w:bCs/>
          <w:lang w:val="el-GR"/>
        </w:rPr>
        <w:t>ΔΗΜΟΥ ΚΟΡΔΕΛΙΟΥ ΕΥΟΣΜΟΥ</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1</w:t>
      </w:r>
    </w:p>
    <w:p>
      <w:pPr>
        <w:pStyle w:val="Web"/>
        <w:spacing w:before="0" w:after="136"/>
        <w:ind w:left="0" w:right="0" w:firstLine="720"/>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Για τη σύνταξη του παρόντος  κανονισμού ελήφθησαν υπ’ όψιν:</w:t>
      </w:r>
    </w:p>
    <w:p>
      <w:pPr>
        <w:pStyle w:val="Web"/>
        <w:spacing w:before="0" w:after="136"/>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 xml:space="preserve">τα άρθρα: 75 παρ. 1, 185 παρ. 2 και 243 του ν. 3463/2006 με θέμα «Κώδικας Δήμων και Κοινοτήτων» (ΦΕΚ 114/τ. Α’/07.06.2010), </w:t>
      </w:r>
    </w:p>
    <w:p>
      <w:pPr>
        <w:pStyle w:val="Web"/>
        <w:spacing w:before="0" w:after="136"/>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 xml:space="preserve">τα άρθρα: 65 παρ. 1, 94 παρ. 4 περ. 17, 103 παρ. 2 και 285 του ν. 3852/2010 με θέμα «Νέα Αρχιτεκτονική της Αυτοδιοίκησης και της Αποκεντρωμένης Διοίκησης – Πρόγραμμα Καλλικράτης» (ΦΕΚ87/τ. Α’/07.10.2010), </w:t>
      </w:r>
    </w:p>
    <w:p>
      <w:pPr>
        <w:pStyle w:val="Web"/>
        <w:spacing w:before="0" w:after="136"/>
        <w:jc w:val="both"/>
        <w:textAlignment w:val="baseline"/>
        <w:rPr>
          <w:rFonts w:ascii="Arial" w:hAnsi="Arial" w:cs="Arial"/>
          <w:color w:val="000000"/>
          <w:sz w:val="22"/>
          <w:szCs w:val="22"/>
          <w:lang w:val="el-GR"/>
        </w:rPr>
      </w:pPr>
      <w:r>
        <w:rPr>
          <w:rFonts w:cs="Arial" w:ascii="Arial" w:hAnsi="Arial"/>
          <w:color w:val="000000"/>
          <w:sz w:val="22"/>
          <w:szCs w:val="22"/>
          <w:lang w:val="el-GR"/>
        </w:rPr>
        <w:t xml:space="preserve">τα άρθρα 41 και 50 του ν. 1566/1985 περί της «Δομής και λειτουργίας της Πρωτοβάθμιας και Δευτεροβάθμιας Εκπαίδευσης κλπ. διατάξεις» (ΦΕΚ 167/τ. Α’/30.09.1985), </w:t>
      </w:r>
    </w:p>
    <w:p>
      <w:pPr>
        <w:pStyle w:val="Web"/>
        <w:spacing w:before="0" w:after="136"/>
        <w:jc w:val="both"/>
        <w:textAlignment w:val="baseline"/>
        <w:rPr>
          <w:rFonts w:ascii="Arial" w:hAnsi="Arial" w:cs="Arial"/>
          <w:color w:val="000000"/>
          <w:sz w:val="22"/>
          <w:szCs w:val="22"/>
          <w:lang w:val="el-GR"/>
        </w:rPr>
      </w:pPr>
      <w:r>
        <w:rPr>
          <w:rFonts w:cs="Arial" w:ascii="Arial" w:hAnsi="Arial"/>
          <w:color w:val="000000"/>
          <w:sz w:val="22"/>
          <w:szCs w:val="22"/>
          <w:lang w:val="el-GR"/>
        </w:rPr>
        <w:t xml:space="preserve">την υπ’ αριθ. ΣΤ/13/1993 κοινή απόφαση των Υπουργών Οικονομικών και Εθνικής Παιδείας και Θρησκευμάτων (ΦΕΚ 140/τ. Β’/22.12.1993), </w:t>
      </w:r>
    </w:p>
    <w:p>
      <w:pPr>
        <w:pStyle w:val="Web"/>
        <w:spacing w:before="0" w:after="136"/>
        <w:jc w:val="both"/>
        <w:textAlignment w:val="baseline"/>
        <w:rPr>
          <w:rFonts w:ascii="Arial" w:hAnsi="Arial" w:cs="Arial"/>
          <w:color w:val="000000"/>
          <w:sz w:val="22"/>
          <w:szCs w:val="22"/>
          <w:lang w:val="el-GR"/>
        </w:rPr>
      </w:pPr>
      <w:r>
        <w:rPr>
          <w:rFonts w:cs="Arial" w:ascii="Arial" w:hAnsi="Arial"/>
          <w:color w:val="000000"/>
          <w:sz w:val="22"/>
          <w:szCs w:val="22"/>
          <w:lang w:val="el-GR"/>
        </w:rPr>
        <w:t xml:space="preserve">την υπ’ αριθ. Δ4/36/14.02.1992 εγκύκλιο του Υπουργείου Εθνικής Παιδείας και Θρησκευμάτων «Περί Παραχώρησης Σχολικών Χώρων», </w:t>
      </w:r>
    </w:p>
    <w:p>
      <w:pPr>
        <w:pStyle w:val="Web"/>
        <w:spacing w:before="0" w:after="136"/>
        <w:jc w:val="both"/>
        <w:textAlignment w:val="baseline"/>
        <w:rPr>
          <w:rFonts w:ascii="Arial" w:hAnsi="Arial" w:cs="Arial"/>
          <w:color w:val="000000"/>
          <w:sz w:val="22"/>
          <w:szCs w:val="22"/>
          <w:lang w:val="el-GR"/>
        </w:rPr>
      </w:pPr>
      <w:r>
        <w:rPr>
          <w:rFonts w:cs="Arial" w:ascii="Arial" w:hAnsi="Arial"/>
          <w:color w:val="000000"/>
          <w:sz w:val="22"/>
          <w:szCs w:val="22"/>
          <w:lang w:val="el-GR"/>
        </w:rPr>
        <w:t>τις διατάξεις του αρθρου 58 του Ν. 3852/2010 «Νέα Αρχιτεκτονική της Αυτοδιοίκησης και της Αποκεντρωμένης Διοίκησης  - Πρόγραμμα Καλλικράτης», (ΦΕΚ 87/τ.Α΄/07-06-2010)</w:t>
      </w:r>
    </w:p>
    <w:p>
      <w:pPr>
        <w:pStyle w:val="Web"/>
        <w:spacing w:before="0" w:after="136"/>
        <w:jc w:val="both"/>
        <w:textAlignment w:val="baseline"/>
        <w:rPr>
          <w:rFonts w:ascii="Arial" w:hAnsi="Arial" w:cs="Arial"/>
          <w:color w:val="000000"/>
          <w:sz w:val="22"/>
          <w:szCs w:val="22"/>
          <w:lang w:val="el-GR"/>
        </w:rPr>
      </w:pPr>
      <w:r>
        <w:rPr>
          <w:rFonts w:cs="Arial" w:ascii="Arial" w:hAnsi="Arial"/>
          <w:color w:val="000000"/>
          <w:sz w:val="22"/>
          <w:szCs w:val="22"/>
          <w:lang w:val="el-GR"/>
        </w:rPr>
        <w:t xml:space="preserve">την υπ’ αριθ. 8440/2011 απόφαση του Υπουργού Αποκεντρωμένης Διοίκησης και Ηλεκτρονικής Διακυβέρνησης περί «Καθορισμού λειτουργίας των Σχολικών Επιτροπών και ρύθμισης των οικονομικών θεμάτων αυτών» (ΦΕΚ 318/τ. Β’/25.02.2011), </w:t>
      </w:r>
    </w:p>
    <w:p>
      <w:pPr>
        <w:pStyle w:val="Web"/>
        <w:spacing w:before="0" w:after="136"/>
        <w:jc w:val="both"/>
        <w:textAlignment w:val="baseline"/>
        <w:rPr>
          <w:rFonts w:ascii="Arial" w:hAnsi="Arial" w:cs="Arial"/>
          <w:color w:val="000000"/>
          <w:sz w:val="22"/>
          <w:szCs w:val="22"/>
          <w:shd w:fill="auto" w:val="clear"/>
          <w:lang w:val="el-GR"/>
        </w:rPr>
      </w:pPr>
      <w:r>
        <w:rPr>
          <w:rFonts w:cs="Arial" w:ascii="Arial" w:hAnsi="Arial"/>
          <w:color w:val="000000"/>
          <w:sz w:val="22"/>
          <w:szCs w:val="22"/>
          <w:shd w:fill="auto" w:val="clear"/>
          <w:lang w:val="el-GR"/>
        </w:rPr>
        <w:t xml:space="preserve">την υπ’ αριθ. 1940/2018 Υπουργική Απόφαση του Υπουργού Εσωτερικών με θέμα «Τροποποίηση της υπ’ αριθ. 8440/2011 απόφασης» (ΦΕΚ 310/τ. Β’/02.02.2018), </w:t>
      </w:r>
    </w:p>
    <w:p>
      <w:pPr>
        <w:pStyle w:val="Web"/>
        <w:spacing w:before="0" w:after="136"/>
        <w:jc w:val="both"/>
        <w:textAlignment w:val="baseline"/>
        <w:rPr>
          <w:rFonts w:ascii="Arial" w:hAnsi="Arial" w:cs="Arial"/>
          <w:color w:val="auto"/>
          <w:sz w:val="22"/>
          <w:szCs w:val="22"/>
          <w:lang w:val="el-GR"/>
        </w:rPr>
      </w:pPr>
      <w:r>
        <w:rPr>
          <w:rFonts w:cs="Arial" w:ascii="Arial" w:hAnsi="Arial"/>
          <w:color w:val="auto"/>
          <w:sz w:val="22"/>
          <w:szCs w:val="22"/>
          <w:lang w:val="el-GR"/>
        </w:rPr>
        <w:t xml:space="preserve">την υπ’ αριθ. 188/2011 απόφαση του Δημοτικού Συμβουλίου του Δήμου Κορδελιού-Ευόσμου «Περί Συγχώνευσης Σχολικών Επιτροπών Πρωτοβάθμιας Εκπαίδευσης του Δήμου Κορδελιού-Ευόσμου» (ΦΕΚ 1554/τ. Β’/27.06.2011), </w:t>
      </w:r>
    </w:p>
    <w:p>
      <w:pPr>
        <w:pStyle w:val="Web"/>
        <w:spacing w:before="0" w:after="136"/>
        <w:jc w:val="both"/>
        <w:textAlignment w:val="baseline"/>
        <w:rPr/>
      </w:pPr>
      <w:r>
        <w:rPr>
          <w:rFonts w:cs="Arial" w:ascii="Arial" w:hAnsi="Arial"/>
          <w:color w:val="000000"/>
          <w:sz w:val="22"/>
          <w:szCs w:val="22"/>
          <w:lang w:val="el-GR"/>
        </w:rPr>
        <w:t>τον ν. 2725/1999 με θέμα «Ερασιτεχνικ</w:t>
      </w:r>
      <w:r>
        <w:rPr>
          <w:rFonts w:cs="Arial" w:ascii="Arial" w:hAnsi="Arial"/>
          <w:color w:val="000000"/>
          <w:sz w:val="22"/>
          <w:szCs w:val="22"/>
          <w:highlight w:val="white"/>
          <w:lang w:val="el-GR"/>
        </w:rPr>
        <w:t xml:space="preserve">ός και Επαγγελματικός Αθλητισμός και άλλες διατάξεις» (ΦΕΚ 121/τ. Α’/17.06.1999), </w:t>
      </w:r>
    </w:p>
    <w:p>
      <w:pPr>
        <w:pStyle w:val="Web"/>
        <w:spacing w:before="0" w:after="136"/>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 xml:space="preserve">τον ν. 4479/2017 με θέμα «Τροποποιήσεις του ν. 2725/1999 και άλλες διατάξεις» (ΦΕΚ 94/τ. Α’/29.06.2017), </w:t>
      </w:r>
    </w:p>
    <w:p>
      <w:pPr>
        <w:pStyle w:val="Web"/>
        <w:spacing w:before="0" w:after="136"/>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 xml:space="preserve">τον ν. 4547/2018 με θέμα «Αναδιοργάνωση των δομών υποστήριξης της πρωτοβάθμιας και δευτεροβάθμιας εκπαίδευσης και άλλες διατάξεις» (ΦΕΚ 102/Α’/12-06-2018) </w:t>
      </w:r>
    </w:p>
    <w:p>
      <w:pPr>
        <w:pStyle w:val="Web"/>
        <w:spacing w:before="0" w:after="136"/>
        <w:jc w:val="both"/>
        <w:textAlignment w:val="baseline"/>
        <w:rPr>
          <w:rFonts w:ascii="Arial" w:hAnsi="Arial" w:cs="Arial"/>
          <w:color w:val="000000"/>
          <w:sz w:val="22"/>
          <w:szCs w:val="22"/>
          <w:lang w:val="el-GR"/>
        </w:rPr>
      </w:pPr>
      <w:r>
        <w:rPr>
          <w:rFonts w:cs="Arial" w:ascii="Arial" w:hAnsi="Arial"/>
          <w:color w:val="000000"/>
          <w:sz w:val="22"/>
          <w:szCs w:val="22"/>
          <w:lang w:val="el-GR"/>
        </w:rPr>
        <w:t>το Ν. 4555/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ΦΕΚ 133/τ.Α΄/19-07-2018)</w:t>
      </w:r>
    </w:p>
    <w:p>
      <w:pPr>
        <w:pStyle w:val="Web"/>
        <w:spacing w:before="0" w:after="136"/>
        <w:jc w:val="both"/>
        <w:textAlignment w:val="baseline"/>
        <w:rPr>
          <w:rFonts w:ascii="Arial" w:hAnsi="Arial" w:cs="Arial"/>
          <w:color w:val="000000"/>
          <w:sz w:val="22"/>
          <w:szCs w:val="22"/>
          <w:lang w:val="el-GR"/>
        </w:rPr>
      </w:pPr>
      <w:r>
        <w:rPr>
          <w:rFonts w:cs="Arial" w:ascii="Arial" w:hAnsi="Arial"/>
          <w:color w:val="000000"/>
          <w:sz w:val="22"/>
          <w:szCs w:val="22"/>
          <w:lang w:val="el-GR"/>
        </w:rPr>
        <w:t>και τις υπ’ αριθ. Δ4/1171/19.12.1984, Γ1/153/567/04.05.1988, Δ4/804/16.12.97, Δ4/210/20.02.1998, Δ4/170/5.5.98, Γ4/1392/21-12-1998 και Φ3/929/Γ1/720/14.09.2000 εγκυκλίους του Υπουργείου Παιδείας και Θρησκευμάτων.</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 xml:space="preserve">Άρθρο 2 </w:t>
      </w:r>
    </w:p>
    <w:p>
      <w:pPr>
        <w:pStyle w:val="Web"/>
        <w:spacing w:before="0" w:after="136"/>
        <w:ind w:left="0" w:right="0" w:firstLine="720"/>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Μέσω του παρόντος Κανονισμού εκφράζεται η  βούληση το σχολείο να είναι ανοιχτό και να αλληλεπιδρά με την ευρύτερη τοπική κοινωνία, όπως αυτή εκφράζεται και εκπροσωπείται από πολιτιστικούς, αθλητικούς, κοινωνικούς και επιστημονικούς φορείς. Η χρήση των σχολικών χώρων για τη φιλοξενία εκδηλώσεων και δράσεων, πέραν της συνήθους εκπαιδευτικής διαδικασίας, δεν πρέπει να περιορίζει τη λειτουργικότητά τους κατά την παροχή του εκπαιδευτικού έργου και για αυτό λαμβάνει χώρα υπό όρους που σκοπό έχουν τη διαφύλαξη της εύρυθμης λειτουργίας του σχολείου. Η παραχώρηση θα εγκρίνεται κατόπιν εξατομικευμένης εξέτασης κάθε εκάστου αιτήματος, ώστε να διασφαλίζεται η συνάφεια της επιδιωκόμενης χρήσης με το σχολικό πνεύμα και η ακεραιότητα των σχολικών χώρων.</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3</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Η παραχώρηση σχολικών χώρων επιτρέπεται :</w:t>
      </w:r>
    </w:p>
    <w:p>
      <w:pPr>
        <w:pStyle w:val="Web"/>
        <w:spacing w:before="0" w:after="136"/>
        <w:jc w:val="both"/>
        <w:textAlignment w:val="baseline"/>
        <w:rPr/>
      </w:pPr>
      <w:r>
        <w:rPr>
          <w:rFonts w:cs="Arial" w:ascii="Arial" w:hAnsi="Arial"/>
          <w:color w:val="000000"/>
          <w:sz w:val="22"/>
          <w:szCs w:val="22"/>
          <w:highlight w:val="white"/>
          <w:lang w:val="el-GR"/>
        </w:rPr>
        <w:t>Α) σε εξωσχολικούς φορείς του δημοσίου ή του ιδιωτικού τομέα  (Ο.Τ.Α., τοπικούς κοινωνικούς φορείς, πολιτ</w:t>
      </w:r>
      <w:r>
        <w:rPr>
          <w:rFonts w:cs="Arial" w:ascii="Arial" w:hAnsi="Arial"/>
          <w:color w:val="000000"/>
          <w:sz w:val="22"/>
          <w:szCs w:val="22"/>
          <w:lang w:val="el-GR"/>
        </w:rPr>
        <w:t>ιστικούς συλλόγους, αθλητικά σωματεία,  κ.λ.π.) και</w:t>
      </w:r>
    </w:p>
    <w:p>
      <w:pPr>
        <w:pStyle w:val="Web"/>
        <w:spacing w:before="0" w:after="136"/>
        <w:jc w:val="both"/>
        <w:textAlignment w:val="baseline"/>
        <w:rPr>
          <w:rFonts w:ascii="Arial" w:hAnsi="Arial" w:cs="Arial"/>
          <w:color w:val="000000"/>
          <w:sz w:val="22"/>
          <w:szCs w:val="22"/>
          <w:lang w:val="el-GR"/>
        </w:rPr>
      </w:pPr>
      <w:r>
        <w:rPr>
          <w:rFonts w:cs="Arial" w:ascii="Arial" w:hAnsi="Arial"/>
          <w:color w:val="000000"/>
          <w:sz w:val="22"/>
          <w:szCs w:val="22"/>
          <w:lang w:val="el-GR"/>
        </w:rPr>
        <w:t>Β) σε εσωσχολικούς φορείς (Συλλόγους Γονέων και Κηδεμόνων, τοπικούς συλλόγους εκπαιδευτικών, μαθητικές κοινότητες κ.λ.π.).</w:t>
      </w:r>
    </w:p>
    <w:p>
      <w:pPr>
        <w:pStyle w:val="Normal"/>
        <w:spacing w:before="0" w:after="136"/>
        <w:jc w:val="both"/>
        <w:textAlignment w:val="baseline"/>
        <w:rPr>
          <w:rFonts w:ascii="Arial" w:hAnsi="Arial" w:cs="Arial"/>
          <w:color w:val="000000"/>
          <w:sz w:val="23"/>
          <w:szCs w:val="22"/>
          <w:lang w:val="el-GR"/>
        </w:rPr>
      </w:pPr>
      <w:r>
        <w:rPr>
          <w:rFonts w:cs="Arial" w:ascii="Arial" w:hAnsi="Arial"/>
          <w:color w:val="000000"/>
          <w:sz w:val="23"/>
          <w:szCs w:val="22"/>
          <w:lang w:val="el-GR"/>
        </w:rPr>
        <w:t xml:space="preserve">Όλα τα ανωτέρω πρόσωπα θα πρέπει να πληρούν τους όρους και τις προϋποθέσεις που απαιτούν οι κείμενες εθνικές και διεθνείς διατάξεις για τη λειτουργία τους. </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4</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Τα αιτήματα παραχώρησης θα πρέπει να υποβάλλονται στους εξής χρόνους:</w:t>
      </w:r>
    </w:p>
    <w:p>
      <w:pPr>
        <w:pStyle w:val="Web"/>
        <w:spacing w:before="0" w:after="136"/>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Α) Τα αιτήματα για παραχωρήσεις που αφορούν στη συνολική χρονική διάρκεια ενός διδακτικού έτους (από 1η Σεπτεμβρίου έως 30ή Ιουνίου) θα πρέπει να υποβάλλονται από την 20ή Μαΐου έως την 10η Ιουνίου κάθε έτους.</w:t>
      </w:r>
    </w:p>
    <w:p>
      <w:pPr>
        <w:pStyle w:val="Web"/>
        <w:spacing w:before="0" w:after="136"/>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Β) Τα αιτήματα παραχώρησης που ανακύπτουν κατά τη διάρκεια του σχολικού έτους θα πρέπει να υποβάλλονται τουλάχιστον ένα (1) μήνα πριν την ημερομηνία για την οποία ζητείται η παραχώρηση του σχολικού χώρου.</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5</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Η παραχώρηση των σχολικών χώρων στους οποίους αφορά ο παρών κανονισμός επιτρέπεται μόνο εκτός των ωρών διδασκαλίας και για συγκεκριμένο χρονικό διάστημα. Οι σχολικοί χώροι διατίθενται προς παραχώρηση καθημερινά από 17:00 μ.μ. έως 22:00 μ.μ.(κατόπιν συνεννόησης με τη διεύθυνση του σχολείου) και τα Σαββατοκύριακα και τις ημέρες των σχολικών διακοπών από 08:00 π.μ. έως 22:00 μ.μ.. Σε εξαιρετικές περιπτώσεις δύναται να χορηγηθεί παράταση του ανωτέρω ωραρίου κατόπιν ειδικώς αιτιολογημένης αίτησης του αιτούντος την παραχώρηση φορέα.</w:t>
      </w:r>
    </w:p>
    <w:p>
      <w:pPr>
        <w:pStyle w:val="Web"/>
        <w:spacing w:before="0" w:after="136"/>
        <w:ind w:left="0" w:right="0" w:firstLine="720"/>
        <w:jc w:val="both"/>
        <w:textAlignment w:val="baseline"/>
        <w:rPr/>
      </w:pPr>
      <w:r>
        <w:rPr>
          <w:rFonts w:cs="Arial" w:ascii="Arial" w:hAnsi="Arial"/>
          <w:color w:val="000000"/>
          <w:sz w:val="22"/>
          <w:szCs w:val="22"/>
          <w:highlight w:val="white"/>
          <w:lang w:val="el-GR"/>
        </w:rPr>
        <w:t>Σε κάθε σ</w:t>
      </w:r>
      <w:r>
        <w:rPr>
          <w:rFonts w:cs="Arial" w:ascii="Arial" w:hAnsi="Arial"/>
          <w:color w:val="000000"/>
          <w:sz w:val="22"/>
          <w:szCs w:val="22"/>
          <w:lang w:val="el-GR"/>
        </w:rPr>
        <w:t>χολικό χώρο θα τηρείται από τον υπεύθυνο κάθε συ</w:t>
      </w:r>
      <w:r>
        <w:rPr>
          <w:rFonts w:cs="Arial" w:ascii="Arial" w:hAnsi="Arial"/>
          <w:color w:val="000000"/>
          <w:sz w:val="22"/>
          <w:szCs w:val="22"/>
          <w:highlight w:val="white"/>
          <w:lang w:val="el-GR"/>
        </w:rPr>
        <w:t>λλόγου ή ομάδας βιβλίο παράδοσης – παραλαβής, στο οποίο θα καταγράφεται η ημέρα και τυχόν φθορές ή άλλα προβλήματα που ανέκυψαν κατά τη διάρκεια της χρήσης και το οποίο θα ελέγχεται από τον Διευθυντή του σχολείου, προκειμένου να ζητείται η αποκατάσταση τυχόν ζημιών.</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6</w:t>
      </w:r>
    </w:p>
    <w:p>
      <w:pPr>
        <w:pStyle w:val="Web"/>
        <w:spacing w:before="0" w:after="136"/>
        <w:ind w:left="0" w:right="0" w:firstLine="720"/>
        <w:jc w:val="both"/>
        <w:textAlignment w:val="baseline"/>
        <w:rPr/>
      </w:pPr>
      <w:r>
        <w:rPr>
          <w:rFonts w:cs="Arial" w:ascii="Arial" w:hAnsi="Arial"/>
          <w:color w:val="000000"/>
          <w:sz w:val="22"/>
          <w:szCs w:val="22"/>
          <w:highlight w:val="white"/>
          <w:lang w:val="el-GR"/>
        </w:rPr>
        <w:t>Εφόσον οι χώροι στους οποίους αναφέρεται ο παρών κανονισμός χρησιμοποιούνται κυρίως για το μάθημα της Φυσικής Αγωγής, μετά το τέλος των δράσεων για τις οποίες παραχωρούνται, θα πρέπει να αποκαθίσταται η αθλητική τους χρή</w:t>
      </w:r>
      <w:r>
        <w:rPr>
          <w:rFonts w:cs="Arial" w:ascii="Arial" w:hAnsi="Arial"/>
          <w:color w:val="000000"/>
          <w:sz w:val="22"/>
          <w:szCs w:val="22"/>
          <w:lang w:val="el-GR"/>
        </w:rPr>
        <w:t>ση. Δεν επιτρέπεται η μετατροπή τους σε αίθουσες διδασκαλίες και δε μεταβάλλεται η χρήση τους. Δεν επιτρέπεται η μόνιμη εγκατάσταση αντικειμένων σε αυτούς (π.χ. σκηνή, εξέδρα, καρέκλες, διαφημιστικές πινακίδες). Σε εξαιρετικές περιπτώσεις θα επιδιώκεται συνεργασία με αρμόδιους φορείς.</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7</w:t>
      </w:r>
    </w:p>
    <w:p>
      <w:pPr>
        <w:pStyle w:val="Web"/>
        <w:spacing w:before="0" w:after="136"/>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Α) Οι εξωσχολικοί φορείς στους οποίους παραχωρείται η χρήση των ανωτέρω σχολικών χώρων οφείλουν να καταβάλουν ανταποδοτικό τέλος για την κάλυψη των πάγιων λειτουργικών δαπανών (ΔΕΗ, ΕΥΑΘ, κλπ), καθώς και για την αποκατάσταση της επερχόμενης φθοράς των χώρων, το οποίο προσδιορίζεται ως εξής:</w:t>
      </w:r>
    </w:p>
    <w:p>
      <w:pPr>
        <w:pStyle w:val="Web"/>
        <w:spacing w:before="0" w:after="136"/>
        <w:jc w:val="both"/>
        <w:textAlignment w:val="baseline"/>
        <w:rPr/>
      </w:pPr>
      <w:r>
        <w:rPr>
          <w:rFonts w:cs="Arial" w:ascii="Arial" w:hAnsi="Arial"/>
          <w:color w:val="000000"/>
          <w:sz w:val="22"/>
          <w:szCs w:val="22"/>
          <w:highlight w:val="white"/>
          <w:lang w:val="el-GR"/>
        </w:rPr>
        <w:t xml:space="preserve">α)  Για την παραχώρηση των σχολικών γυμναστηρίων στο ποσό του 1,00 Ευρώ ανά ώρα </w:t>
      </w:r>
      <w:r>
        <w:rPr>
          <w:rFonts w:cs="Arial" w:ascii="Arial" w:hAnsi="Arial"/>
          <w:color w:val="000000"/>
          <w:sz w:val="22"/>
          <w:szCs w:val="22"/>
          <w:lang w:val="el-GR"/>
        </w:rPr>
        <w:t xml:space="preserve">(Σύμφωνα με την υπ' αριθ.: </w:t>
      </w:r>
      <w:r>
        <w:rPr>
          <w:rFonts w:cs="Arial" w:ascii="Arial" w:hAnsi="Arial"/>
          <w:color w:val="000000"/>
          <w:sz w:val="22"/>
          <w:szCs w:val="22"/>
          <w:lang w:val="en-US"/>
        </w:rPr>
        <w:t>4</w:t>
      </w:r>
      <w:r>
        <w:rPr>
          <w:rFonts w:cs="Arial" w:ascii="Arial" w:hAnsi="Arial"/>
          <w:color w:val="000000"/>
          <w:sz w:val="22"/>
          <w:szCs w:val="22"/>
          <w:lang w:val="el-GR"/>
        </w:rPr>
        <w:t xml:space="preserve">18/2018 </w:t>
      </w:r>
      <w:r>
        <w:rPr>
          <w:rFonts w:cs="Arial" w:ascii="Arial" w:hAnsi="Arial"/>
          <w:color w:val="000000"/>
          <w:sz w:val="22"/>
          <w:szCs w:val="22"/>
          <w:lang w:val="en-US"/>
        </w:rPr>
        <w:t>(</w:t>
      </w:r>
      <w:r>
        <w:rPr>
          <w:rFonts w:cs="Arial" w:ascii="Arial" w:hAnsi="Arial"/>
          <w:color w:val="000000"/>
          <w:sz w:val="22"/>
          <w:szCs w:val="22"/>
          <w:lang w:val="el-GR"/>
        </w:rPr>
        <w:t xml:space="preserve">ΑΔΑ:6Π67ΩΛΒ-ΛΩΗ) απόφαση του </w:t>
      </w:r>
      <w:r>
        <w:rPr>
          <w:rFonts w:cs="Arial" w:ascii="Arial" w:hAnsi="Arial"/>
          <w:color w:val="000000"/>
          <w:sz w:val="22"/>
          <w:szCs w:val="22"/>
          <w:lang w:val="en-US"/>
        </w:rPr>
        <w:t xml:space="preserve"> </w:t>
      </w:r>
      <w:r>
        <w:rPr>
          <w:rFonts w:cs="Arial" w:ascii="Arial" w:hAnsi="Arial"/>
          <w:color w:val="000000"/>
          <w:sz w:val="22"/>
          <w:szCs w:val="22"/>
          <w:lang w:val="el-GR"/>
        </w:rPr>
        <w:t>Δ.Σ. του Δήμου).</w:t>
      </w:r>
    </w:p>
    <w:p>
      <w:pPr>
        <w:pStyle w:val="Web"/>
        <w:spacing w:before="0" w:after="136"/>
        <w:jc w:val="both"/>
        <w:textAlignment w:val="baseline"/>
        <w:rPr/>
      </w:pPr>
      <w:r>
        <w:rPr>
          <w:rFonts w:cs="Arial" w:ascii="Arial" w:hAnsi="Arial"/>
          <w:color w:val="000000"/>
          <w:sz w:val="22"/>
          <w:szCs w:val="22"/>
          <w:highlight w:val="white"/>
          <w:lang w:val="el-GR"/>
        </w:rPr>
        <w:t xml:space="preserve">β) Για την παραχώρηση των αιθουσών εκδηλώσεων – πολλαπλών χρήσεων και των λοιπών σχολικών χώρων για χρήση καθ’ όλη τη διάρκεια του διδακτικού έτους στο ποσό των 0,50 Ευρώ ανά ώρα </w:t>
      </w:r>
      <w:r>
        <w:rPr>
          <w:rFonts w:cs="Arial" w:ascii="Arial" w:hAnsi="Arial"/>
          <w:color w:val="000000"/>
          <w:sz w:val="22"/>
          <w:szCs w:val="22"/>
          <w:lang w:val="el-GR"/>
        </w:rPr>
        <w:t xml:space="preserve">(Σύμφωνα με την υπ' αριθ.: </w:t>
      </w:r>
      <w:r>
        <w:rPr>
          <w:rFonts w:cs="Arial" w:ascii="Arial" w:hAnsi="Arial"/>
          <w:color w:val="000000"/>
          <w:sz w:val="22"/>
          <w:szCs w:val="22"/>
          <w:lang w:val="en-US"/>
        </w:rPr>
        <w:t>4</w:t>
      </w:r>
      <w:r>
        <w:rPr>
          <w:rFonts w:cs="Arial" w:ascii="Arial" w:hAnsi="Arial"/>
          <w:color w:val="000000"/>
          <w:sz w:val="22"/>
          <w:szCs w:val="22"/>
          <w:lang w:val="el-GR"/>
        </w:rPr>
        <w:t xml:space="preserve">18/2018 </w:t>
      </w:r>
      <w:r>
        <w:rPr>
          <w:rFonts w:cs="Arial" w:ascii="Arial" w:hAnsi="Arial"/>
          <w:color w:val="000000"/>
          <w:sz w:val="22"/>
          <w:szCs w:val="22"/>
          <w:lang w:val="en-US"/>
        </w:rPr>
        <w:t>(</w:t>
      </w:r>
      <w:r>
        <w:rPr>
          <w:rFonts w:cs="Arial" w:ascii="Arial" w:hAnsi="Arial"/>
          <w:color w:val="000000"/>
          <w:sz w:val="22"/>
          <w:szCs w:val="22"/>
          <w:lang w:val="el-GR"/>
        </w:rPr>
        <w:t xml:space="preserve">ΑΔΑ:6Π67ΩΛΒ-ΛΩΗ) απόφαση του </w:t>
      </w:r>
      <w:r>
        <w:rPr>
          <w:rFonts w:cs="Arial" w:ascii="Arial" w:hAnsi="Arial"/>
          <w:color w:val="000000"/>
          <w:sz w:val="22"/>
          <w:szCs w:val="22"/>
          <w:lang w:val="en-US"/>
        </w:rPr>
        <w:t xml:space="preserve"> </w:t>
      </w:r>
      <w:r>
        <w:rPr>
          <w:rFonts w:cs="Arial" w:ascii="Arial" w:hAnsi="Arial"/>
          <w:color w:val="000000"/>
          <w:sz w:val="22"/>
          <w:szCs w:val="22"/>
          <w:lang w:val="el-GR"/>
        </w:rPr>
        <w:t>Δ.Σ. του Δήμου).</w:t>
      </w:r>
    </w:p>
    <w:p>
      <w:pPr>
        <w:pStyle w:val="Web"/>
        <w:spacing w:before="0" w:after="136"/>
        <w:jc w:val="both"/>
        <w:textAlignment w:val="baseline"/>
        <w:rPr>
          <w:rFonts w:ascii="Arial" w:hAnsi="Arial" w:cs="Arial"/>
          <w:color w:val="000000"/>
          <w:sz w:val="22"/>
          <w:szCs w:val="22"/>
          <w:lang w:val="el-GR"/>
        </w:rPr>
      </w:pPr>
      <w:r>
        <w:rPr>
          <w:rFonts w:cs="Arial" w:ascii="Arial" w:hAnsi="Arial"/>
          <w:color w:val="000000"/>
          <w:sz w:val="22"/>
          <w:szCs w:val="22"/>
          <w:lang w:val="el-GR"/>
        </w:rPr>
        <w:t>γ) Σε εξαιρετικές περιπτώσεις και κατόπιν ειδικής αιτιολογίας (ημερίδες προς το δημόσιο συμφέρον, σχολές γονέων, κοινωνικό φροντιστήριο, ενημερώσεις του Δήμου προς κατοίκους, ημερίδες δημοσίων φορέων που αφορούν την υγεία του πληθυσμού) επιτρέπεται η δωρεάν παραχώρηση των σχολικών χώρων.</w:t>
      </w:r>
    </w:p>
    <w:p>
      <w:pPr>
        <w:pStyle w:val="Web"/>
        <w:spacing w:before="0" w:after="136"/>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δ) Η παραχώρηση των προαύλιων χώρων των σχολείων μαζί με βοηθητικούς χώρους για την πραγματοποίηση ημερήσιων εορταστικών εκδηλώσεων γίνεται δωρεάν.</w:t>
      </w:r>
    </w:p>
    <w:p>
      <w:pPr>
        <w:pStyle w:val="Web"/>
        <w:spacing w:before="0" w:after="136"/>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Β)  Για τους εσωσχολικούς φορείς η χρήση των χώρων πραγματοποιείται δωρεάν.</w:t>
      </w:r>
    </w:p>
    <w:p>
      <w:pPr>
        <w:pStyle w:val="Web"/>
        <w:spacing w:before="0" w:after="136"/>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Γ) Ο φορέας, στον οποίο παραχωρείται η χρήση, επιβαρύνεται επιπλέον με την ανάλογη δαπάνη θέρμανσης, εφόσον πραγματοποιεί χρήση οποιασδήποτε μορφής θέρμανσης, καθώς και με την καθημερινή καθαριότητα του χώρου σε άμεση συνεργασία με τη Διεύθυνση του σχολείου, ώστε να διασφαλίζεται η τελευταία.</w:t>
      </w:r>
    </w:p>
    <w:p>
      <w:pPr>
        <w:pStyle w:val="Web"/>
        <w:spacing w:before="0" w:after="136"/>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Δ) Σε κάθε περίπτωση που για την παραχώρηση του χώρου ορίζεται ειδικό αντίτιμο από τη νομοθεσία, ισχύει το αντίτιμο αυτό.</w:t>
      </w:r>
    </w:p>
    <w:p>
      <w:pPr>
        <w:pStyle w:val="Web"/>
        <w:spacing w:before="0" w:after="136"/>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 xml:space="preserve">Ε) Τα ανωτέρω ποσά θα καταβάλλονται εφάπαξ ή σε τρείς (3) δόσεις, ως εξής: η πρώτη (1η) έως την 31η Ιανουαρίου, η δεύτερη (2η) έως την 30η Απριλίου και η Τρίτη (3η) έως την 31η Ιουλίου κάθε έτους. </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8</w:t>
      </w:r>
    </w:p>
    <w:p>
      <w:pPr>
        <w:pStyle w:val="Web"/>
        <w:spacing w:before="0" w:after="136"/>
        <w:ind w:left="0" w:right="0" w:firstLine="720"/>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Οι φορείς που αιτούνται την παραχώρηση των σχολικών χώρων είναι υποχρεωμένοι να τηρούν τη νομοθεσία που διέπει τη δράση τους (εργατική, ασφαλιστική, φορολογική, αθλητική κλπ.) και φέρουν την πλήρη ευθύνη έναντι των συνεργατών τους, των συμμετεχόντων στις εκδηλώσεις τους (μέλη, αθλητές, προπονητές κλπ.) και έναντι των αρμόδιων ελεγκτικών αρχών του Δημοσίου (ΙΚΑ, εφορία, επιθεώρηση εργασίας). Ο Δήμος Κορδελιού- Ευόσμου δε συνδέεται με οποιαδήποτε σχέση με το προσωπικό το οποίο απασχολούν, έναντι του οποίου είναι αποκλειστικά υπόχρεοι.</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9</w:t>
      </w:r>
    </w:p>
    <w:p>
      <w:pPr>
        <w:pStyle w:val="Web"/>
        <w:spacing w:before="0" w:after="136"/>
        <w:ind w:left="0" w:right="0" w:firstLine="720"/>
        <w:jc w:val="both"/>
        <w:textAlignment w:val="baseline"/>
        <w:rPr/>
      </w:pPr>
      <w:r>
        <w:rPr>
          <w:rFonts w:cs="Arial" w:ascii="Arial" w:hAnsi="Arial"/>
          <w:color w:val="000000"/>
          <w:sz w:val="22"/>
          <w:szCs w:val="22"/>
          <w:lang w:val="el-GR"/>
        </w:rPr>
        <w:t>Τα αθλητικά σωματεία και οι αθλητικές ομάδες, στις οποίες παραχωρούνται σχολικοί χώροι  για τη διενέργεια προπονήσεων ή αγώνων (Μπάσκετ, βόλεϊ, πινγκ-πονγκ κλπ), θα πρέπει να διασφαλίζουν ότι: 1) απασχολούν νόμιμο και κατάλληλα εκπαιδευμένο προσωπικό, 2) τηρούν</w:t>
      </w:r>
      <w:r>
        <w:rPr>
          <w:rFonts w:cs="Arial" w:ascii="Arial" w:hAnsi="Arial"/>
          <w:color w:val="000000"/>
          <w:sz w:val="22"/>
          <w:szCs w:val="22"/>
          <w:highlight w:val="white"/>
          <w:lang w:val="el-GR"/>
        </w:rPr>
        <w:t xml:space="preserve"> όλους τους κανόνες ασφαλείας σύμφωνα με τα σύγχρονα πρότυπα, 3) χρησιμοποιούν, εφόσον απαιτείται, ασφαλή και κατάλληλο εκπαιδευτικό/προπονητικό εξοπλισμό και 4) τηρούν, εν γένει, όλους τους σχετικούς κανόνες της αθλητικής νομοθεσίας.</w:t>
      </w:r>
    </w:p>
    <w:p>
      <w:pPr>
        <w:pStyle w:val="Web"/>
        <w:spacing w:before="0" w:after="136"/>
        <w:ind w:left="0" w:right="0" w:firstLine="720"/>
        <w:jc w:val="both"/>
        <w:textAlignment w:val="baseline"/>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Οι φορείς (σύλλογοι, αθλητικά σωματεία κ.λ.π.) υποχρεούνται να ελέγχουν πριν τη χρήση το χώρο και με δική τους ευθύνη να το χρησιμοποιούν.  Αν και εφόσον προκληθεί κατά τη χρήση ατύχημα-σωματική βλάβη την αποκλειστική ευθύνη φέρει ο Σύλλογος-Φορέας κλπ και δε βαρύνει τους διευθυντές-σχολική επιτροπή-δήμο.  </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Ο Δήμος Κορδελιού Ευόσμου δε φέρει ευθύνη για τη μη τήρηση από τα αθλητικά σωματεία και τις αθλητικές ομάδες των διατάξεων που διέπουν τη λειτουργία τους.</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10</w:t>
      </w:r>
    </w:p>
    <w:p>
      <w:pPr>
        <w:pStyle w:val="Web"/>
        <w:spacing w:before="0" w:after="136"/>
        <w:ind w:left="0" w:right="0" w:firstLine="720"/>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Η άδεια χρήσης του σχολικού χώρου που χορηγείται με τις περιγραφόμενες στα κατωτέρω άρθρα διαδικασίες δεν καλύπτει την έλλειψη οιασδήποτε άλλης άδειας απαιτείται εκ του νόμου, την οποία και οφείλει να λαμβάνει ο αιτών τη χρήση φορέας.</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11</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Ο Δήμος Κορδελιού Ευόσμου διατηρεί το δικαίωμα τροποποίησης του παρόντος Κανονισμού οποτεδήποτε. Ο νέος Κανονισμός ισχύει μετά την κύρωσή του.</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12</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Όλοι οι όροι του παρόντος κανονισμού είναι ουσιώδεις. Παράβαση οποιουδήποτε όρου ενδέχεται να έχει ως αποτέλεσμα την απαγόρευση της χρήσης των εγκαταστάσεων στις οποίες αφορά ο παρών κανονισμός.</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13</w:t>
      </w:r>
    </w:p>
    <w:p>
      <w:pPr>
        <w:pStyle w:val="Web"/>
        <w:spacing w:before="0" w:after="136"/>
        <w:ind w:left="0" w:right="0" w:firstLine="720"/>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Η τυχόν μη έγκαιρη άσκηση από το Δήμο Κορδελιού Ευόσμου οποιωνδήποτε εκ των δικαιωμάτων του, που απορρέουν από το νόμο ή τον παρόντα κανονισμό, εφάπαξ ή κατ’ επανάληψη, δε θεωρείται ως παραίτησή του από τα δικαιώματα αυτά, τα οποία θα μπορεί να ασκήσει οποτεδήποτε κατά την απόλυτη διακριτική του ευχέρεια. Οποιαδήποτε ανοχή του Δήμου σε παράβαση δε συνεπάγεται τροποποίηση οποιουδήποτε όρου του παρόντος, ούτε μπορεί να γίνει επίκληση αυτής με σκοπό τη συνέχιση της παράβασης ή την απόκρουση επαχθών συνεπειών για τον φορέα.</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Σε περίπτωση που διαπιστωθεί οποιαδήποτε παραβίαση των όρων του παρόντος κανονισμού, αίρεται η παραχώρηση και η συμπεριφορά αυτή συνεκτιμάται κατά την εξέταση μελλοντικού αιτήματος παραχώρησης του ίδιου φορέα.</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14</w:t>
      </w:r>
    </w:p>
    <w:p>
      <w:pPr>
        <w:pStyle w:val="Web"/>
        <w:spacing w:before="0" w:after="136"/>
        <w:ind w:left="0" w:right="0" w:firstLine="720"/>
        <w:jc w:val="both"/>
        <w:textAlignment w:val="baseline"/>
        <w:rPr/>
      </w:pPr>
      <w:r>
        <w:rPr>
          <w:rFonts w:cs="Arial" w:ascii="Arial" w:hAnsi="Arial"/>
          <w:b/>
          <w:bCs/>
          <w:sz w:val="22"/>
          <w:szCs w:val="22"/>
          <w:lang w:val="el-GR"/>
        </w:rPr>
        <w:t> </w:t>
      </w:r>
      <w:r>
        <w:rPr>
          <w:rFonts w:cs="Arial" w:ascii="Arial" w:hAnsi="Arial"/>
          <w:color w:val="000000"/>
          <w:sz w:val="22"/>
          <w:szCs w:val="22"/>
          <w:shd w:fill="FFFFFF" w:val="clear"/>
          <w:lang w:val="el-GR"/>
        </w:rPr>
        <w:t xml:space="preserve">Όπου στον παρόντα Κανονισμό προβλέπεται ως αρμόδιο όργανο για την έκδοση εγκριτικής απόφασης παραχώρησης της χρήσης το Δημοτικό Συμβούλιο του Δήμου Κορδελιού Ευόσμου, εξουσιοδοτείται για την έκδοση της σχετικής απόφασης ο Δήμαρχος Κορδελιού Ευόσμου, αποκλειστικά και μόνο στην περίπτωση που το αίτημα παραχώρησης έχει υποβληθεί εμπροθέσμως κατά το άρθρο 4 του παρόντος, αφορά σε μεμονωμένη χρήση διάρκειας από 1 έως 3 ημέρες και δεν προβλέπεται η έγκαιρη συνεδρίαση του Δημοτικού Συμβουλίου. Κατά τα λοιπά, ακολουθείται η προβλεπόμενη, στα άρθρα του Ειδικού Μέρους </w:t>
      </w:r>
      <w:r>
        <w:rPr>
          <w:rFonts w:cs="Arial" w:ascii="Arial" w:hAnsi="Arial"/>
          <w:color w:val="000000"/>
          <w:sz w:val="22"/>
          <w:szCs w:val="22"/>
          <w:lang w:val="el-GR"/>
        </w:rPr>
        <w:t>του παρόντος, διαδικασία.</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15</w:t>
      </w:r>
    </w:p>
    <w:p>
      <w:pPr>
        <w:pStyle w:val="Web"/>
        <w:spacing w:before="0" w:after="136"/>
        <w:ind w:left="0" w:right="0" w:firstLine="720"/>
        <w:jc w:val="both"/>
        <w:textAlignment w:val="baseline"/>
        <w:rPr/>
      </w:pPr>
      <w:r>
        <w:rPr>
          <w:rFonts w:cs="Arial" w:ascii="Arial" w:hAnsi="Arial"/>
          <w:color w:val="000000"/>
          <w:sz w:val="22"/>
          <w:szCs w:val="22"/>
          <w:lang w:val="el-GR"/>
        </w:rPr>
        <w:t>Για την παραχώρηση των σχολικών χώρων των μη λειτουργούντων σχολικών μονάδων απαιτείται απόφαση του Δημάρχου του Δήμου Κορδελιού Ευόσμου κατόπιν πρότασης της Δημοτικής Επιτροπής Παιδείας. Η χρήση των σχολεί</w:t>
      </w:r>
      <w:r>
        <w:rPr>
          <w:rFonts w:cs="Arial" w:ascii="Arial" w:hAnsi="Arial"/>
          <w:color w:val="000000"/>
          <w:sz w:val="22"/>
          <w:szCs w:val="22"/>
          <w:highlight w:val="white"/>
          <w:lang w:val="el-GR"/>
        </w:rPr>
        <w:t>ων αυτών δε θα πρέπει να αποκλείει την τυχόν επαναλειτουργία τους. Οι διατάξεις του παρόντος κανονισμού δεν εφαρμόζονται σε αυτή την περίπτωση.</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16</w:t>
      </w:r>
    </w:p>
    <w:p>
      <w:pPr>
        <w:pStyle w:val="Web"/>
        <w:spacing w:before="0" w:after="136"/>
        <w:ind w:left="0" w:right="0" w:firstLine="720"/>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Τυχόν ακυρότητα όρου του παρόντος δεν συνεπάγεται ακυρότητα όλου του κανονισμού, ο οποίος θα εξακολουθεί να εφαρμόζεται ως προς τους λοιπούς όρους του.</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Αρθρο 17</w:t>
      </w:r>
    </w:p>
    <w:p>
      <w:pPr>
        <w:pStyle w:val="Web"/>
        <w:spacing w:before="0" w:after="136"/>
        <w:jc w:val="both"/>
        <w:textAlignment w:val="baseline"/>
        <w:rPr/>
      </w:pPr>
      <w:r>
        <w:rPr>
          <w:rFonts w:cs="Arial" w:ascii="Arial" w:hAnsi="Arial"/>
          <w:color w:val="000000"/>
          <w:sz w:val="22"/>
          <w:szCs w:val="22"/>
          <w:highlight w:val="white"/>
          <w:lang w:val="el-GR"/>
        </w:rPr>
        <w:t>Α) Η διαδικασία παραχώρησης σχολικού χώρου σε εξωσχολικό φορέα έχει ως εξής: 1) Ο ενδιαφερόμενος φορέας απευθύνει αίτηση προς την Ενιαία Σχολική Επιτροπή Πρωτοβάθμιας Εκπαίδευσης του Δήμου Κορδελιού Ευόσμου, στην οποία συμπεριλαμβάνεται το πρόγραμμα της εκδήλωσης (ε</w:t>
      </w:r>
      <w:r>
        <w:rPr>
          <w:rFonts w:cs="Arial" w:ascii="Arial" w:hAnsi="Arial"/>
          <w:color w:val="000000"/>
          <w:sz w:val="22"/>
          <w:szCs w:val="22"/>
          <w:lang w:val="el-GR"/>
        </w:rPr>
        <w:t xml:space="preserve">ίδος εκδήλωσης, διάρκεια, υπεύθυνος προγράμματος) και από την οποία θα πρέπει να προκύπτει πως το περιεχόμενο της εκδήλωσης είναι εναρμονισμένο με το σχολικό πνεύμα. Η αίτηση κατατίθεται στη Σχολική Επιτροπή ή στη Διεύθυνση του σχολείου που ανήκει ο προς παραχώρηση χώρος. Ακολούθως,  ζητείται η γνωμοδότηση του Διευθυντή του Σχολείου.2) Η Σχολική Επιτροπή εισηγείται θετικά ή αρνητικά προς τη Δημοτική Επιτροπή Παιδείας στην οποία και υποβάλλει ο φάκελος της αίτησης για τη διατύπωση </w:t>
      </w:r>
      <w:r>
        <w:rPr>
          <w:rFonts w:cs="Arial" w:ascii="Arial" w:hAnsi="Arial"/>
          <w:color w:val="000000"/>
          <w:sz w:val="22"/>
          <w:szCs w:val="22"/>
          <w:highlight w:val="white"/>
          <w:lang w:val="el-GR"/>
        </w:rPr>
        <w:t>γνώμης. 3) Σε περίπτωση σύμφωνης γνώμης (θετικής εισήγησης) της</w:t>
      </w:r>
      <w:r>
        <w:rPr>
          <w:rFonts w:cs="Arial" w:ascii="Arial" w:hAnsi="Arial"/>
          <w:color w:val="000000"/>
          <w:sz w:val="22"/>
          <w:szCs w:val="22"/>
          <w:lang w:val="el-GR"/>
        </w:rPr>
        <w:t xml:space="preserve"> Δημοτικής Επιτροπής Παιδείας (Δ.Ε.Π.), ο φάκελος της αίτησης μαζί με τις σχετικές εισηγήσεις (της Σχολικής Επιτροπής και της Δ.Ε.Π.), υποβάλλεται από τη Δ.Ε.Π.  για έγκριση και απόφαση στο Δήμαρχο. 4) Ακολουθεί η απόφαση του Δημάρχου για την παραχώρηση του σχολικού χώρου, η οποία περιλαμβάνει τους όρους και τις προϋποθέσεις της παραχώρησης. 5) Υπογράφεται ιδιωτικό συμφωνητικό παραχώρησης χώρου μεταξύ της Σχολικής Επιτροπής και του αιτούντος φορέα.</w:t>
      </w:r>
    </w:p>
    <w:p>
      <w:pPr>
        <w:pStyle w:val="Web"/>
        <w:spacing w:before="0" w:after="136"/>
        <w:jc w:val="both"/>
        <w:textAlignment w:val="baseline"/>
        <w:rPr/>
      </w:pPr>
      <w:r>
        <w:rPr>
          <w:rFonts w:cs="Arial" w:ascii="Arial" w:hAnsi="Arial"/>
          <w:color w:val="000000"/>
          <w:sz w:val="22"/>
          <w:szCs w:val="22"/>
          <w:lang w:val="el-GR"/>
        </w:rPr>
        <w:t>Β) Στην περίπτωση που η διάθεση του χώρου ζητείται για την πραγματοποίηση εκδήλωσης ή προγράμματος που απευθύνεται στους μαθητές του σχολείου, πριν την εισήγηση της Σχολικής Επιτροπής, ο φάκελος υποβάλλεται προς τον κατά νόμο αρμό</w:t>
      </w:r>
      <w:r>
        <w:rPr>
          <w:rFonts w:cs="Arial" w:ascii="Arial" w:hAnsi="Arial"/>
          <w:color w:val="000000"/>
          <w:sz w:val="22"/>
          <w:szCs w:val="22"/>
          <w:highlight w:val="white"/>
          <w:lang w:val="el-GR"/>
        </w:rPr>
        <w:t xml:space="preserve">διο φορέα </w:t>
      </w:r>
      <w:r>
        <w:rPr>
          <w:rFonts w:cs="Arial" w:ascii="Arial" w:hAnsi="Arial"/>
          <w:color w:val="000000"/>
          <w:sz w:val="22"/>
          <w:szCs w:val="22"/>
          <w:lang w:val="el-GR"/>
        </w:rPr>
        <w:t xml:space="preserve"> Εκπαίδευσης και </w:t>
      </w:r>
      <w:r>
        <w:rPr>
          <w:rFonts w:cs="Arial" w:ascii="Arial" w:hAnsi="Arial"/>
          <w:color w:val="000000"/>
          <w:sz w:val="22"/>
          <w:szCs w:val="22"/>
          <w:highlight w:val="white"/>
          <w:lang w:val="el-GR"/>
        </w:rPr>
        <w:t>μετά τη λήξη της θητείας του στο εκάστοτε αρμόδιο όργανο της Διεύθυνσης Εκπαίδευσης, ώστε να γνωμοδοτήσει αρμοδίως ότι το πρόγραμμα της εκδήλωσης προσιδιάζει στο πνεύμα του σχολείου, εκτελείται από ειδικούς, προάγονται οι παιδαγωγικοί σκοποί του σχολείου και δεν γίνεται παρέμβαση στην εκπαιδευτική διαδικασία, η οποία είναι ευθύνη της Πολιτείας. Εν συνεχεία, ακολουθείται η ίδια ως άνω διαδικασία.</w:t>
      </w:r>
    </w:p>
    <w:p>
      <w:pPr>
        <w:pStyle w:val="Web"/>
        <w:spacing w:before="0" w:after="136"/>
        <w:jc w:val="both"/>
        <w:textAlignment w:val="baseline"/>
        <w:rPr/>
      </w:pPr>
      <w:r>
        <w:rPr>
          <w:rFonts w:cs="Arial" w:ascii="Arial" w:hAnsi="Arial"/>
          <w:color w:val="000000"/>
          <w:sz w:val="22"/>
          <w:szCs w:val="22"/>
          <w:highlight w:val="white"/>
          <w:lang w:val="el-GR"/>
        </w:rPr>
        <w:t>Γ) Στην περίπτωση που η Δημοτική Επιτρ</w:t>
      </w:r>
      <w:r>
        <w:rPr>
          <w:rFonts w:cs="Arial" w:ascii="Arial" w:hAnsi="Arial"/>
          <w:color w:val="000000"/>
          <w:sz w:val="22"/>
          <w:szCs w:val="22"/>
          <w:lang w:val="el-GR"/>
        </w:rPr>
        <w:t>οπή Παιδείας δε λειτουργεί για διάφορους λόγους (δεν έχει συγκροτηθεί, δε συνέρχεται, κλπ), το αίτημα δεν απορρίπτεται, αλλά υποβάλλεται, μαζί με τις λοιπές εισηγήσεις, από τη Σχολική Επιτροπή προς το  Δήμαρχο με έγγραφο, στο οποίο θα αναφέρεται ο λόγος παράλειψης της πρότασης της Δημοτικής Επιτροπής Παιδείας. Ακολουθεί η απόφαση Δημάρχου για την παραχώρηση του σχολικού χώρου και η υπογραφή του ιδιωτικού συμφωνητικού.</w:t>
      </w:r>
    </w:p>
    <w:p>
      <w:pPr>
        <w:pStyle w:val="Web"/>
        <w:spacing w:before="0" w:after="136"/>
        <w:jc w:val="both"/>
        <w:textAlignment w:val="baseline"/>
        <w:rPr>
          <w:rFonts w:ascii="Arial" w:hAnsi="Arial" w:cs="Arial"/>
          <w:color w:val="000000"/>
          <w:sz w:val="22"/>
          <w:szCs w:val="22"/>
          <w:lang w:val="el-GR"/>
        </w:rPr>
      </w:pPr>
      <w:r>
        <w:rPr>
          <w:rFonts w:cs="Arial" w:ascii="Arial" w:hAnsi="Arial"/>
          <w:color w:val="000000"/>
          <w:sz w:val="22"/>
          <w:szCs w:val="22"/>
          <w:lang w:val="el-GR"/>
        </w:rPr>
        <w:t>Δ) Το Συμβούλιο Σχολικής Κοινότητας (το οποίο απαρτίζεται από το διευθυντή του σχολείου, ένα μέλος του συλλόγου Γονέων &amp; Κηδεμόνων και ένα μέλος της Σχολικής Επιτροπής), δύναται να διατυπώνει γνώμη προς τη Σχολική Επιτροπή, συνεδριάζοντας σχετικά με το αίτημα παραχώρησης.   Η γνώμη του Συμβουλίου  δε δεσμεύει την Επιτροπή.</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18</w:t>
      </w:r>
    </w:p>
    <w:p>
      <w:pPr>
        <w:pStyle w:val="Web"/>
        <w:spacing w:before="0" w:after="136"/>
        <w:ind w:left="0" w:right="0" w:firstLine="720"/>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Ο αιτών φορέας θα πρέπει να αποδεικνύει τη νόμιμη λειτουργία του και το είδος της δράσης του και να προκύπτουν, δι’ εγγράφων, οι νόμιμοι εκπρόσωποί του.</w:t>
      </w:r>
    </w:p>
    <w:p>
      <w:pPr>
        <w:pStyle w:val="Web"/>
        <w:spacing w:before="0" w:after="136"/>
        <w:ind w:left="0" w:right="0" w:firstLine="720"/>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Εφόσον πρόκειται για σωματείο, θα πρέπει να προσκομίζεται: 1) αντίγραφο του Καταστατικού του μαζί με τυχόν τροποποιήσεις αυτού, 2) απόσπασμα πρακτικών από το οποίο να προκύπτουν τα μέλη του Διοικητικού Συμβουλίου και να αναφέρονται, ειδικότερα, τα πρόσωπα που εκπροσωπούν ή δεσμεύουν με την υπογραφή τους το σωματείο, 3) βεβαίωση εγγραφής στα σχετικά βιβλία σωματείων και 4) βεβαίωση του Α.Φ.Μ..</w:t>
      </w:r>
    </w:p>
    <w:p>
      <w:pPr>
        <w:pStyle w:val="Web"/>
        <w:spacing w:before="0" w:after="136"/>
        <w:ind w:left="0" w:right="0" w:firstLine="720"/>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Για τα αθλητικά σωματεία θα πρέπει να προσκομίζεται, πλέον των ανωτέρω, βεβαίωση εγγραφής στην αρμόδια, ανάλογα με το άθλημα, Ομοσπονδία. Σε περίπτωση που ο αιτών – φορέας είναι αθλητική – κινητική ομάδα εργαζομένων, ήτοι, ελεύθερη ομάδα που δε συμμετέχει σε αθλητικό σωματείο, τότε θα πρέπει να προσκομίζεται βεβαίωση από τον αντίστοιχο επαγγελματικό σύλλογο ή φορέα του Δημοσίου.</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19</w:t>
      </w:r>
    </w:p>
    <w:p>
      <w:pPr>
        <w:pStyle w:val="Web"/>
        <w:spacing w:before="0" w:after="136"/>
        <w:ind w:left="0" w:right="0" w:firstLine="720"/>
        <w:jc w:val="both"/>
        <w:textAlignment w:val="baseline"/>
        <w:rPr/>
      </w:pPr>
      <w:r>
        <w:rPr>
          <w:rFonts w:cs="Arial" w:ascii="Arial" w:hAnsi="Arial"/>
          <w:color w:val="000000"/>
          <w:sz w:val="22"/>
          <w:szCs w:val="22"/>
          <w:lang w:val="el-GR"/>
        </w:rPr>
        <w:t>Για την κατανομή των ωρών μεταξύ των αθλητικών συλλόγων – ομάδων που αιτούνται την παραχώρηση των σχολικών χώρων για τη διεξαγωγή προπονήσεων ή αγώνων (Μπάσκετ, βόλεϊ, πινγκ-πονγκ κλπ),  θα λαμβάνονται υπ’ όψιν η αγωνιστική δραστηριότητα που παρουσιάζει ο κάθε σύλλογος την προηγούμενη αγωνιστική περίοδο και οι προπονητικές του ανάγκες και ειδικότερα: 1) η ύπαρξη αγωνιστικών τμημάτων και η κατηγορία στην οποία αγωνίζεται η εκάστοτε ανδρική ή γυναικεία ομάδα, 2) η ύπαρξη ακαδημιών εκμάθησης του αθλήματος, 3) η συμμετοχή σε πρωταθλήματ</w:t>
      </w:r>
      <w:r>
        <w:rPr>
          <w:rFonts w:cs="Arial" w:ascii="Arial" w:hAnsi="Arial"/>
          <w:color w:val="000000"/>
          <w:sz w:val="22"/>
          <w:szCs w:val="22"/>
          <w:highlight w:val="white"/>
          <w:lang w:val="el-GR"/>
        </w:rPr>
        <w:t>α και το πλήθος των ομάδων σε κάθε ένα από αυτά, 4) ο αριθμός των αθλητών – μελών.</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20</w:t>
      </w:r>
    </w:p>
    <w:p>
      <w:pPr>
        <w:pStyle w:val="Web"/>
        <w:spacing w:before="0" w:after="136"/>
        <w:ind w:left="0" w:right="0" w:firstLine="720"/>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Οι προϋποθέσεις για την παραχώρηση χώρου σε εξωσχολικούς φορείς για την πραγματοποίηση δράσεων, των οποίων η συνδρομή εξετάζεται κατά περίπτωση, είναι οι εξής : 1) η δράση να προσιδιάζει στο σχολικό πνεύμα, 2) η μη παρεμπόδιση της λειτουργίας του σχολείου και της εκπαιδευτικής διαδικασίας, 3) η αποφυγή ζημιών και η ανάληψη ευθύνης από το φορέα που πραγματοποιεί την εκδήλωση για την αποκατάσταση ζημιών ή δαπανών που θα γίνουν κατά τη χρήση των σχολικών χώρων, 4) ο καθαρισμός των χώρων που θα χρησιμοποιηθούν με την ευθύνη και τη φροντίδα του φορέα που θα εξυπηρετηθεί και 5) ο σεβασμός του χώρου του σχολείου κατά τη διεξαγωγή των εκδηλώσεων. Εφόσον δε, η εκδήλωση απευθύνεται στους μαθητές της διατιθέμενης σχολικής μονάδας, θα πρέπει, επιπλέον: 6) να μπορούν να συμμετέχουν όλοι οι μαθητές του σχολείου ανεξαιρέτως και ανεξαρτήτως οικονομικής δυνατότητας και 7) να λαμβάνεται μέριμνα για την ασφάλειά τους κατά τη διάρκεια της εκδήλωσης.</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21</w:t>
      </w:r>
    </w:p>
    <w:p>
      <w:pPr>
        <w:pStyle w:val="Web"/>
        <w:spacing w:before="0" w:after="136"/>
        <w:ind w:left="0" w:right="0" w:firstLine="720"/>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Για την παραχώρηση σχολικών χώρων σε εξωσχολικούς φορείς του δημοσίου ή του ιδιωτικού τομέα για τη διεξαγωγή εξετάσεων ή την πραγματοποίηση σεμιναρίων, ακολουθείται η ανωτέρω προβλεπόμενη διαδικασία. Δεν επιτρέπεται η παραχώρηση σχολικών αιθουσών σε ιδιοκτήτες φροντιστηρίων ξένων γλωσσών για τη διδασκαλία της γλώσσας.</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22</w:t>
      </w:r>
    </w:p>
    <w:p>
      <w:pPr>
        <w:pStyle w:val="Web"/>
        <w:spacing w:before="0" w:after="136"/>
        <w:ind w:left="0" w:right="0" w:firstLine="720"/>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Η παραχώρηση σχολικών χώρων προς τους εσωσχολικούς φορείς, ώστε να μπορούν να ασκούν το έργο τους, ήτοι, για συνεδριάσεις και συνελεύσεις, γίνεται μετά από συνεννόηση του ενδιαφερόμενου φορέα με τη Διεύθυνση του σχολείου.</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Όταν πρόκειται για την πραγματοποίηση εκδηλώσεων, η παραχώρηση είναι δυνατή μετά από έγγραφη αίτηση του φορέα και με τη σύμφωνη γνώμη του Διευθυντή του σχολείου και του συλλόγου διδασκόντων. Η εκδήλωση πρέπει να προσιδιάζει στο εκπαιδευτικό έργο και να μην παρεμποδίζεται η εκπαιδευτική διαδικασία.</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23</w:t>
      </w:r>
    </w:p>
    <w:p>
      <w:pPr>
        <w:pStyle w:val="Web"/>
        <w:spacing w:before="0" w:after="136"/>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Α) Οι Σύλλογοι Γονέων και Κηδεμόνων και οι Ο.Τ.Α. δύνανται να ζητούν την παραχώρηση σχολικών χώρων για την εφαρμογή προγράμματος δημιουργικής απασχόλησης με δική τους ευθύνη και οικονομική στήριξη.</w:t>
      </w:r>
    </w:p>
    <w:p>
      <w:pPr>
        <w:pStyle w:val="Web"/>
        <w:spacing w:before="0" w:after="136"/>
        <w:jc w:val="both"/>
        <w:textAlignment w:val="baseline"/>
        <w:rPr/>
      </w:pPr>
      <w:r>
        <w:rPr>
          <w:rFonts w:cs="Arial" w:ascii="Arial" w:hAnsi="Arial"/>
          <w:color w:val="000000"/>
          <w:sz w:val="22"/>
          <w:szCs w:val="22"/>
          <w:highlight w:val="white"/>
          <w:lang w:val="el-GR"/>
        </w:rPr>
        <w:t>Β) Η διαδικασία παραχώρησης έχει ως εξής: 1) Ο ενδιαφερόμενος φορέας απευθύνει αίτηση προς την Ενιαία Σχολική Επιτροπή Εκπαίδευσης του Δήμου με το πρόγραμμα που προτίθενται να εφαρμόσει (περιεχόμενο προγράμμα</w:t>
      </w:r>
      <w:r>
        <w:rPr>
          <w:rFonts w:cs="Arial" w:ascii="Arial" w:hAnsi="Arial"/>
          <w:color w:val="000000"/>
          <w:sz w:val="22"/>
          <w:szCs w:val="22"/>
          <w:lang w:val="el-GR"/>
        </w:rPr>
        <w:t>τος, διάρκεια, φάκελος με τίτλους σπουδών των διδασκόντων). Η αίτηση κατατίθεται στη Σχολική Επιτροπή ή στη Διεύθυνση του σχολείου που ανήκει ο προς παραχώρηση χώρος.  Ακολούθως, ζητείται η γνώμη του Διευθυντή του Σχολείου, η οποία δεν είναι δεσμευτική. 2) Η Σχολική Επιτροπή ελέγχει αρμοδίως, εάν πληρούνται οι νόμιμες προϋποθέσεις και υποβάλλει το πρόγραμμα προς τον αρμόδιο φορέα  ή προς το εκάστοτε αρμόδιο όργανο της Διεύθυνσης Εκπαίδευσης, για να γνωμοδοτήσει αρμοδίως, σχετικά με τα ακόλουθα σημεία</w:t>
      </w:r>
      <w:r>
        <w:rPr>
          <w:rFonts w:cs="Arial" w:ascii="Arial" w:hAnsi="Arial"/>
          <w:color w:val="000000"/>
          <w:sz w:val="22"/>
          <w:szCs w:val="22"/>
          <w:highlight w:val="white"/>
          <w:lang w:val="el-GR"/>
        </w:rPr>
        <w:t>: α) εάν το πρόγραμμα εναρμονίζεται με τους βασικούς σκοπούς και τις αρχές του εκπαιδευτικού μας συστήματος, β) εάν το πρόγραμμα με τα γνωστικά αντικείμενα που περιλαμβάνει, παρεμβαίνει στην εκπαιδευτική διαδικασία, που είναι ευθύνη της Πολιτείας, γ) εάν η ευθύνη για την εφαρμογή του προγράμματος δημιουργικής απασχόλησης ανατίθεται αποκλειστικά σε εκπαιδευτικό της Πρωτοβάθμιας Εκπαίδευσης (αδιόριστο), δ) σε περίπτωση, που το πρόγραμμα στελεχώνεται με περισσότερα του ενός άτομα, όλα αυτά τα άτομα, που προσελήφθησαν θα πρέπει να έχουν τα κατάλληλα προσόντα (με βάση τα στοιχεία του φακέλου τους), ε) τα προγράμματα δημιουργικής απ</w:t>
      </w:r>
      <w:r>
        <w:rPr>
          <w:rFonts w:cs="Arial" w:ascii="Arial" w:hAnsi="Arial"/>
          <w:color w:val="000000"/>
          <w:sz w:val="22"/>
          <w:szCs w:val="22"/>
          <w:lang w:val="el-GR"/>
        </w:rPr>
        <w:t>ασχόλησης θα πρέπει να αντλούν το περιεχόμενο τους από τις Εικαστικές Τέχνες, την Μουσική, το Θεατρικό Παιχνίδι, το χορό, την κίνηση, τις αθλοπαιδιές, τις προβολές, τα επιτραπέζια παιχνίδια, την ενισχυτική διδασκαλία, την προετοιμασία για την επόμενη ημέρα στο σχολείο και τις πολιτιστικές εκδηλώσεις, ενώ οποιαδήποτε άλλη δράση πρέπει να έχει την έγκριση του ΥΠΕΠΘ.  3) H Σχολική Επιτροπή, λαμβάνοντας υπ’ όψιν και τη γνωμοδότηση του εκάστοτε αρμόδιου της δ/νσης εκπαίδευσης, εισηγείται προς τη Δημοτική Επιτροπή Παιδείας. 4) Η Δημοτική Επιτροπή Παιδείας εισηγείται θετικά ή αρνητικά προς το Δήμαρχο.  5) Ο φάκελος της αίτησης μαζί με τις σχετικές εισηγήσεις της Σχολικής Επιτροπής και της Δημοτικής Επιτροπής Παιδείας, καθώς και τη γνωμοδότηση του εκάστοτε αρμόδιου της δ/νσης εκπαίδευσης, υποβάλλεται από τη Δημοτική Επιτροπή Παιδείας για έγκριση προς το Δήμαρχο. 6) Ακολουθεί απόφαση του Δημάρχου έγκρισης της παραχώρησης του σχολικού χώρου, η οποία περιλαμβάνει τους όρους και τις προϋποθέσεις της παραχώρησης. 7) Υπογράφεται ιδιωτικό συμφωνητικό παραχώρησης χώρου μεταξύ του Δήμου και του αιτούντος φορέα.</w:t>
      </w:r>
    </w:p>
    <w:p>
      <w:pPr>
        <w:pStyle w:val="Web"/>
        <w:spacing w:before="0" w:after="136"/>
        <w:jc w:val="both"/>
        <w:textAlignment w:val="baseline"/>
        <w:rPr/>
      </w:pPr>
      <w:r>
        <w:rPr>
          <w:rFonts w:cs="Arial" w:ascii="Arial" w:hAnsi="Arial"/>
          <w:color w:val="000000"/>
          <w:sz w:val="22"/>
          <w:szCs w:val="22"/>
          <w:lang w:val="el-GR"/>
        </w:rPr>
        <w:t>Γ) Στην περίπτωση που η Δημοτική Επιτροπή δε λειτουργεί για διάφορους λόγους (δεν έχει συγκροτηθεί, δε συνέρχεται) το αίτημα δεν απορρίπτεται, αλλά υποβάλλεται μαζί με τις λοιπές εισηγήσεις, από τη Σχολική Επιτροπή, προς το Δήμαρχο με έγγραφο στο οποίο θα αναφέρεται ο λόγος παράλειψης της πρότασης της Επιτροπής.</w:t>
      </w:r>
      <w:r>
        <w:rPr>
          <w:rFonts w:cs="Arial" w:ascii="Arial" w:hAnsi="Arial"/>
          <w:sz w:val="22"/>
          <w:szCs w:val="22"/>
          <w:lang w:val="el-GR"/>
        </w:rPr>
        <w:t xml:space="preserve"> </w:t>
      </w:r>
      <w:r>
        <w:rPr>
          <w:rFonts w:cs="Arial" w:ascii="Arial" w:hAnsi="Arial"/>
          <w:color w:val="000000"/>
          <w:sz w:val="22"/>
          <w:szCs w:val="22"/>
          <w:lang w:val="el-GR"/>
        </w:rPr>
        <w:t>Ακολουθεί η απόφ</w:t>
      </w:r>
      <w:r>
        <w:rPr>
          <w:rFonts w:cs="Arial" w:ascii="Arial" w:hAnsi="Arial"/>
          <w:color w:val="000000"/>
          <w:sz w:val="22"/>
          <w:szCs w:val="22"/>
          <w:shd w:fill="auto" w:val="clear"/>
          <w:lang w:val="el-GR"/>
        </w:rPr>
        <w:t>αση του Δημάρχου  έγκρισης του σχολικού χώρου και η υπογραφή του συμφωνητικού.</w:t>
      </w:r>
    </w:p>
    <w:p>
      <w:pPr>
        <w:pStyle w:val="Web"/>
        <w:spacing w:before="0" w:after="136"/>
        <w:jc w:val="both"/>
        <w:textAlignment w:val="baseline"/>
        <w:rPr>
          <w:rFonts w:ascii="Arial" w:hAnsi="Arial" w:cs="Arial"/>
          <w:color w:val="000000"/>
          <w:sz w:val="22"/>
          <w:szCs w:val="22"/>
          <w:lang w:val="el-GR"/>
        </w:rPr>
      </w:pPr>
      <w:r>
        <w:rPr>
          <w:rFonts w:cs="Arial" w:ascii="Arial" w:hAnsi="Arial"/>
          <w:color w:val="000000"/>
          <w:sz w:val="22"/>
          <w:szCs w:val="22"/>
          <w:lang w:val="el-GR"/>
        </w:rPr>
        <w:t>Δ)  Το Συμβούλιο Σχολικής Κοινότητας (το οποίο απαρτίζεται από το διευθυντή του σχολείου, ένα μέλος του συλλόγου Γονέων &amp; Κηδεμόνων και ένα μέλος της Σχολικής Επιτροπής), δύναται να διατυπώνει γνώμη προς τη Σχολική Επιτροπή, συνεδριάζοντας σχετικά με το αίτημα παραχώρησης.  Η γνώμη του Συμβουλίου  δε δεσμεύει την Επιτροπή.</w:t>
      </w:r>
    </w:p>
    <w:p>
      <w:pPr>
        <w:pStyle w:val="Web"/>
        <w:jc w:val="center"/>
        <w:rPr>
          <w:rFonts w:ascii="Arial" w:hAnsi="Arial" w:cs="Arial"/>
          <w:b/>
          <w:b/>
          <w:sz w:val="22"/>
          <w:szCs w:val="22"/>
          <w:lang w:val="el-GR"/>
        </w:rPr>
      </w:pPr>
      <w:r>
        <w:rPr>
          <w:rFonts w:cs="Arial" w:ascii="Arial" w:hAnsi="Arial"/>
          <w:b/>
          <w:sz w:val="22"/>
          <w:szCs w:val="22"/>
          <w:lang w:val="el-GR"/>
        </w:rPr>
        <w:t>Άρθρο 24</w:t>
      </w:r>
    </w:p>
    <w:p>
      <w:pPr>
        <w:pStyle w:val="Web"/>
        <w:jc w:val="both"/>
        <w:rPr/>
      </w:pPr>
      <w:r>
        <w:rPr>
          <w:rFonts w:cs="Arial" w:ascii="Arial" w:hAnsi="Arial"/>
          <w:color w:val="000000"/>
          <w:sz w:val="22"/>
          <w:szCs w:val="22"/>
          <w:highlight w:val="white"/>
          <w:lang w:val="el-GR"/>
        </w:rPr>
        <w:t>Για τ</w:t>
      </w:r>
      <w:r>
        <w:rPr>
          <w:rFonts w:cs="Arial" w:ascii="Arial" w:hAnsi="Arial"/>
          <w:color w:val="000000"/>
          <w:sz w:val="22"/>
          <w:szCs w:val="22"/>
          <w:lang w:val="el-GR"/>
        </w:rPr>
        <w:t xml:space="preserve">ην παραχώρηση σχολικού χώρου για την εφαρμογή προγράμματος </w:t>
      </w:r>
      <w:r>
        <w:rPr>
          <w:rFonts w:cs="Arial" w:ascii="Arial" w:hAnsi="Arial"/>
          <w:color w:val="000000"/>
          <w:sz w:val="22"/>
          <w:szCs w:val="22"/>
          <w:highlight w:val="white"/>
          <w:lang w:val="el-GR"/>
        </w:rPr>
        <w:t xml:space="preserve">θα πρέπει να πληρούνται οι εξής προϋποθέσεις: 1) η μη παρεμπόδιση της λειτουργίας του σχολείου και της εκπαιδευτικής διαδικασίας, 2) η αποφυγή ζημιών και η αποκατάσταση ζημιών ή δαπανών που θα γίνουν κατά τη χρήση των σχολικών χώρων, 3) ο καθαρισμός των </w:t>
      </w:r>
      <w:r>
        <w:rPr>
          <w:rFonts w:cs="Arial" w:ascii="Arial" w:hAnsi="Arial"/>
          <w:color w:val="000000"/>
          <w:sz w:val="22"/>
          <w:szCs w:val="22"/>
          <w:lang w:val="el-GR"/>
        </w:rPr>
        <w:t>χώρων που θα χρησιμοποιηθούν με την ευθύνη και τη φροντίδα του φορέα που διοργανώνει το πρόγραμμα, 4) η λήψη μέριμνας για την ασφάλεια των συμμετεχόντων κατά τη διάρκεια του προγράμματος και 5) ο σεβασμός του χώρου του σχολείου κατά τη διεξαγωγή του προγράμματος.</w:t>
      </w:r>
    </w:p>
    <w:p>
      <w:pPr>
        <w:pStyle w:val="Web"/>
        <w:jc w:val="center"/>
        <w:rPr/>
      </w:pPr>
      <w:r>
        <w:rPr>
          <w:rStyle w:val="StrongEmphasis"/>
          <w:rFonts w:cs="Arial" w:ascii="Arial" w:hAnsi="Arial"/>
          <w:color w:val="000000"/>
          <w:sz w:val="22"/>
          <w:szCs w:val="22"/>
          <w:shd w:fill="FFFFFF" w:val="clear"/>
          <w:lang w:val="el-GR"/>
        </w:rPr>
        <w:t>Άρθρο 25</w:t>
      </w:r>
    </w:p>
    <w:p>
      <w:pPr>
        <w:pStyle w:val="Web"/>
        <w:spacing w:before="280" w:after="280"/>
        <w:ind w:left="0" w:right="0" w:firstLine="720"/>
        <w:jc w:val="both"/>
        <w:rPr>
          <w:rFonts w:ascii="Arial" w:hAnsi="Arial" w:cs="Arial"/>
          <w:color w:val="000000"/>
          <w:sz w:val="22"/>
          <w:szCs w:val="22"/>
          <w:highlight w:val="white"/>
          <w:lang w:val="el-GR"/>
        </w:rPr>
      </w:pPr>
      <w:r>
        <w:rPr>
          <w:rFonts w:cs="Arial" w:ascii="Arial" w:hAnsi="Arial"/>
          <w:color w:val="000000"/>
          <w:sz w:val="22"/>
          <w:szCs w:val="22"/>
          <w:highlight w:val="white"/>
          <w:lang w:val="el-GR"/>
        </w:rPr>
        <w:t>Δεν παραχωρούνται χώροι για προγράμματα, τα οποία απευθύνονται επιλεκτικά σε μεμονωμένους μαθητές ή σε ομάδες μαθητών, με κριτήρια οικονομικοκοινωνικά και αποκλείουν άλλους μαθητές που δεν έχουν την οικονομική δυνατότητα.</w:t>
      </w:r>
    </w:p>
    <w:p>
      <w:pPr>
        <w:pStyle w:val="Web"/>
        <w:spacing w:before="280" w:after="280"/>
        <w:ind w:left="0" w:right="0" w:hanging="0"/>
        <w:jc w:val="center"/>
        <w:rPr/>
      </w:pPr>
      <w:r>
        <w:rPr>
          <w:rStyle w:val="StrongEmphasis"/>
          <w:rFonts w:cs="Arial" w:ascii="Arial" w:hAnsi="Arial"/>
          <w:color w:val="000000"/>
          <w:sz w:val="22"/>
          <w:szCs w:val="22"/>
          <w:highlight w:val="white"/>
          <w:lang w:val="el-GR"/>
        </w:rPr>
        <w:t>Άρθρο 26</w:t>
      </w:r>
    </w:p>
    <w:p>
      <w:pPr>
        <w:pStyle w:val="Normal"/>
        <w:spacing w:before="280" w:after="280"/>
        <w:ind w:left="0" w:right="0" w:firstLine="720"/>
        <w:jc w:val="both"/>
        <w:rPr>
          <w:rFonts w:ascii="Arial" w:hAnsi="Arial" w:cs="Arial"/>
          <w:color w:val="000000"/>
          <w:sz w:val="22"/>
          <w:szCs w:val="22"/>
          <w:highlight w:val="white"/>
          <w:lang w:val="el-GR"/>
        </w:rPr>
      </w:pPr>
      <w:r>
        <w:rPr>
          <w:rFonts w:cs="Arial" w:ascii="Arial" w:hAnsi="Arial"/>
          <w:color w:val="000000"/>
          <w:sz w:val="22"/>
          <w:szCs w:val="22"/>
          <w:highlight w:val="white"/>
          <w:lang w:val="el-GR"/>
        </w:rPr>
        <w:t xml:space="preserve">Κατά τη χρήση του σχολικού χώρου ή γυμναστηρίου εφαρμόζονται υγειονομικές διατάξεις (απαγόρευση καπνίσματος, κλπ). Υπεύθυνος για την εφαρμογή είναι ο πρόεδρος του συλλόγου που χρησιμοποιεί το χώρο ή ο οριζόμενος από το Δ.Σ. του συλλόγου. Σε περίπτωση οποιασδήποτε μορφής παράβασης αποκλειστικά υπεύθυνος είναι ο έχων την χρήση και μόνο και σε ουδεμία περίπτωση ο Δ/ντης του σχολείου, ο πρόεδρος της σχολικής επιτροπής ή η Δημοτική Αρχή. </w:t>
      </w:r>
    </w:p>
    <w:p>
      <w:pPr>
        <w:pStyle w:val="21"/>
        <w:spacing w:lineRule="auto" w:line="36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sectPr>
      <w:type w:val="nextPage"/>
      <w:pgSz w:w="12240" w:h="15840"/>
      <w:pgMar w:left="1418" w:right="1582" w:gutter="0" w:header="0" w:top="690" w:footer="0" w:bottom="10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imes New Roman">
    <w:charset w:val="01"/>
    <w:family w:val="roman"/>
    <w:pitch w:val="variable"/>
  </w:font>
  <w:font w:name="Symbol">
    <w:charset w:val="01"/>
    <w:family w:val="roman"/>
    <w:pitch w:val="variable"/>
  </w:font>
  <w:font w:name="OpenSymbol">
    <w:altName w:val="Arial Unicode MS"/>
    <w:charset w:val="01"/>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660" w:right="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2"/>
    </w:rPr>
  </w:style>
  <w:style w:type="paragraph" w:styleId="Heading9">
    <w:name w:val="Heading 9"/>
    <w:basedOn w:val="Header"/>
    <w:next w:val="TextBody"/>
    <w:qFormat/>
    <w:pPr>
      <w:numPr>
        <w:ilvl w:val="8"/>
        <w:numId w:val="1"/>
      </w:numPr>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Wingding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5">
    <w:name w:val="Προεπιλεγμένη γραμματοσειρά"/>
    <w:qFormat/>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Times New Roman"/>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Προεπιλεγμένη γραμματοσειρά1"/>
    <w:qFormat/>
    <w:rPr/>
  </w:style>
  <w:style w:type="character" w:styleId="Style6">
    <w:name w:val="Κουκκίδες"/>
    <w:qFormat/>
    <w:rPr>
      <w:rFonts w:ascii="OpenSymbol;Arial Unicode MS" w:hAnsi="OpenSymbol;Arial Unicode MS" w:eastAsia="OpenSymbol;Arial Unicode MS" w:cs="OpenSymbol;Arial Unicode MS"/>
    </w:rPr>
  </w:style>
  <w:style w:type="character" w:styleId="TimesNewRoman12pt">
    <w:name w:val="Στυλ Times New Roman 12 pt"/>
    <w:basedOn w:val="Style5"/>
    <w:qFormat/>
    <w:rPr>
      <w:rFonts w:ascii="Times New Roman" w:hAnsi="Times New Roman" w:cs="Times New Roman"/>
      <w:sz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tyle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tyle10">
    <w:name w:val="Κεφαλίδα και υποσέλιδο"/>
    <w:basedOn w:val="Normal"/>
    <w:qFormat/>
    <w:pPr>
      <w:suppressLineNumbers/>
      <w:tabs>
        <w:tab w:val="clear" w:pos="709"/>
        <w:tab w:val="center" w:pos="4819" w:leader="none"/>
        <w:tab w:val="right" w:pos="9638" w:leader="none"/>
      </w:tabs>
    </w:pPr>
    <w:rPr/>
  </w:style>
  <w:style w:type="paragraph" w:styleId="Style11">
    <w:name w:val="Λεζάντα"/>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rFonts w:ascii="Arial" w:hAnsi="Arial" w:cs="Arial"/>
      <w:b/>
      <w:bCs/>
      <w:sz w:val="22"/>
    </w:rPr>
  </w:style>
  <w:style w:type="paragraph" w:styleId="11">
    <w:name w:val="Απλό κείμενο1"/>
    <w:basedOn w:val="Normal"/>
    <w:qFormat/>
    <w:pPr/>
    <w:rPr>
      <w:rFonts w:ascii="Courier New" w:hAnsi="Courier New" w:cs="Courier New"/>
      <w:sz w:val="20"/>
      <w:szCs w:val="20"/>
    </w:rPr>
  </w:style>
  <w:style w:type="paragraph" w:styleId="31">
    <w:name w:val="Σώμα κείμενου με εσοχή 31"/>
    <w:basedOn w:val="Normal"/>
    <w:qFormat/>
    <w:pPr>
      <w:ind w:left="0" w:right="0" w:firstLine="360"/>
      <w:jc w:val="both"/>
    </w:pPr>
    <w:rPr>
      <w:rFonts w:ascii="Arial" w:hAnsi="Arial" w:cs="Arial"/>
      <w:sz w:val="22"/>
    </w:rPr>
  </w:style>
  <w:style w:type="paragraph" w:styleId="Footer">
    <w:name w:val="Footer"/>
    <w:basedOn w:val="Normal"/>
    <w:pPr>
      <w:tabs>
        <w:tab w:val="clear" w:pos="709"/>
        <w:tab w:val="center" w:pos="4153" w:leader="none"/>
        <w:tab w:val="right" w:pos="8306" w:leader="none"/>
      </w:tabs>
    </w:pPr>
    <w:rPr/>
  </w:style>
  <w:style w:type="paragraph" w:styleId="211">
    <w:name w:val="Σώμα κείμενου με εσοχή 21"/>
    <w:basedOn w:val="Normal"/>
    <w:qFormat/>
    <w:pPr>
      <w:ind w:left="284" w:right="0" w:hanging="284"/>
      <w:jc w:val="both"/>
    </w:pPr>
    <w:rPr>
      <w:rFonts w:ascii="Arial" w:hAnsi="Arial" w:cs="Arial"/>
      <w:sz w:val="22"/>
    </w:rPr>
  </w:style>
  <w:style w:type="paragraph" w:styleId="311">
    <w:name w:val="Σώμα κείμενου 31"/>
    <w:basedOn w:val="Normal"/>
    <w:qFormat/>
    <w:pPr>
      <w:jc w:val="both"/>
    </w:pPr>
    <w:rPr>
      <w:rFonts w:ascii="Arial" w:hAnsi="Arial" w:cs="Arial"/>
      <w:sz w:val="22"/>
    </w:rPr>
  </w:style>
  <w:style w:type="paragraph" w:styleId="TextBodyIndent">
    <w:name w:val="Body Text Indent"/>
    <w:basedOn w:val="Normal"/>
    <w:pPr>
      <w:ind w:left="0" w:right="-625" w:firstLine="720"/>
      <w:jc w:val="both"/>
    </w:pPr>
    <w:rPr>
      <w:rFonts w:ascii="Arial Narrow" w:hAnsi="Arial Narrow" w:cs="Arial Narrow"/>
      <w:sz w:val="28"/>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el-GR" w:eastAsia="zh-CN" w:bidi="ar-SA"/>
    </w:rPr>
  </w:style>
  <w:style w:type="paragraph" w:styleId="2">
    <w:name w:val="Σώμα κείμενου 2"/>
    <w:basedOn w:val="Normal"/>
    <w:qFormat/>
    <w:pPr>
      <w:jc w:val="both"/>
    </w:pPr>
    <w:rPr>
      <w:rFonts w:ascii="Arial" w:hAnsi="Arial" w:cs="Arial"/>
      <w:b/>
      <w:bCs/>
      <w:sz w:val="22"/>
    </w:rPr>
  </w:style>
  <w:style w:type="paragraph" w:styleId="Subtitle">
    <w:name w:val="Subtitle"/>
    <w:basedOn w:val="Style7"/>
    <w:next w:val="TextBody"/>
    <w:qFormat/>
    <w:pPr>
      <w:spacing w:before="60" w:after="120"/>
      <w:jc w:val="center"/>
    </w:pPr>
    <w:rPr>
      <w:sz w:val="36"/>
      <w:szCs w:val="36"/>
    </w:rPr>
  </w:style>
  <w:style w:type="paragraph" w:styleId="Style14">
    <w:name w:val="Απλό κείμενο"/>
    <w:basedOn w:val="Normal"/>
    <w:qFormat/>
    <w:pPr/>
    <w:rPr>
      <w:rFonts w:ascii="Courier New" w:hAnsi="Courier New" w:cs="Courier New"/>
      <w:sz w:val="20"/>
      <w:szCs w:val="20"/>
    </w:rPr>
  </w:style>
  <w:style w:type="paragraph" w:styleId="23">
    <w:name w:val="Σώμα κείμενου 23"/>
    <w:basedOn w:val="Normal"/>
    <w:qFormat/>
    <w:pPr>
      <w:jc w:val="both"/>
    </w:pPr>
    <w:rPr>
      <w:rFonts w:ascii="Arial" w:hAnsi="Arial" w:cs="Arial"/>
      <w:b/>
      <w:bCs/>
      <w:sz w:val="22"/>
    </w:rPr>
  </w:style>
  <w:style w:type="paragraph" w:styleId="22">
    <w:name w:val="Σώμα κείμενου 22"/>
    <w:basedOn w:val="Normal"/>
    <w:qFormat/>
    <w:pPr>
      <w:jc w:val="both"/>
    </w:pPr>
    <w:rPr>
      <w:rFonts w:ascii="Arial" w:hAnsi="Arial" w:cs="Arial"/>
      <w:b/>
      <w:bCs/>
      <w:sz w:val="22"/>
    </w:rPr>
  </w:style>
  <w:style w:type="paragraph" w:styleId="LONormal">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el-GR" w:eastAsia="zh-CN" w:bidi="ar-SA"/>
    </w:rPr>
  </w:style>
  <w:style w:type="paragraph" w:styleId="Style15">
    <w:name w:val="Κείμενο σχολίου"/>
    <w:basedOn w:val="Normal"/>
    <w:qFormat/>
    <w:pPr/>
    <w:rPr>
      <w:rFonts w:ascii="Times New Roman" w:hAnsi="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5:00Z</dcterms:created>
  <dc:creator>User</dc:creator>
  <dc:description/>
  <dc:language>en-US</dc:language>
  <cp:lastModifiedBy/>
  <cp:lastPrinted>1995-11-21T17:41:00Z</cp:lastPrinted>
  <dcterms:modified xsi:type="dcterms:W3CDTF">2022-01-11T07:11:28Z</dcterms:modified>
  <cp:revision>100</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534192</vt:r8>
  </property>
  <property fmtid="{D5CDD505-2E9C-101B-9397-08002B2CF9AE}" pid="3" name="_AuthorEmail">
    <vt:lpwstr>sxep2.dke@n3.syzefxis.gov.gr</vt:lpwstr>
  </property>
  <property fmtid="{D5CDD505-2E9C-101B-9397-08002B2CF9AE}" pid="4" name="_AuthorEmailDisplayName">
    <vt:lpwstr>Σχολική Επιτροπή</vt:lpwstr>
  </property>
</Properties>
</file>