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Υπόδειγμα Οικονομικής Προσφοράς (Τιμολόγιο Προσφοράς)</w:t>
      </w:r>
      <w:bookmarkEnd w:id="0"/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7.15pt;width:68.8pt;height:68.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91939432" r:id="rId2"/>
              </w:objec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ΔΗΜΟΣ ΚΟΡΔΕΛΙΟΥ-ΕΥΟΣΜΟΥ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Arial Unicode MS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ιάνδρου 98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/>
                <w:bCs/>
                <w:szCs w:val="22"/>
                <w:lang w:val="el-GR"/>
              </w:rPr>
              <w:t xml:space="preserve">• </w:t>
            </w:r>
            <w:r>
              <w:rPr>
                <w:rFonts w:eastAsia="Arial Unicode MS"/>
                <w:bCs/>
                <w:sz w:val="20"/>
                <w:szCs w:val="20"/>
                <w:lang w:val="el-GR"/>
              </w:rPr>
              <w:t>562 24 Εύοσμος</w:t>
            </w:r>
          </w:p>
          <w:p>
            <w:pPr>
              <w:pStyle w:val="Normal"/>
              <w:widowControl w:val="false"/>
              <w:spacing w:before="0" w:after="12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Τηλ. 2310.559254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μήθεια </w:t>
            </w:r>
            <w:r>
              <w:rPr>
                <w:b/>
                <w:sz w:val="20"/>
                <w:szCs w:val="20"/>
                <w:lang w:val="el-GR"/>
              </w:rPr>
              <w:t>Μέσων Ατομικής Προστασίας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ριθ. μελ.:    730/2022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ΫΠΟΛΟΓΙΣΜΟΣ : 149.974,09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€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  <w:tab/>
        <w:t xml:space="preserve">          </w:t>
      </w:r>
    </w:p>
    <w:p>
      <w:pPr>
        <w:pStyle w:val="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ΙΜΟΛΟΓΙΟ ΠΡΟΣΦΟΡ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 w:eastAsia="el-GR"/>
        </w:rPr>
        <w:t>(Πρέπει να συμπληρωθεί υποχρεωτικά)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Για τις ομάδες 1 – 4 οι προσφέροντες μπορούν να καταθέσουν προσφορά για κάθε μία από τις ομάδες ή και για το σύνολο των ομάδων, αλλά ανά ομάδα.  Δεν επιτρέπεται η κατάθεση προσφοράς για μέρος ομάδας. Για την ομάδα 5 οι προσφέροντες μπορούν να καταθέσουν προσφορά ανά είδος.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300"/>
        <w:gridCol w:w="494"/>
        <w:gridCol w:w="2249"/>
        <w:gridCol w:w="925"/>
        <w:gridCol w:w="943"/>
        <w:gridCol w:w="1185"/>
        <w:gridCol w:w="1145"/>
        <w:gridCol w:w="1503"/>
      </w:tblGrid>
      <w:tr>
        <w:trPr>
          <w:trHeight w:val="5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ΜΑ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ΜΑΧΙ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24% Φ.Π.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6% Φ.Π.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ΓΑΝΤΙΑ 18141000-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άντια δερματοπάνινα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άντια από νιτρίλιο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άντια από ύφασμα και νιτρίλιο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άντια ελαστικά μιας χρήσης (κουτί 100 τμχ.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άντια συγκολλητών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άντια μονωτικά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ΟΜΑΔΑΣ 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Τα γάντια είναι σε ζεύγη, εκτός από τα ελαστικά γάντια μιας χρήσης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n-US"/>
        </w:rPr>
        <w:t>Ολογράφως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4932d8"/>
    <w:pPr>
      <w:spacing w:before="0" w:after="0"/>
    </w:pPr>
    <w:rPr>
      <w:rFonts w:ascii="Arial" w:hAnsi="Arial" w:cs="Arial"/>
      <w:szCs w:val="20"/>
      <w:lang w:val="el-GR" w:eastAsia="zh-CN"/>
    </w:rPr>
  </w:style>
  <w:style w:type="paragraph" w:styleId="Style12" w:customStyle="1">
    <w:name w:val="Περιεχόμενα πίνακα"/>
    <w:basedOn w:val="Normal"/>
    <w:qFormat/>
    <w:rsid w:val="004932d8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  <w:lang w:val="el-GR" w:eastAsia="zh-CN"/>
    </w:rPr>
  </w:style>
  <w:style w:type="paragraph" w:styleId="1" w:customStyle="1">
    <w:name w:val="Λεζάντα1"/>
    <w:basedOn w:val="Normal"/>
    <w:next w:val="Normal"/>
    <w:qFormat/>
    <w:rsid w:val="00f638c5"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u w:val="single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133F6C-649D-4884-BFE4-C5DD3A048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6:00Z</dcterms:created>
  <dc:creator>Αλεξία Ηλιάδου</dc:creator>
  <dc:description/>
  <dc:language>en-US</dc:language>
  <cp:lastModifiedBy>Αλεξία Ηλιάδου</cp:lastModifiedBy>
  <dcterms:modified xsi:type="dcterms:W3CDTF">2022-09-27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