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74084900"/>
      <w:r>
        <w:rPr>
          <w:lang w:val="el-GR"/>
        </w:rPr>
        <w:t>ΠΑΡΑΡΤΗΜΑ ΙΙ – Υπόδειγμα Οικονομικής Προσφοράς (Τιμολόγιο Προσφοράς)</w:t>
      </w:r>
      <w:bookmarkEnd w:id="0"/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35pt;margin-top:-7.15pt;width:68.8pt;height:68.2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462159889" r:id="rId2"/>
              </w:objec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ab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ΝΟΜΟΣ ΘΕΣΣΑΛΟΝΙΚΗΣ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ΔΗΜΟΣ ΚΟΡΔΕΛΙΟΥ-ΕΥΟΣΜΟΥ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rFonts w:eastAsia="Arial Unicode MS"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ιάνδρου 98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/>
                <w:bCs/>
                <w:szCs w:val="22"/>
                <w:lang w:val="el-GR"/>
              </w:rPr>
              <w:t xml:space="preserve">• </w:t>
            </w:r>
            <w:r>
              <w:rPr>
                <w:rFonts w:eastAsia="Arial Unicode MS"/>
                <w:bCs/>
                <w:sz w:val="20"/>
                <w:szCs w:val="20"/>
                <w:lang w:val="el-GR"/>
              </w:rPr>
              <w:t>562 24 Εύοσμος</w:t>
            </w:r>
          </w:p>
          <w:p>
            <w:pPr>
              <w:pStyle w:val="Normal"/>
              <w:widowControl w:val="false"/>
              <w:spacing w:before="0" w:after="12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Τηλ. 2310.559254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Προμήθεια </w:t>
            </w:r>
            <w:r>
              <w:rPr>
                <w:b/>
                <w:sz w:val="20"/>
                <w:szCs w:val="20"/>
                <w:lang w:val="el-GR"/>
              </w:rPr>
              <w:t>Μέσων Ατομικής Προστασίας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/>
                <w:b/>
                <w:bCs/>
                <w:sz w:val="20"/>
                <w:szCs w:val="20"/>
                <w:lang w:val="el-GR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Αριθ. μελ.:    730/2022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ΠΡΟΫΠΟΛΟΓΙΣΜΟΣ : 149.974,09 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€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ab/>
        <w:tab/>
        <w:tab/>
        <w:t xml:space="preserve">          </w:t>
      </w:r>
    </w:p>
    <w:p>
      <w:pPr>
        <w:pStyle w:val="1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ΤΙΜΟΛΟΓΙΟ ΠΡΟΣΦΟΡΑ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 w:eastAsia="el-GR"/>
        </w:rPr>
        <w:t>(Πρέπει να συμπληρωθεί υποχρεωτικά)</w:t>
      </w:r>
    </w:p>
    <w:p>
      <w:pPr>
        <w:pStyle w:val="21"/>
        <w:tabs>
          <w:tab w:val="clear" w:pos="720"/>
          <w:tab w:val="left" w:pos="85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Για τις ομάδες 1 – 4 οι προσφέροντες μπορούν να καταθέσουν προσφορά για κάθε μία από τις ομάδες ή και για το σύνολο των ομάδων, αλλά ανά ομάδα.  Δεν επιτρέπεται η κατάθεση προσφοράς για μέρος ομάδας. Για την ομάδα 5 οι προσφέροντες μπορούν να καταθέσουν προσφορά ανά είδος.</w:t>
      </w:r>
    </w:p>
    <w:p>
      <w:pPr>
        <w:pStyle w:val="21"/>
        <w:tabs>
          <w:tab w:val="clear" w:pos="720"/>
          <w:tab w:val="left" w:pos="85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513"/>
        <w:gridCol w:w="826"/>
        <w:gridCol w:w="3301"/>
        <w:gridCol w:w="1375"/>
        <w:gridCol w:w="1237"/>
        <w:gridCol w:w="1493"/>
      </w:tblGrid>
      <w:tr>
        <w:trPr>
          <w:trHeight w:val="5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Α ΜΑ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ΜΑΧΙ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 ΜΟΝΑ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</w:tr>
      <w:tr>
        <w:trPr>
          <w:trHeight w:val="29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ΥΠΟΔΗΜΑΤΑ 18830000-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ότσε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βυλ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βυλα ασφ. Ηλεκτρολογω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ούτσια αντιολισθητικ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ούτσι Σαμπ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ούτσι ηλεκτροσυγκολλητώ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.Π.Α. 24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 ΟΜΑΔΑΣ 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>Τα υποδήματα είναι σε ζεύγη.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λογράφως: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ΠΡΟΣΦΕΡΩΝ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777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e477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ce4777"/>
    <w:pPr>
      <w:keepNext w:val="tru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Times New Roman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ce4777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e477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4932d8"/>
    <w:pPr>
      <w:spacing w:before="0" w:after="0"/>
    </w:pPr>
    <w:rPr>
      <w:rFonts w:ascii="Arial" w:hAnsi="Arial" w:cs="Arial"/>
      <w:szCs w:val="20"/>
      <w:lang w:val="el-GR" w:eastAsia="zh-CN"/>
    </w:rPr>
  </w:style>
  <w:style w:type="paragraph" w:styleId="Style12" w:customStyle="1">
    <w:name w:val="Περιεχόμενα πίνακα"/>
    <w:basedOn w:val="Normal"/>
    <w:qFormat/>
    <w:rsid w:val="004932d8"/>
    <w:pPr>
      <w:suppressLineNumbers/>
      <w:spacing w:before="0" w:after="0"/>
      <w:jc w:val="left"/>
    </w:pPr>
    <w:rPr>
      <w:rFonts w:ascii="Times New Roman" w:hAnsi="Times New Roman" w:cs="Times New Roman"/>
      <w:sz w:val="20"/>
      <w:szCs w:val="20"/>
      <w:lang w:val="el-GR" w:eastAsia="zh-CN"/>
    </w:rPr>
  </w:style>
  <w:style w:type="paragraph" w:styleId="1" w:customStyle="1">
    <w:name w:val="Λεζάντα1"/>
    <w:basedOn w:val="Normal"/>
    <w:next w:val="Normal"/>
    <w:qFormat/>
    <w:rsid w:val="00f638c5"/>
    <w:pPr>
      <w:spacing w:lineRule="auto" w:line="360" w:before="0" w:after="0"/>
      <w:jc w:val="center"/>
    </w:pPr>
    <w:rPr>
      <w:rFonts w:ascii="Arial" w:hAnsi="Arial" w:cs="Arial"/>
      <w:b/>
      <w:sz w:val="28"/>
      <w:szCs w:val="20"/>
      <w:u w:val="single"/>
      <w:lang w:val="el-G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58090B-4007-4CFD-A994-327FBEE1A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1:00Z</dcterms:created>
  <dc:creator>Αλεξία Ηλιάδου</dc:creator>
  <dc:description/>
  <dc:language>en-US</dc:language>
  <cp:lastModifiedBy>Αλεξία Ηλιάδου</cp:lastModifiedBy>
  <dcterms:modified xsi:type="dcterms:W3CDTF">2022-09-27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