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ΚΟΡΔΕΛΙΟΥ - 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ω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…………….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 xml:space="preserve"> διαχειριστής / ιδιοκτήτης / νόμιμος εκπρόσωπος)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της οικοδομ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επί τη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...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οδός και αριθμός)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στην Δ.Ε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……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b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Ευόσμου / Ελευθερ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Κορδελιού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>)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αναθέτω την εγκατάσταση του ανελκυστήρα με 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Οικοδομική Άδεια με</w:t>
            </w:r>
            <w:r>
              <w:rPr>
                <w:rStyle w:val="StrongEmphasis"/>
                <w:rFonts w:cs="Calibri" w:ascii="Verdana" w:hAnsi="Verdana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αριθμό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….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…/……..</w:t>
            </w: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και κτίριο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……., (αν υπάρχουν 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περισσότερα του ενός κτιρίου στην Οικοδομική Άδεια)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 xml:space="preserve">)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στο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αδειούχο ε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γκαταστάτη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ανελκυστήρων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……………………………………………………………</w:t>
            </w:r>
            <w:r>
              <w:rPr>
                <w:rStyle w:val="Emphasis"/>
                <w:rFonts w:cs="Calibri" w:ascii="Verdana" w:hAnsi="Verdana"/>
                <w:b/>
                <w:i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Επώνυμο Όνομ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με αριθμό επαγγελματικής αδείας ………………………, σύμφωνα με την Κ.Υ.Α. Φ.Α./9.2/οικ.28425/124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 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(ΦΕΚ 2604Β/22-12-2008)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5:00Z</dcterms:created>
  <dc:creator>Diorismos.gr</dc:creator>
  <dc:description/>
  <cp:keywords/>
  <dc:language>en-US</dc:language>
  <cp:lastModifiedBy>Δημήτριος Τριανταφυλλίδης</cp:lastModifiedBy>
  <dcterms:modified xsi:type="dcterms:W3CDTF">2022-11-08T11:00:00Z</dcterms:modified>
  <cp:revision>4</cp:revision>
  <dc:subject/>
  <dc:title>ΥΠΕΥΘΥΝΗ ΔΗΛΩΣΗ</dc:title>
</cp:coreProperties>
</file>