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………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 διαχειριστής / ιδιοκτήτης / νόμιμος εκπρόσωπο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ς οικοδομ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επί τη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..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οδός και αριθμό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την Δ.Ε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υόσμου / Ελευθε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Κορδελιού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αναθέτω την συντήρηση του ανελκυστήρα 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αριθμό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…………………………… (φακέλου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Οικοδομική Άδεια με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αριθμό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>…</w:t>
            </w:r>
            <w:r>
              <w:rPr>
                <w:rStyle w:val="StrongEmphasis"/>
                <w:b w:val="false"/>
                <w:i/>
              </w:rPr>
              <w:t>…/……</w:t>
            </w:r>
            <w:r>
              <w:rPr>
                <w:rStyle w:val="StrongEmphasis"/>
                <w:i/>
              </w:rPr>
              <w:t xml:space="preserve"> </w:t>
            </w:r>
            <w:r>
              <w:rPr>
                <w:rStyle w:val="StrongEmphasis"/>
              </w:rPr>
              <w:t>(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αν δεν υπάρχει αριθμό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b/>
                <w:i w:val="false"/>
                <w:sz w:val="20"/>
                <w:szCs w:val="20"/>
              </w:rPr>
              <w:t>φακέλου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)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 στον υπεύθυν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υντηρητή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νελκυστήρων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………………………………………………………… </w:t>
            </w:r>
            <w:r>
              <w:rPr>
                <w:rStyle w:val="Emphasis"/>
                <w:rFonts w:cs="Calibri" w:ascii="Verdana" w:hAnsi="Verdana"/>
                <w:b/>
                <w:i w:val="false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πώνυμο Όνομα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με αριθμό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φακέλου συνεργείου Φ……, σύμφωνα με την Κ.Υ.Α. Φ.Α./9.2/οικ.28425/1245 (ΦΕΚ 2604Β/22-12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2008).»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  </w:t>
            </w:r>
            <w:r>
              <w:rPr/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{</w:t>
            </w:r>
            <w:r>
              <w:rPr>
                <w:rStyle w:val="StrongEmphasis"/>
                <w:rFonts w:cs="Calibri" w:ascii="Verdana" w:hAnsi="Verdana"/>
                <w:sz w:val="20"/>
                <w:szCs w:val="20"/>
                <w:u w:val="single"/>
              </w:rPr>
              <w:t>Προσοχή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, αν αντί του αριθμού φ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κέλου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του συντηρητή αναγράφεται η άδει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συνεργείου</w:t>
            </w: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υτή θα πρέπει να είναι η</w:t>
            </w:r>
            <w:r>
              <w:rPr>
                <w:rFonts w:cs="Calibri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ιο πρόσφατη και να είναι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σε ισχύ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 xml:space="preserve"> }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9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9T06:36:00Z</dcterms:modified>
  <cp:revision>7</cp:revision>
  <dc:subject/>
  <dc:title>ΥΠΕΥΘΥΝΗ ΔΗΛΩΣΗ</dc:title>
</cp:coreProperties>
</file>