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ΔΕΛΙΟΥ -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ω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υπεύθυνο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υντηρητή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ανελκυστήρων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με αριθμό φακέλου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συνεργείου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Φ……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αναλαμβάνω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με το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1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  <w:vertAlign w:val="superscript"/>
              </w:rPr>
              <w:t>ο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/2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  <w:vertAlign w:val="superscript"/>
              </w:rPr>
              <w:t>ο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/3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  <w:vertAlign w:val="superscript"/>
              </w:rPr>
              <w:t>ο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 xml:space="preserve"> συνεργείο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(αν υπάρχουν περισσότερα από ένα κινητά συνεργεία))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ην συντήρηση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ου ανελκυστήρα της οικοδομής επί της …</w:t>
            </w:r>
            <w:r>
              <w:rPr>
                <w:rStyle w:val="Emphasis"/>
                <w:i w:val="false"/>
              </w:rPr>
              <w:t>………………………………..(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>οδός και αριθμός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Δ.Ε. 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>…………………………..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 xml:space="preserve">(Ευόσμου /Ελευθερίου — Κορδελιού)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με 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 xml:space="preserve">αριθμό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…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(φακέλου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ή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Οικοδομική Άδεια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με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αριθμό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>…</w:t>
            </w:r>
            <w:r>
              <w:rPr>
                <w:rStyle w:val="StrongEmphasis"/>
                <w:b w:val="false"/>
                <w:i/>
              </w:rPr>
              <w:t>…/……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αν δεν υπάρχει αριθμό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b/>
                <w:i w:val="false"/>
                <w:sz w:val="20"/>
                <w:szCs w:val="20"/>
              </w:rPr>
              <w:t>φακέλου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)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 σύμφω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με την Κ.Υ.Α. Φ.Α./9.2/οικ.28425/1245 (ΦΕΚ  2604Β/22-12-2008).»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{</w:t>
            </w:r>
            <w:r>
              <w:rPr>
                <w:rStyle w:val="StrongEmphasis"/>
                <w:rFonts w:cs="Calibri" w:ascii="Verdana" w:hAnsi="Verdana"/>
                <w:sz w:val="20"/>
                <w:szCs w:val="20"/>
                <w:u w:val="single"/>
              </w:rPr>
              <w:t>Προσοχή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αν αντί του αριθμού φακέλου Φ του συντηρητή αναγράφεται η άδε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συνεργείου αυτή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θα πρέπει να είναι η 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ιο πρόσφατη και να είναι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σε ισχύ}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8:00Z</dcterms:created>
  <dc:creator>Diorismos.gr</dc:creator>
  <dc:description/>
  <cp:keywords/>
  <dc:language>en-US</dc:language>
  <cp:lastModifiedBy>Δημήτριος Τριανταφυλλίδης</cp:lastModifiedBy>
  <dcterms:modified xsi:type="dcterms:W3CDTF">2022-11-09T06:37:00Z</dcterms:modified>
  <cp:revision>5</cp:revision>
  <dc:subject/>
  <dc:title>ΥΠΕΥΘΥΝΗ ΔΗΛΩΣΗ</dc:title>
</cp:coreProperties>
</file>