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ΚΟΡΔΕΛΙΟΥ - 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ω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…………….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 xml:space="preserve"> διαχειριστής / ιδιοκτήτης / νόμιμος εκπρόσωπος)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της οικοδομ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επί τη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...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οδός και αριθμός)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στην Δ.Ε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>…</w:t>
            </w:r>
            <w:r>
              <w:rPr>
                <w:rStyle w:val="Emphasis"/>
                <w:rFonts w:cs="Calibri" w:ascii="Verdana" w:hAnsi="Verdana"/>
                <w:sz w:val="20"/>
              </w:rPr>
              <w:t>…………………………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b/>
                <w:sz w:val="20"/>
                <w:szCs w:val="20"/>
              </w:rPr>
              <w:t>(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Ευόσμου / Ελευθερ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>Κορδελιού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>)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το βιβλιάριο συντήρησης του ανελκυστήρα με </w:t>
            </w: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>αριθμό φακέλου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…</w:t>
            </w: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>………………….. έχε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 xml:space="preserve">χαθεί και 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παρακαλώ να θεωρήσετε νέ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6:00Z</dcterms:created>
  <dc:creator>Diorismos.gr</dc:creator>
  <dc:description/>
  <cp:keywords/>
  <dc:language>en-US</dc:language>
  <cp:lastModifiedBy>Δημήτριος Τριανταφυλλίδης</cp:lastModifiedBy>
  <dcterms:modified xsi:type="dcterms:W3CDTF">2022-11-08T12:09:00Z</dcterms:modified>
  <cp:revision>3</cp:revision>
  <dc:subject/>
  <dc:title>ΥΠΕΥΘΥΝΗ ΔΗΛΩΣΗ</dc:title>
</cp:coreProperties>
</file>