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ω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………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 xml:space="preserve"> διαχειριστής / ιδιοκτήτης / νόμιμος εκπρόσωπο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ης οικοδομ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επί τη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……………………….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οδός και αριθμό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την Δ.Ε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Ευόσμου / Ελευθερίου Κορδελιού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επιθυμώ την έκδοση απόφασης διακοπής λειτουργίας  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ανελκυστήρα με 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αριθμό φακέλου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 xml:space="preserve">……………… διότι δεν χρησιμοποιείται. Σε περίπτωση π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 xml:space="preserve">αποφασιστεί στο μέλλον η επαναλειτουργία του ανελκυστήρα, </w:t>
            </w:r>
            <w:r>
              <w:rPr>
                <w:rFonts w:cs="Arial" w:ascii="Arial" w:hAnsi="Arial"/>
                <w:sz w:val="20"/>
              </w:rPr>
              <w:t xml:space="preserve">θα προβούμε 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πριν την αποσφράγι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σε αίτημα προς την Υπηρεσία σας,</w:t>
            </w:r>
            <w:r>
              <w:rPr>
                <w:rFonts w:cs="Arial" w:ascii="Arial" w:hAnsi="Arial"/>
                <w:sz w:val="20"/>
              </w:rPr>
              <w:t xml:space="preserve"> για όλες τις προβλεπόμενες από την νομοθεσία ενέργει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i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0:00Z</dcterms:created>
  <dc:creator>Diorismos.gr</dc:creator>
  <dc:description/>
  <cp:keywords/>
  <dc:language>en-US</dc:language>
  <cp:lastModifiedBy>Δημήτριος Τριανταφυλλίδης</cp:lastModifiedBy>
  <dcterms:modified xsi:type="dcterms:W3CDTF">2022-11-09T06:50:00Z</dcterms:modified>
  <cp:revision>4</cp:revision>
  <dc:subject/>
  <dc:title>ΥΠΕΥΘΥΝΗ ΔΗΛΩΣΗ</dc:title>
</cp:coreProperties>
</file>