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69"/>
        </w:rPr>
        <w:t>ΕΝΤΥΠΟ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Π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Ρ Ο Σ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Φ Ο Ρ Α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3130</wp:posOffset>
                </wp:positionV>
                <wp:extent cx="8450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ντος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ν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η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Τηλ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72pt;mso-wrap-distance-left:0pt;mso-wrap-distance-right:9pt;mso-wrap-distance-top:0pt;mso-wrap-distance-bottom:0pt;margin-top:7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ντος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ν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η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Τηλ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E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ge">
                  <wp:posOffset>2211070</wp:posOffset>
                </wp:positionV>
                <wp:extent cx="8197215" cy="387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3210"/>
                              <w:gridCol w:w="1421"/>
                              <w:gridCol w:w="1278"/>
                              <w:gridCol w:w="1706"/>
                              <w:gridCol w:w="425"/>
                              <w:gridCol w:w="1843"/>
                              <w:gridCol w:w="2538"/>
                              <w:gridCol w:w="1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" w:right="14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w w:val="99"/>
                                      <w:sz w:val="20"/>
                                      <w:szCs w:val="20"/>
                                    </w:rPr>
                                    <w:t>ί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δος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ΙΚΟ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ΠΡ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Τ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Χ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ΗΣΗ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119" w:right="113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Ι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ΣΤΟΙΧΕ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ind w:left="253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ind w:left="253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τ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33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247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exac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247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247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2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Τιμή μονάδ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>
                                      <w:rFonts w:ascii="Tahoma" w:hAnsi="Tahoma" w:cs="Tahoma"/>
                                      <w:w w:val="9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Συμπυκνωμένου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ροϊ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4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ος,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7"/>
                                      <w:w w:val="9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Προτεινόμεν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ραίω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η, %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right="68" w:hanging="0"/>
                                    <w:jc w:val="both"/>
                                    <w:rPr>
                                      <w:rFonts w:ascii="Tahoma" w:hAnsi="Tahoma" w:cs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Κ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4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8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4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ού σε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9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ια αραίωση σε 1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με βάση την προτεινόμενη αραίωση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right="68" w:hanging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x=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10*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334" w:right="68" w:hanging="22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ή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ποσότητ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προσφερόμενο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προϊ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>υµ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4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4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4"/>
                                      <w:w w:val="94"/>
                                      <w:sz w:val="20"/>
                                      <w:szCs w:val="20"/>
                                    </w:rPr>
                                    <w:t>ωμένου)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/>
                                    <w:ind w:left="165" w:right="168" w:firstLine="3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Σ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ό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ος προϊό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w w:val="9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w w:val="99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" w:right="17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ΥΓΡΟ ΚΑΘΑΡΙΣΤΙΚ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ΑΠΟΛΥΜΑΝΤΙΚΟ ΚΑΔΩΝ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ind w:hanging="2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ind w:hanging="2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.000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0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" w:right="17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ΥΓΡΟ ΚΑΘΑΡΙΣΜΟ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ΑΠΟΡΡΙΜΜΑΤΟΦΟΡΩ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ΕΣΩΤΕΡΙΚΟ ΜΕΡΟΣ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82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5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03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hanging="0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ΥΓΡΟ  ΚΑΘΑΡΙΣΜΟΥ ΑΠΟΡΡΙΜΜΑΤΟΦ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hanging="0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(ΕΞΩΤΕΡΙΚΟ ΜΕΡΟΣ)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hanging="0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hanging="0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1" w:hanging="0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146" w:firstLine="237"/>
                                    <w:jc w:val="center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5" w:hanging="0"/>
                                    <w:jc w:val="center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2"/>
                                    <w:ind w:left="5764" w:hanging="0"/>
                                    <w:rPr>
                                      <w:rFonts w:ascii="Tahoma" w:hAnsi="Tahoma" w:cs="Tahoma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3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63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Ο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ρο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ΦΠ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1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22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/>
                                    <w:ind w:left="6960" w:hanging="0"/>
                                    <w:rPr>
                                      <w:rFonts w:ascii="Tahoma" w:hAnsi="Tahoma" w:cs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/>
                                    <w:ind w:left="6960" w:hanging="0"/>
                                    <w:rPr>
                                      <w:rFonts w:ascii="Tahoma" w:hAnsi="Tahoma" w:cs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2"/>
                                    <w:ind w:left="57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7922" w:right="12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ΦΠΑ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6960" w:right="125" w:hanging="0"/>
                                    <w:rPr>
                                      <w:rFonts w:ascii="Tahoma" w:hAnsi="Tahoma" w:cs="Tahoma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7180" w:right="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Σ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Φ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305.3pt;mso-wrap-distance-left:0pt;mso-wrap-distance-right:9pt;mso-wrap-distance-top:0pt;mso-wrap-distance-bottom:0pt;margin-top:174.1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290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3210"/>
                        <w:gridCol w:w="1421"/>
                        <w:gridCol w:w="1278"/>
                        <w:gridCol w:w="1706"/>
                        <w:gridCol w:w="425"/>
                        <w:gridCol w:w="1843"/>
                        <w:gridCol w:w="2538"/>
                        <w:gridCol w:w="1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2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" w:right="14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ί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δος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ΙΚΟ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ΠΡ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Τ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Χ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ΗΣΗ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119" w:righ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Ι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ΣΤΟΙΧΕ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ind w:left="253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ind w:left="253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τ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33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24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λη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23" w:hRule="exac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247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247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Τιμή μονάδ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ahoma" w:hAnsi="Tahoma" w:cs="Tahoma"/>
                                <w:w w:val="9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position w:val="-1"/>
                                <w:sz w:val="20"/>
                                <w:szCs w:val="20"/>
                              </w:rPr>
                              <w:t xml:space="preserve">Συμπυκνωμένου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οϊ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ος,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w w:val="9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Προτεινόμεν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ραίω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η, %</w:t>
                            </w:r>
                            <w:r>
                              <w:rPr>
                                <w:rFonts w:cs="Tahoma" w:ascii="Tahoma" w:hAnsi="Tahoma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right="68" w:hanging="0"/>
                              <w:jc w:val="both"/>
                              <w:rPr>
                                <w:rFonts w:ascii="Tahoma" w:hAnsi="Tahoma" w:cs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Κ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4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ος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4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 xml:space="preserve">ού σε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spacing w:val="9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 xml:space="preserve">ια αραίωση σε 1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 xml:space="preserve"> με βάση την προτεινόμενη αραίωση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right="68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x=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10*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334" w:right="68" w:hanging="223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Σ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ή</w:t>
                            </w:r>
                            <w:r>
                              <w:rPr>
                                <w:rFonts w:cs="Tahoma" w:ascii="Tahoma" w:hAnsi="Tahom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ποσότητα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προσφερόμενο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προϊ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 xml:space="preserve">ος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>υµ</w:t>
                            </w:r>
                            <w:r>
                              <w:rPr>
                                <w:rFonts w:cs="Tahoma" w:ascii="Tahoma" w:hAnsi="Tahoma"/>
                                <w:w w:val="94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4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  <w:w w:val="94"/>
                                <w:sz w:val="20"/>
                                <w:szCs w:val="20"/>
                              </w:rPr>
                              <w:t>ωμένου)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/>
                              <w:ind w:left="165" w:right="168" w:firstLine="3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Σ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 xml:space="preserve">ό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κ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ος προϊό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 xml:space="preserve">ος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w w:val="9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" w:right="17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ΥΓΡΟ ΚΑΘΑΡΙΣΤΙΚ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ΠΟΛΥΜΑΝΤΙΚΟ ΚΑΔΩΝ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ind w:hanging="2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ind w:hanging="2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2.000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0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" w:right="17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ΥΓΡΟ ΚΑΘΑΡΙΣΜ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ΑΠΟΡΡΙΜΜΑΤΟΦΟΡ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ΕΣΩΤΕΡΙΚΟ ΜΕΡΟΣ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82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5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03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hanging="0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ΥΓΡΟ  ΚΑΘΑΡΙΣΜΟΥ ΑΠΟΡΡΙΜΜΑΤΟΦ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hanging="0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(ΕΞΩΤΕΡΙΚΟ ΜΕΡΟΣ)                                 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hanging="0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hanging="0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1" w:hanging="0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146" w:firstLine="237"/>
                              <w:jc w:val="center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5" w:hanging="0"/>
                              <w:jc w:val="center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  <w:lang w:val="en-US"/>
                              </w:rPr>
                              <w:t xml:space="preserve">200 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2"/>
                              <w:ind w:left="5764" w:hanging="0"/>
                              <w:rPr>
                                <w:rFonts w:ascii="Tahoma" w:hAnsi="Tahoma" w:cs="Tahoma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3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63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ΟΛ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ρο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ΦΠ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2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/>
                              <w:ind w:left="6960" w:hanging="0"/>
                              <w:rPr>
                                <w:rFonts w:ascii="Tahoma" w:hAnsi="Tahoma" w:cs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/>
                              <w:ind w:left="6960" w:hanging="0"/>
                              <w:rPr>
                                <w:rFonts w:ascii="Tahoma" w:hAnsi="Tahoma" w:cs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2"/>
                              <w:ind w:left="57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7922" w:right="12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ΦΠΑ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6960" w:right="125" w:hanging="0"/>
                              <w:rPr>
                                <w:rFonts w:ascii="Tahoma" w:hAnsi="Tahoma" w:cs="Tahoma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88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7180" w:right="8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Ο ΠΡΟΣΦΕΡΩ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958" w:footer="0" w:bottom="12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lang w:val="el-GR" w:bidi="ar-SA"/>
    </w:rPr>
  </w:style>
  <w:style w:type="character" w:styleId="PageNumber">
    <w:name w:val="Page Number"/>
    <w:basedOn w:val="Style9"/>
    <w:rPr/>
  </w:style>
  <w:style w:type="character" w:styleId="WWFootnoteReference2">
    <w:name w:val="WW-Footnote Reference2"/>
    <w:qFormat/>
    <w:rPr>
      <w:vertAlign w:val="superscript"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7:00Z</dcterms:created>
  <dc:creator>user1</dc:creator>
  <dc:description/>
  <cp:keywords/>
  <dc:language>en-US</dc:language>
  <cp:lastModifiedBy>Ευγενία Πάνου</cp:lastModifiedBy>
  <cp:lastPrinted>2022-02-15T10:32:00Z</cp:lastPrinted>
  <dcterms:modified xsi:type="dcterms:W3CDTF">2022-12-08T10:45:00Z</dcterms:modified>
  <cp:revision>33</cp:revision>
  <dc:subject/>
  <dc:title>ΠΡΟΜΗΘΕΙΑ: « »</dc:title>
</cp:coreProperties>
</file>