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" name=":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: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>
          <w:lang w:val="en-US"/>
        </w:rPr>
      </w:pPr>
      <w:r>
        <w:rPr>
          <w:lang w:val="en-US"/>
        </w:rPr>
      </w:r>
    </w:p>
    <w:p>
      <w:pPr>
        <w:pStyle w:val="Style8"/>
        <w:rPr>
          <w:lang w:val="en-US"/>
        </w:rPr>
      </w:pPr>
      <w:r>
        <w:rPr>
          <w:lang w:val="en-US"/>
        </w:rPr>
      </w:r>
    </w:p>
    <w:p>
      <w:pPr>
        <w:pStyle w:val="Style8"/>
        <w:rPr>
          <w:lang w:val="en-US"/>
        </w:rPr>
      </w:pPr>
      <w:r>
        <w:rPr>
          <w:lang w:val="en-US"/>
        </w:rPr>
      </w:r>
    </w:p>
    <w:p>
      <w:pPr>
        <w:pStyle w:val="Style8"/>
        <w:rPr>
          <w:lang w:val="en-US"/>
        </w:rPr>
      </w:pPr>
      <w:r>
        <w:rPr>
          <w:lang w:val="en-US"/>
        </w:rPr>
      </w:r>
    </w:p>
    <w:p>
      <w:pPr>
        <w:pStyle w:val="Style8"/>
        <w:rPr/>
      </w:pPr>
      <w:r>
        <w:rPr/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2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7"/>
      </w:tblGrid>
      <w:tr>
        <w:trPr/>
        <w:tc>
          <w:tcPr>
            <w:tcW w:w="3544" w:type="dxa"/>
            <w:tcBorders/>
          </w:tcPr>
          <w:p>
            <w:pPr>
              <w:pStyle w:val="Style8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ΠΡΟΜΗΘΕΙΑ :                 </w:t>
            </w:r>
          </w:p>
        </w:tc>
        <w:tc>
          <w:tcPr>
            <w:tcW w:w="4677" w:type="dxa"/>
            <w:tcBorders/>
          </w:tcPr>
          <w:p>
            <w:pPr>
              <w:pStyle w:val="Style8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ΝΑΛΩΣΙΜΩΝ ΥΛΙΚΩΝ ΓΙΑ ΤΟΥΣ Η/Υ ΤΟΥ ΔΗΜΟΥ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8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Style8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8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ΠΡΟΫΠΟΛΟΓΙΣΜΟΣ :           </w:t>
            </w:r>
          </w:p>
        </w:tc>
        <w:tc>
          <w:tcPr>
            <w:tcW w:w="4677" w:type="dxa"/>
            <w:tcBorders/>
          </w:tcPr>
          <w:p>
            <w:pPr>
              <w:pStyle w:val="Style8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7.</w:t>
            </w:r>
            <w:r>
              <w:rPr>
                <w:rFonts w:cs="Times New Roman" w:ascii="Times New Roman" w:hAnsi="Times New Roman"/>
                <w:b/>
              </w:rPr>
              <w:t>00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,00 </w:t>
            </w:r>
            <w:r>
              <w:rPr>
                <w:rFonts w:cs="Times New Roman" w:ascii="Times New Roman" w:hAnsi="Times New Roman"/>
                <w:b/>
              </w:rPr>
              <w:t>Ευρώ</w:t>
            </w:r>
          </w:p>
        </w:tc>
      </w:tr>
      <w:tr>
        <w:trPr>
          <w:trHeight w:val="540" w:hRule="atLeast"/>
        </w:trPr>
        <w:tc>
          <w:tcPr>
            <w:tcW w:w="3544" w:type="dxa"/>
            <w:tcBorders/>
          </w:tcPr>
          <w:p>
            <w:pPr>
              <w:pStyle w:val="Style8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Style8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8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ΑΡ. ΜΕΛ.:            </w:t>
            </w:r>
          </w:p>
        </w:tc>
        <w:tc>
          <w:tcPr>
            <w:tcW w:w="4677" w:type="dxa"/>
            <w:tcBorders/>
          </w:tcPr>
          <w:p>
            <w:pPr>
              <w:pStyle w:val="Style8"/>
              <w:spacing w:lineRule="auto" w:line="3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52/201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8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677" w:type="dxa"/>
            <w:tcBorders/>
          </w:tcPr>
          <w:p>
            <w:pPr>
              <w:pStyle w:val="Style8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8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Style8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8"/>
        <w:rPr/>
      </w:pPr>
      <w:r>
        <w:object w:dxaOrig="1545" w:dyaOrig="15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.6pt;margin-top:-53.8pt;width:63.9pt;height:63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88336488" r:id="rId3"/>
        </w:object>
      </w:r>
      <w:r>
        <w:rPr/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ΕΛΛΗΝΙΚΗ ΔΗΜΟΚΡΑΤΙΑ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ΝΟΜΟΣ ΘΕΣΣΑΛΟΝΙΚΗΣ                       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ΔΗΜΟΣ ΚΟΡΔΕΛΙΟΥ-ΕΥΟΣΜΟΥ                                      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ΔΙΕΥΘΥΝΣΗ ΑΠΟΤΕΛΕΣΜΑΤΙΚΟΤΗΤΑΣ-ΟΡΓΑΝΩΣΗΣ-ΠΛΗΡΟΦΟΡΙΚΗΣ &amp; ΔΙΑΦΑΝΕΙΑΣ</w:t>
            </w:r>
          </w:p>
          <w:p>
            <w:pPr>
              <w:pStyle w:val="Style8"/>
              <w:ind w:right="22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ΤΜΗΜΑ ΤΕΧΝΟΛΟΓΙΩΝ  ΠΛΗΡΟΦΟΡΙΚΗΣ ΚΑΙ ΕΠΙΚΟΙΝΩΝΙΩΝ</w:t>
            </w:r>
          </w:p>
          <w:p>
            <w:pPr>
              <w:pStyle w:val="Style8"/>
              <w:tabs>
                <w:tab w:val="clear" w:pos="720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TAX</w:t>
            </w:r>
            <w:r>
              <w:rPr>
                <w:rFonts w:cs="Times New Roman" w:ascii="Times New Roman" w:hAnsi="Times New Roman"/>
                <w:b/>
                <w:sz w:val="22"/>
              </w:rPr>
              <w:t>. Δ/ΝΣΗ: Παύλου Μελά 24</w:t>
            </w:r>
          </w:p>
          <w:p>
            <w:pPr>
              <w:pStyle w:val="Style8"/>
              <w:tabs>
                <w:tab w:val="clear" w:pos="720"/>
                <w:tab w:val="left" w:pos="15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Τηλ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: 2313302111</w:t>
            </w:r>
          </w:p>
          <w:p>
            <w:pPr>
              <w:pStyle w:val="Style8"/>
              <w:tabs>
                <w:tab w:val="clear" w:pos="720"/>
                <w:tab w:val="left" w:pos="15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de-DE"/>
                </w:rPr>
                <w:t>zdaska@kordelio-evosmos.gr</w:t>
              </w:r>
            </w:hyperlink>
          </w:p>
          <w:p>
            <w:pPr>
              <w:pStyle w:val="Style8"/>
              <w:tabs>
                <w:tab w:val="clear" w:pos="720"/>
                <w:tab w:val="left" w:pos="15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Πληροφορίες:  Δασκαλάκη Ζωή</w:t>
            </w:r>
          </w:p>
          <w:p>
            <w:pPr>
              <w:pStyle w:val="Style8"/>
              <w:tabs>
                <w:tab w:val="clear" w:pos="720"/>
                <w:tab w:val="left" w:pos="1560" w:leader="none"/>
              </w:tabs>
              <w:ind w:firstLine="15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Style8"/>
              <w:ind w:left="1309" w:hanging="1309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ΠΡΟΜΗΘΕΙΑ: «ΑΝΑΛΩΣΙΜΩΝ ΥΛΙΚΩΝ ΓΙΑ ΤΟΥΣ Η/Υ ΤΟΥ ΔΗΜΟΥ»</w:t>
            </w:r>
          </w:p>
          <w:p>
            <w:pPr>
              <w:pStyle w:val="Style8"/>
              <w:ind w:left="1309" w:hanging="1309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8"/>
              <w:ind w:left="1309" w:hanging="1309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ΠΡΟΫΠΟΛΟΓΙΣΜΟΣ :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7.0</w:t>
            </w:r>
            <w:r>
              <w:rPr>
                <w:rFonts w:cs="Times New Roman" w:ascii="Times New Roman" w:hAnsi="Times New Roman"/>
                <w:b/>
                <w:sz w:val="22"/>
              </w:rPr>
              <w:t>00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,00 </w:t>
            </w:r>
            <w:r>
              <w:rPr>
                <w:rFonts w:cs="Times New Roman" w:ascii="Times New Roman" w:hAnsi="Times New Roman"/>
                <w:b/>
                <w:sz w:val="22"/>
              </w:rPr>
              <w:t>Ευρώ</w:t>
            </w:r>
          </w:p>
          <w:p>
            <w:pPr>
              <w:pStyle w:val="Style8"/>
              <w:ind w:left="1309" w:hanging="1309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</w:r>
          </w:p>
          <w:p>
            <w:pPr>
              <w:pStyle w:val="Style8"/>
              <w:ind w:left="1309" w:hanging="1309"/>
              <w:jc w:val="both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ΑΡΙΘ. ΜΕΛΕΤΗΣ :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852 /2013</w:t>
            </w:r>
          </w:p>
        </w:tc>
      </w:tr>
    </w:tbl>
    <w:p>
      <w:pPr>
        <w:pStyle w:val="Style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ΙΚΟΝΟΜΟΤΕΧΝΙΚΗ ΕΚΘΕΣΗ</w:t>
      </w:r>
    </w:p>
    <w:p>
      <w:pPr>
        <w:pStyle w:val="Style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Cs/>
        </w:rPr>
        <w:t>Με την έκθεση αυτή προβλέπεται η προμήθεια «</w:t>
      </w:r>
      <w:r>
        <w:rPr>
          <w:rFonts w:cs="Times New Roman" w:ascii="Times New Roman" w:hAnsi="Times New Roman"/>
          <w:b/>
        </w:rPr>
        <w:t>Αναλωσίμων υλικών για τους Η/Υ του Δήμου</w:t>
      </w:r>
      <w:r>
        <w:rPr>
          <w:rFonts w:cs="Times New Roman" w:ascii="Times New Roman" w:hAnsi="Times New Roman"/>
          <w:bCs/>
        </w:rPr>
        <w:t>» για την κάλυψη των ετήσιων αναγκών των υπηρεσιών του Δήμου Κορδελιού-Ευόσμου.</w:t>
      </w:r>
    </w:p>
    <w:p>
      <w:pPr>
        <w:pStyle w:val="Style8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προμήθεια θα γίνει βάσει της Υπουργικής Απόφασης 11389/93, «Ενιαίος Κανονισμός Προμηθειών Ο.Τ.Α. (Ε.Κ.Π.Ο.Τ.Α.)», ΦΕΚ 185Β’/23.03.93, όπως έχει τροποποιηθεί με το Ν.2286/95, ΦΕΚ 19Α’/01.02.95, σύμφωνα με το άρθρο 209 του Ν3463/2006, ΦΕΚ 114 Α’/08.06.2006.</w:t>
      </w:r>
    </w:p>
    <w:p>
      <w:pPr>
        <w:pStyle w:val="Style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Ο προϋπολογισμός της προμήθειας ανέρχεται στο ποσό των </w:t>
      </w:r>
      <w:r>
        <w:rPr>
          <w:rFonts w:cs="Times New Roman" w:ascii="Times New Roman" w:hAnsi="Times New Roman"/>
          <w:b/>
          <w:sz w:val="22"/>
        </w:rPr>
        <w:t xml:space="preserve">7.000,00 </w:t>
      </w:r>
      <w:r>
        <w:rPr>
          <w:rFonts w:cs="Times New Roman" w:ascii="Times New Roman" w:hAnsi="Times New Roman"/>
          <w:b/>
        </w:rPr>
        <w:t xml:space="preserve"> €</w:t>
      </w:r>
      <w:r>
        <w:rPr>
          <w:rFonts w:cs="Times New Roman" w:ascii="Times New Roman" w:hAnsi="Times New Roman"/>
          <w:b/>
          <w:bCs/>
        </w:rPr>
        <w:t xml:space="preserve"> (επτά χιλιάδων ευρώ)</w:t>
      </w:r>
      <w:r>
        <w:rPr>
          <w:rFonts w:cs="Times New Roman" w:ascii="Times New Roman" w:hAnsi="Times New Roman"/>
          <w:bCs/>
        </w:rPr>
        <w:t xml:space="preserve"> συμπεριλαμβανομένου και του </w:t>
      </w:r>
      <w:r>
        <w:rPr>
          <w:rFonts w:cs="Times New Roman" w:ascii="Times New Roman" w:hAnsi="Times New Roman"/>
          <w:b/>
          <w:bCs/>
        </w:rPr>
        <w:t>Φ.Π.Α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3%.</w:t>
      </w:r>
    </w:p>
    <w:p>
      <w:pPr>
        <w:pStyle w:val="Style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Το ποσό της πίστωσης θα ψηφιστεί από το Δ.Σ. σε βάρος του </w:t>
      </w:r>
      <w:r>
        <w:rPr>
          <w:rFonts w:cs="Times New Roman" w:ascii="Times New Roman" w:hAnsi="Times New Roman"/>
          <w:b/>
        </w:rPr>
        <w:t xml:space="preserve">Κ.Α. 10.01.6613.06 </w:t>
      </w:r>
      <w:r>
        <w:rPr>
          <w:rFonts w:cs="Times New Roman" w:ascii="Times New Roman" w:hAnsi="Times New Roman"/>
          <w:bCs/>
        </w:rPr>
        <w:t>με τίτλο</w:t>
      </w:r>
      <w:r>
        <w:rPr>
          <w:rFonts w:cs="Times New Roman" w:ascii="Times New Roman" w:hAnsi="Times New Roman"/>
          <w:b/>
        </w:rPr>
        <w:t xml:space="preserve"> "Προμήθεια αναλωσίμων υλικών για τους Η/Υ του Δήμου".</w:t>
      </w:r>
    </w:p>
    <w:p>
      <w:pPr>
        <w:pStyle w:val="Style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Cs/>
        </w:rPr>
        <w:t xml:space="preserve">Κριτήριο αξιολόγησης θα είναι η </w:t>
      </w:r>
      <w:r>
        <w:rPr>
          <w:rFonts w:cs="Times New Roman" w:ascii="Times New Roman" w:hAnsi="Times New Roman"/>
          <w:b/>
        </w:rPr>
        <w:t>οικονομικότερη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κατά είδος</w:t>
      </w:r>
      <w:r>
        <w:rPr>
          <w:rFonts w:cs="Times New Roman" w:ascii="Times New Roman" w:hAnsi="Times New Roman"/>
          <w:bCs/>
        </w:rPr>
        <w:t xml:space="preserve"> προς το Δήμο προσφορά.</w:t>
      </w:r>
    </w:p>
    <w:p>
      <w:pPr>
        <w:pStyle w:val="Style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Αναλυτικότερα, τα προς προμήθεια είδη αναφέρονται στον πίνακα τεχνικών προδιαγραφών που ακολουθεί.</w:t>
      </w:r>
    </w:p>
    <w:p>
      <w:pPr>
        <w:pStyle w:val="Style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2"/>
      </w:tblGrid>
      <w:tr>
        <w:trPr/>
        <w:tc>
          <w:tcPr>
            <w:tcW w:w="3521" w:type="dxa"/>
            <w:tcBorders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ΘΕΩΡΗΘΗΚΕ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Η ΔΙΕΥΘΥΝΤΡΙΑ</w:t>
            </w:r>
          </w:p>
        </w:tc>
        <w:tc>
          <w:tcPr>
            <w:tcW w:w="3521" w:type="dxa"/>
            <w:tcBorders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2" w:type="dxa"/>
            <w:tcBorders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Η ΣΥΝΤΑΞΑΣΑ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ΘΕΟΔΩΡΙΔΟΥ ΜΑΡΘΑ</w:t>
            </w:r>
          </w:p>
        </w:tc>
        <w:tc>
          <w:tcPr>
            <w:tcW w:w="3521" w:type="dxa"/>
            <w:tcBorders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2" w:type="dxa"/>
            <w:tcBorders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ΔΑΣΚΑΛΑΚΗ ΖΩΗ</w:t>
            </w:r>
          </w:p>
        </w:tc>
      </w:tr>
    </w:tbl>
    <w:p>
      <w:pPr>
        <w:pStyle w:val="Style8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Style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/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object w:dxaOrig="1545" w:dyaOrig="153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3.1pt;margin-top:-56.05pt;width:63.9pt;height:63.3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2108967728" r:id="rId6"/>
              </w:objec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ΕΛΛΗΝΙΚΗ ΔΗΜΟΚΡΑΤΙΑ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ΝΟΜΟΣ ΘΕΣΣΑΛΟΝΙΚΗΣ                       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ΔΗΜΟΣ ΚΟΡΔΕΛΙΟΥ-ΕΥΟΣΜΟΥ                                      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ΔΙΕΥΘΥΝΣΗ ΑΠΟΤΕΛΕΣΜΑΤΙΚΟΤΗΤΑΣ-ΟΡΓΑΝΩΣΗΣ-ΠΛΗΡΟΦΟΡΙΚΗΣ &amp; ΔΙΑΦΑΝΕΙΑΣ</w:t>
            </w:r>
          </w:p>
          <w:p>
            <w:pPr>
              <w:pStyle w:val="Style8"/>
              <w:ind w:right="22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ΤΜΗΜΑ ΤΕΧΝΟΛΟΓΙΩΝ  ΠΛΗΡΟΦΟΡΙΚΗΣ ΚΑΙ ΕΠΙΚΟΙΝΩΝΙΩΝ</w:t>
            </w:r>
          </w:p>
          <w:p>
            <w:pPr>
              <w:pStyle w:val="Style8"/>
              <w:tabs>
                <w:tab w:val="clear" w:pos="720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TAX</w:t>
            </w:r>
            <w:r>
              <w:rPr>
                <w:rFonts w:cs="Times New Roman" w:ascii="Times New Roman" w:hAnsi="Times New Roman"/>
                <w:b/>
                <w:sz w:val="22"/>
              </w:rPr>
              <w:t>. Δ/ΝΣΗ: Παύλου Μελά 24</w:t>
            </w:r>
          </w:p>
          <w:p>
            <w:pPr>
              <w:pStyle w:val="Style8"/>
              <w:tabs>
                <w:tab w:val="clear" w:pos="720"/>
                <w:tab w:val="left" w:pos="15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Τηλ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: 2313302111</w:t>
            </w:r>
          </w:p>
          <w:p>
            <w:pPr>
              <w:pStyle w:val="Style8"/>
              <w:tabs>
                <w:tab w:val="clear" w:pos="720"/>
                <w:tab w:val="left" w:pos="15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de-DE"/>
                </w:rPr>
                <w:t>zdaska@kordelio-evosmos.gr</w:t>
              </w:r>
            </w:hyperlink>
          </w:p>
          <w:p>
            <w:pPr>
              <w:pStyle w:val="Style8"/>
              <w:tabs>
                <w:tab w:val="clear" w:pos="720"/>
                <w:tab w:val="left" w:pos="15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Πληροφορίες:  Δασκαλάκη Ζωή</w:t>
            </w:r>
          </w:p>
          <w:p>
            <w:pPr>
              <w:pStyle w:val="Style8"/>
              <w:tabs>
                <w:tab w:val="clear" w:pos="720"/>
                <w:tab w:val="left" w:pos="1560" w:leader="none"/>
              </w:tabs>
              <w:ind w:firstLine="15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Style8"/>
              <w:snapToGrid w:val="false"/>
              <w:ind w:left="1309" w:hanging="1309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8"/>
              <w:ind w:left="1309" w:hanging="1309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ΠΡΟΜΗΘΕΙΑ: «ΑΝΑΛΩΣΙΜΩΝ ΥΛΙΚΩΝ ΓΙΑ ΤΟΥΣ Η/Υ ΤΟΥ ΔΗΜΟΥ»</w:t>
            </w:r>
          </w:p>
          <w:p>
            <w:pPr>
              <w:pStyle w:val="Style8"/>
              <w:ind w:left="1309" w:hanging="1309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8"/>
              <w:ind w:left="1309" w:hanging="1309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ΠΡΟΫΠΟΛΟΓΙΣΜΟΣ :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7.0</w:t>
            </w:r>
            <w:r>
              <w:rPr>
                <w:rFonts w:cs="Times New Roman" w:ascii="Times New Roman" w:hAnsi="Times New Roman"/>
                <w:b/>
                <w:sz w:val="22"/>
              </w:rPr>
              <w:t>00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,00 </w:t>
            </w:r>
            <w:r>
              <w:rPr>
                <w:rFonts w:cs="Times New Roman" w:ascii="Times New Roman" w:hAnsi="Times New Roman"/>
                <w:b/>
                <w:sz w:val="22"/>
              </w:rPr>
              <w:t>Ευρώ</w:t>
            </w:r>
          </w:p>
          <w:p>
            <w:pPr>
              <w:pStyle w:val="Style8"/>
              <w:ind w:left="1309" w:hanging="1309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</w:r>
          </w:p>
          <w:p>
            <w:pPr>
              <w:pStyle w:val="Style8"/>
              <w:ind w:left="1309" w:hanging="1309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ΑΡΙΘ. ΜΕΛΕΤΗΣ :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52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/2013</w:t>
            </w:r>
          </w:p>
        </w:tc>
      </w:tr>
    </w:tbl>
    <w:p>
      <w:pPr>
        <w:pStyle w:val="Style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ΠΙΝΑΚΑΣ ΤΕΧΝΙΚΩΝ ΠΡΟΔΙΑΓΡΑΦΩΝ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21316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4"/>
        <w:gridCol w:w="5449"/>
        <w:gridCol w:w="5643"/>
      </w:tblGrid>
      <w:tr>
        <w:trPr>
          <w:trHeight w:val="315" w:hRule="atLeast"/>
        </w:trPr>
        <w:tc>
          <w:tcPr>
            <w:tcW w:w="10224" w:type="dxa"/>
            <w:tcBorders/>
          </w:tcPr>
          <w:tbl>
            <w:tblPr>
              <w:tblW w:w="10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3240"/>
              <w:gridCol w:w="6014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Α/Α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ΕΙΔΟΣ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ΠΡΟΔΙΑΓΡΑΦΕΣ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Ποντίκ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Τύπου Microsoft, τεχνολογίας οπτικής αναγνώρισης θέσης, 2 προγραμματιζόμενων πλήκτρων και scroll wheel, σύνδεση USB, συμβατότητα με   Windows XP, Windows 7, Windows 8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Πληκτρολόγιο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Τύπου Microsoft, ενσύρματο με πλήκτρα συντόμευσης, σύνδεση USB, συμβατότητα με Windows XP, Windows 7, Windows 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D-R 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D recordable 52x, Χωρητικότητας 700MB , Με θήκη για το καθένα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VD-R (πακέτο των 5)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VD -R recordable Data/Video 16x, Χωρητικότητα 4.7 GB, Με θήκη για το καθένα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lue Ray BD-R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lue Ray BD-R, χωρητικότητας 25 GB, ταχύτητα εγγραφής 2x, με θήκη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Συσκευή αποθήκευσης 8 GB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ug-n-play, σύνδεση USB, 8GB,  συμβατότητα με Windows XP, Windows 7, Windows 8, 1 χρόνο εγγύηση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Συσκευή αποθήκευσης 32GB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ug-n-play, σύνδεση USB, 32GB, συμβατότητα με Windows XP, Windows 7, Windows 8, 1 χρόνο εγγύηση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witch 5 ports 10/100/1000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ug-and-Play, 5 θύρες RJ-45 UTP 10/100/1000, τουλάχιστον 1 χρόνo εγγύηση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witch 8 ports 10/100/100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ug-and-Play, 8 θύρες RJ-45 UTP 10/100/1000, τουλάχιστον 1 χρόνo εγγύηση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Σκληρός δίσκος 500 GB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Σκληρός δίσκος χωρητικότητας 500 GB, SATA II, εσωτερικός, ταχύτητα περιστροφής 7200rpm, τουλάχιστον 2 χρόνια εγγύηση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Εξωτερικός Σκληρός δίσκος 1TB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Εξωτερικός USB σύνδεση, 1TB</w:t>
                    <w:br/>
                    <w:t>τουλάχιστον 2 χρόνια εγγύηση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Εσωτερικός σκληρός δίσκος 1TB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Σκληρός δίσκος χωρητικότητας 1 TB, SATA 3, εσωτερικός, ταχύτητα περιστροφής 7200rpm, τουλάχιστον 1 χρόνo εγγύηση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Εσωτερικός σκληρός δίσκος 2TB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Σκληρός δίσκος χωρητικότητας 2 TB, SATA 3, εσωτερικός, ταχύτητα περιστροφής 7200rpm, τουλάχιστον 1 χρόνo εγγύηση</w:t>
                  </w:r>
                </w:p>
              </w:tc>
            </w:tr>
            <w:tr>
              <w:trPr>
                <w:trHeight w:val="287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lue Ray εξωτερικός εγγραφέας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4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Σύνδεση USB, ταχύτητα εγγραφής: DVD+R : 8X, DVD-R : 8X, DVD+RW : 8X, DVD-RW : 6X, DVD+R(DL) : 6X, DVD-R (DL) : 6X, DVD-RAM : 5X, CD-R : 24X, CD-RW : 16X</w:t>
                    <w:br/>
                    <w:t>Ταχύτητα ανάγνωσης: BD-R : 6X, BD-RE : 6X, BD-ROM : 6X, BD-R(DL) : 6X, BD-RE(DL) : 6X, BD-ROM(DL) : 6X, BD-R(TL/QL) : 4X, BD-RE(TL) : 4X, DVD+R : 8X, DVD-R : 8X, DVD+RW : 8X, DVD-RW : 8X, DVD-ROM : 8X, DVD+R(DL) : 6X, DVD-R(DL) : 6X, DVD-ROM(DL) : 6X, DVD-RAM : 5X, CD-R : 24X, CD-RW : 24X, CD-ROM : 24X ,συμβατότητα με Windows XP, Windows 7, Windows 8, τουλάχιστον 1 χρόνo εγγύηση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resenter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Ασύρματος δέκτης laser για έως και 10 μέτρα,  κουμπιά για τον έλεγχο της προβολής παρουσίασης, on / off κουμπί. Συμβατότητα με Windows XP, Windows 7, Windows 8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Κάρτα firewire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Κάρτα PCI,  3 θύρες firewire,  υποστηριξη ταχύτητων 100/200/400 Mbps. Συμβατότητα με Windows XP, Windows 7, Windows 8. Εγγύηση τουλάχιστον 2 χρόνια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Εξωτερικό modem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Σύνδεση USB, ταχύτητα σύνδεσης 56 Kbps, Συμβατότητα με Windows XP, Windows 7, Windows 8. Εγγύηση τουλάχιστον 2 χρόνια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SB καλώδιο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καλώδιο επέκτασης USB 1,8m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Καλώδιο UTP Cat 6e 3m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μήκους 3m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Καλώδιο UTP Cat 6e 5m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μήκους 5m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Καλώδιο UTP Cat 6e 10m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μήκους 10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Καλώδιο UTP Cat 6e 20m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μήκους 20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ousepad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Κατάλληλο για οπτικά ποντίκι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Σύνδεση USB</w:t>
            </w:r>
          </w:p>
        </w:tc>
      </w:tr>
    </w:tbl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Όλα τα παραπάνω πρέπει να συνοδεύονται από τα απαραίτητα φυλλάδια / εγχειρίδια χρήσης και να έχουν πιστοποιητικά ποιότητος (</w:t>
      </w:r>
      <w:r>
        <w:rPr>
          <w:rFonts w:cs="Times New Roman" w:ascii="Times New Roman" w:hAnsi="Times New Roman"/>
          <w:b/>
          <w:bCs/>
          <w:lang w:val="en-US"/>
        </w:rPr>
        <w:t>CE</w:t>
      </w:r>
      <w:r>
        <w:rPr>
          <w:rFonts w:cs="Times New Roman" w:ascii="Times New Roman" w:hAnsi="Times New Roman"/>
          <w:b/>
          <w:bCs/>
        </w:rPr>
        <w:t xml:space="preserve">). </w:t>
      </w:r>
    </w:p>
    <w:p>
      <w:pPr>
        <w:pStyle w:val="Style8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827"/>
      </w:tblGrid>
      <w:tr>
        <w:trPr/>
        <w:tc>
          <w:tcPr>
            <w:tcW w:w="3402" w:type="dxa"/>
            <w:tcBorders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ΘΕΩΡΗΘΗΚΕ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Η ΔΙΕΥΘΥΝΤΡΙΑ</w:t>
            </w:r>
          </w:p>
        </w:tc>
        <w:tc>
          <w:tcPr>
            <w:tcW w:w="3402" w:type="dxa"/>
            <w:tcBorders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Η ΣΥΝΤΑΞΑΣ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ΘΕΟΔΩΡΙΔΟΥ ΜΑΡΘΑ</w:t>
            </w:r>
          </w:p>
        </w:tc>
        <w:tc>
          <w:tcPr>
            <w:tcW w:w="3402" w:type="dxa"/>
            <w:tcBorders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ΔΑΣΚΑΛΑΚΗ ΖΩΗ</w:t>
            </w:r>
          </w:p>
        </w:tc>
      </w:tr>
    </w:tbl>
    <w:p>
      <w:pPr>
        <w:pStyle w:val="Style8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/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object w:dxaOrig="1545" w:dyaOrig="153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33.1pt;margin-top:-56.05pt;width:63.9pt;height:63.3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780196870" r:id="rId9"/>
              </w:objec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ΕΛΛΗΝΙΚΗ ΔΗΜΟΚΡΑΤΙΑ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ΝΟΜΟΣ ΘΕΣΣΑΛΟΝΙΚΗΣ                       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ΔΗΜΟΣ ΚΟΡΔΕΛΙΟΥ-ΕΥΟΣΜΟΥ                                      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ΔΙΕΥΘΥΝΣΗ ΑΠΟΤΕΛΕΣΜΑΤΙΚΟΤΗΤΑΣ-ΟΡΓΑΝΩΣΗΣ-ΠΛΗΡΟΦΟΡΙΚΗΣ &amp; ΔΙΑΦΑΝΕΙΑΣ</w:t>
            </w:r>
          </w:p>
          <w:p>
            <w:pPr>
              <w:pStyle w:val="Style8"/>
              <w:ind w:right="22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ΤΜΗΜΑ ΤΕΧΝΟΛΟΓΙΩΝ  ΠΛΗΡΟΦΟΡΙΚΗΣ ΚΑΙ ΕΠΙΚΟΙΝΩΝΙΩΝ</w:t>
            </w:r>
          </w:p>
          <w:p>
            <w:pPr>
              <w:pStyle w:val="Style8"/>
              <w:tabs>
                <w:tab w:val="clear" w:pos="720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TAX</w:t>
            </w:r>
            <w:r>
              <w:rPr>
                <w:rFonts w:cs="Times New Roman" w:ascii="Times New Roman" w:hAnsi="Times New Roman"/>
                <w:b/>
                <w:sz w:val="22"/>
              </w:rPr>
              <w:t>. Δ/ΝΣΗ: Παύλου Μελά 24</w:t>
            </w:r>
          </w:p>
          <w:p>
            <w:pPr>
              <w:pStyle w:val="Style8"/>
              <w:tabs>
                <w:tab w:val="clear" w:pos="720"/>
                <w:tab w:val="left" w:pos="15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Τηλ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: 2313302111</w:t>
            </w:r>
          </w:p>
          <w:p>
            <w:pPr>
              <w:pStyle w:val="Style8"/>
              <w:tabs>
                <w:tab w:val="clear" w:pos="720"/>
                <w:tab w:val="left" w:pos="15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 xml:space="preserve">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de-DE"/>
                </w:rPr>
                <w:t>zdaska@kordelio-evosmos.gr</w:t>
              </w:r>
            </w:hyperlink>
          </w:p>
          <w:p>
            <w:pPr>
              <w:pStyle w:val="Style8"/>
              <w:tabs>
                <w:tab w:val="clear" w:pos="720"/>
                <w:tab w:val="left" w:pos="15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Πληροφορίες:  Δασκαλάκη Ζωή</w:t>
            </w:r>
          </w:p>
          <w:p>
            <w:pPr>
              <w:pStyle w:val="Style8"/>
              <w:tabs>
                <w:tab w:val="clear" w:pos="720"/>
                <w:tab w:val="left" w:pos="1560" w:leader="none"/>
              </w:tabs>
              <w:ind w:firstLine="15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Style8"/>
              <w:snapToGrid w:val="false"/>
              <w:ind w:left="1309" w:hanging="1309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8"/>
              <w:ind w:left="1309" w:hanging="1309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ΠΡΟΜΗΘΕΙΑ: «ΑΝΑΛΩΣΙΜΩΝ ΥΛΙΚΩΝ ΓΙΑ ΤΟΥΣ Η/Υ ΤΟΥ ΔΗΜΟΥ»</w:t>
            </w:r>
          </w:p>
          <w:p>
            <w:pPr>
              <w:pStyle w:val="Style8"/>
              <w:ind w:left="1309" w:hanging="1309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8"/>
              <w:ind w:left="1309" w:hanging="1309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ΠΡΟΫΠΟΛΟΓΙΣΜΟΣ :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7.0</w:t>
            </w:r>
            <w:r>
              <w:rPr>
                <w:rFonts w:cs="Times New Roman" w:ascii="Times New Roman" w:hAnsi="Times New Roman"/>
                <w:b/>
                <w:sz w:val="22"/>
              </w:rPr>
              <w:t>00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,00 </w:t>
            </w:r>
            <w:r>
              <w:rPr>
                <w:rFonts w:cs="Times New Roman" w:ascii="Times New Roman" w:hAnsi="Times New Roman"/>
                <w:b/>
                <w:sz w:val="22"/>
              </w:rPr>
              <w:t>Ευρώ</w:t>
            </w:r>
          </w:p>
          <w:p>
            <w:pPr>
              <w:pStyle w:val="Style8"/>
              <w:ind w:left="1309" w:hanging="1309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</w:r>
          </w:p>
          <w:p>
            <w:pPr>
              <w:pStyle w:val="Style8"/>
              <w:ind w:left="1309" w:hanging="1309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ΑΡΙΘ. ΜΕΛΕΤΗΣ :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52</w:t>
            </w:r>
            <w:r>
              <w:rPr>
                <w:rFonts w:cs="Times New Roman" w:ascii="Times New Roman" w:hAnsi="Times New Roman"/>
                <w:b/>
                <w:lang w:val="en-US"/>
              </w:rPr>
              <w:t>/201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8"/>
              <w:tabs>
                <w:tab w:val="clear" w:pos="720"/>
                <w:tab w:val="left" w:pos="1560" w:leader="none"/>
              </w:tabs>
              <w:snapToGrid w:val="false"/>
              <w:ind w:firstLine="15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Style8"/>
              <w:snapToGrid w:val="false"/>
              <w:ind w:left="1309" w:hanging="1309"/>
              <w:jc w:val="both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</w:tbl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Ε Ν Δ Ε Ι Κ Τ Ι Κ Ο Σ   Π Ρ Ο Υ Π Ο Λ Ο Γ Ι Σ Μ Ο Σ</w:t>
      </w:r>
    </w:p>
    <w:p>
      <w:pPr>
        <w:pStyle w:val="Style8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80"/>
        <w:gridCol w:w="2400"/>
        <w:gridCol w:w="1800"/>
        <w:gridCol w:w="225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/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ΕΙΔΟ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ΤΙΜΗ ΜΟΝΑΔ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ΟΣΟΤΗΤ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ΥΝΟΛΟ</w:t>
            </w:r>
          </w:p>
        </w:tc>
      </w:tr>
      <w:tr>
        <w:trPr>
          <w:trHeight w:val="23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Start w:id="4" w:name="_Hlk200867211"/>
            <w:bookmarkEnd w:id="0"/>
            <w:bookmarkEnd w:id="1"/>
            <w:bookmarkEnd w:id="2"/>
            <w:bookmarkEnd w:id="3"/>
            <w:bookmarkEnd w:id="4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οντίκ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ληκτρολόγι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-R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-R (πακέτο των 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ue Ray BD-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υσκευή αποθήκευσης 8 G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σκευή αποθήκευσης 32G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itch 5 ports 10/100/1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itch 8 ports 10/100/1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κληρός δίσκος 500 G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ξωτερικός Σκληρός δίσκος 1T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σωτερικός σκληρός δίσκος 1T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σωτερικός σκληρός δίσκος 2T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ue Ray εξωτερικός εγγραφέα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άρτα firewi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ξωτερικό mode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καλώδι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λώδιο UTP Cat 6e 3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λώδιο UTP Cat 6e 5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λώδιο UTP Cat 6e 10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λώδιο UTP Cat 6e 20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sepa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</w:tbl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86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481"/>
      </w:tblGrid>
      <w:tr>
        <w:trPr>
          <w:trHeight w:val="371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ΥΝΟΛ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.643,00</w:t>
            </w:r>
          </w:p>
        </w:tc>
      </w:tr>
      <w:tr>
        <w:trPr>
          <w:trHeight w:val="371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ΦΠ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97,89</w:t>
            </w:r>
          </w:p>
        </w:tc>
      </w:tr>
      <w:tr>
        <w:trPr>
          <w:trHeight w:val="371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ΤΡΟΓΓΥΛΟΠΟΙΗΣ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1</w:t>
            </w:r>
          </w:p>
        </w:tc>
      </w:tr>
      <w:tr>
        <w:trPr>
          <w:trHeight w:val="371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ΤΕΛΙΚΟ ΣΥΝΟΛ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000,00</w:t>
            </w:r>
          </w:p>
        </w:tc>
      </w:tr>
    </w:tbl>
    <w:p>
      <w:pPr>
        <w:pStyle w:val="Style8"/>
        <w:spacing w:before="120" w:after="0"/>
        <w:ind w:left="7920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Εύοσμος, </w:t>
      </w:r>
      <w:r>
        <w:rPr>
          <w:rFonts w:cs="Times New Roman" w:ascii="Times New Roman" w:hAnsi="Times New Roman"/>
          <w:b/>
          <w:bCs/>
          <w:lang w:val="en-US"/>
        </w:rPr>
        <w:t>10/6/2013</w:t>
      </w:r>
    </w:p>
    <w:p>
      <w:pPr>
        <w:pStyle w:val="Style8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123"/>
        <w:gridCol w:w="2398"/>
        <w:gridCol w:w="3414"/>
        <w:gridCol w:w="108"/>
      </w:tblGrid>
      <w:tr>
        <w:trPr>
          <w:trHeight w:val="858" w:hRule="atLeast"/>
        </w:trPr>
        <w:tc>
          <w:tcPr>
            <w:tcW w:w="3521" w:type="dxa"/>
            <w:tcBorders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ΘΕΩΡΗΘΗΚΕ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Η ΔΙΕΥΘΥΝΤΡΙΑ</w:t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2" w:type="dxa"/>
            <w:gridSpan w:val="2"/>
            <w:tcBorders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Η ΣΥΝΤΑΞΑΣΑ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ΘΕΟΔΩΡΙΔΟΥ ΜΑΡΘΑ</w:t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2" w:type="dxa"/>
            <w:gridSpan w:val="2"/>
            <w:tcBorders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ΔΑΣΚΑΛΑΚΗ ΖΩΗ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object w:dxaOrig="1546" w:dyaOrig="153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22.6pt;margin-top:-66.25pt;width:51.05pt;height:50.6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59389942" r:id="rId12"/>
              </w:object>
            </w:r>
            <w:r>
              <w:rPr>
                <w:rFonts w:cs="Times New Roman" w:ascii="Times New Roman" w:hAnsi="Times New Roman"/>
                <w:b/>
                <w:sz w:val="22"/>
              </w:rPr>
              <w:t>ΕΛΛΗΝΙΚΗ ΔΗΜΟΚΡΑΤΙΑ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ΝΟΜΟΣ ΘΕΣΣΑΛΟΝΙΚΗΣ                       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ΔΗΜΟΣ ΚΟΡΔΕΛΙΟΥ-ΕΥΟΣΜΟΥ                                      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ΔΙΕΥΘΥΝΣΗ ΑΠΟΤΕΛΕΣΜΑΤΙΚΟΤΗΤΑΣ-ΟΡΓΑΝΩΣΗΣ-ΠΛΗΡΟΦΟΡΙΚΗΣ &amp; ΔΙΑΦΑΝΕΙΑΣ</w:t>
            </w:r>
          </w:p>
          <w:p>
            <w:pPr>
              <w:pStyle w:val="Style8"/>
              <w:ind w:right="22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ΤΜΗΜΑ ΤΕΧΝΟΛΟΓΙΩΝ  ΠΛΗΡΟΦΟΡΙΚΗΣ ΚΑΙ ΕΠΙΚΟΙΝΩΝΙΩΝ</w:t>
            </w:r>
          </w:p>
          <w:p>
            <w:pPr>
              <w:pStyle w:val="Style8"/>
              <w:tabs>
                <w:tab w:val="clear" w:pos="720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TAX</w:t>
            </w:r>
            <w:r>
              <w:rPr>
                <w:rFonts w:cs="Times New Roman" w:ascii="Times New Roman" w:hAnsi="Times New Roman"/>
                <w:b/>
                <w:sz w:val="22"/>
              </w:rPr>
              <w:t>. Δ/ΝΣΗ: Παύλου Μελά 24</w:t>
            </w:r>
          </w:p>
          <w:p>
            <w:pPr>
              <w:pStyle w:val="Style8"/>
              <w:tabs>
                <w:tab w:val="clear" w:pos="720"/>
                <w:tab w:val="left" w:pos="15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Τηλ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: 2313302111</w:t>
            </w:r>
          </w:p>
          <w:p>
            <w:pPr>
              <w:pStyle w:val="Style8"/>
              <w:tabs>
                <w:tab w:val="clear" w:pos="720"/>
                <w:tab w:val="left" w:pos="15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de-DE"/>
                </w:rPr>
                <w:t>zdaska@kordelio-evosmos.gr</w:t>
              </w:r>
            </w:hyperlink>
          </w:p>
          <w:p>
            <w:pPr>
              <w:pStyle w:val="Style8"/>
              <w:tabs>
                <w:tab w:val="clear" w:pos="720"/>
                <w:tab w:val="left" w:pos="15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Πληροφορίες:  Δασκαλάκη Ζωή</w:t>
            </w:r>
          </w:p>
          <w:p>
            <w:pPr>
              <w:pStyle w:val="Style8"/>
              <w:tabs>
                <w:tab w:val="clear" w:pos="720"/>
                <w:tab w:val="left" w:pos="1560" w:leader="none"/>
              </w:tabs>
              <w:ind w:firstLine="15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Style8"/>
              <w:snapToGrid w:val="false"/>
              <w:ind w:left="1309" w:hanging="1309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8"/>
              <w:ind w:left="1309" w:hanging="1309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8"/>
              <w:ind w:left="1309" w:hanging="1309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8"/>
              <w:ind w:left="1309" w:hanging="1309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ΠΡΟΜΗΘΕΙΑ: «ΑΝΑΛΩΣΙΜΩΝ ΥΛΙΚΩΝ ΓΙΑ ΤΟΥΣ Η/Υ ΤΟΥ ΔΗΜΟΥ»</w:t>
            </w:r>
          </w:p>
          <w:p>
            <w:pPr>
              <w:pStyle w:val="Style8"/>
              <w:ind w:left="1309" w:hanging="1309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8"/>
              <w:ind w:left="1309" w:hanging="1309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ΠΡΟΫΠΟΛΟΓΙΣΜΟΣ : 7.000,00 Ευρώ</w:t>
            </w:r>
          </w:p>
          <w:p>
            <w:pPr>
              <w:pStyle w:val="Style8"/>
              <w:ind w:left="1309" w:hanging="1309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</w:r>
          </w:p>
          <w:p>
            <w:pPr>
              <w:pStyle w:val="Style8"/>
              <w:ind w:left="1309" w:hanging="1309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ΑΡΙΘ. ΜΕΛΕΤΗΣ :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852</w:t>
            </w:r>
            <w:r>
              <w:rPr>
                <w:rFonts w:cs="Times New Roman" w:ascii="Times New Roman" w:hAnsi="Times New Roman"/>
                <w:b/>
              </w:rPr>
              <w:t>/201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8"/>
              <w:tabs>
                <w:tab w:val="clear" w:pos="720"/>
                <w:tab w:val="left" w:pos="1560" w:leader="none"/>
              </w:tabs>
              <w:snapToGrid w:val="false"/>
              <w:ind w:firstLine="15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Style8"/>
              <w:snapToGrid w:val="false"/>
              <w:ind w:left="1309" w:hanging="1309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Style8"/>
        <w:spacing w:lineRule="auto" w:line="360"/>
        <w:jc w:val="center"/>
        <w:rPr/>
      </w:pPr>
      <w:r>
        <w:rPr>
          <w:rFonts w:cs="Times New Roman" w:ascii="Times New Roman" w:hAnsi="Times New Roman"/>
          <w:b/>
          <w:u w:val="single"/>
        </w:rPr>
        <w:t>ΟΔΗΓΙΕΣ ΠΡΟΣ ΤΟΥΣ ΠΡΟΣΦΟΡΟΔΟΤΕΣ</w:t>
      </w:r>
    </w:p>
    <w:p>
      <w:pPr>
        <w:pStyle w:val="Style8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  <w:b/>
        </w:rPr>
        <w:t>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Υποβολή των προσφορών</w:t>
      </w:r>
    </w:p>
    <w:p>
      <w:pPr>
        <w:pStyle w:val="Style8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Οι προσφορές πρέπει να υποβάλλονται σε κλειστό / σφραγισμένο φάκελο ο οποίος θα γράφει:</w:t>
      </w:r>
    </w:p>
    <w:p>
      <w:pPr>
        <w:pStyle w:val="Style8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8"/>
        <w:tabs>
          <w:tab w:val="clear" w:pos="720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ΠΡΟΣΦΟΡΑ ΓΙΑ ΤΗ ΜΕΛΕΤΗ ΑΡ. 852/2013</w:t>
      </w:r>
    </w:p>
    <w:p>
      <w:pPr>
        <w:pStyle w:val="Style8"/>
        <w:tabs>
          <w:tab w:val="clear" w:pos="720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ΠΡΟΜΗΘΕΙΑ ΑΝΑΛΩΣΙΜΩΝ ΥΛΙΚΩΝ ΓΙΑ </w:t>
      </w:r>
    </w:p>
    <w:p>
      <w:pPr>
        <w:pStyle w:val="Style8"/>
        <w:tabs>
          <w:tab w:val="clear" w:pos="720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ΤΟΥΣ Η/Υ ΤΟΥ ΔΗΜΟΥ»</w:t>
      </w:r>
    </w:p>
    <w:p>
      <w:pPr>
        <w:pStyle w:val="Style8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και θα απευθύνονται στο:</w:t>
      </w:r>
    </w:p>
    <w:p>
      <w:pPr>
        <w:pStyle w:val="Style8"/>
        <w:tabs>
          <w:tab w:val="clear" w:pos="720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ΤΜΗΜΑ ΠΡΟΜΗΘΕΙΩΝ </w:t>
      </w:r>
    </w:p>
    <w:p>
      <w:pPr>
        <w:pStyle w:val="Style8"/>
        <w:tabs>
          <w:tab w:val="clear" w:pos="720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ΔΗΜΟΥ ΚΟΡΔΕΛΙΟΥ-ΕΥΟΣΜΟΥ</w:t>
      </w:r>
    </w:p>
    <w:p>
      <w:pPr>
        <w:pStyle w:val="Style8"/>
        <w:tabs>
          <w:tab w:val="clear" w:pos="720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ΑΥΛΟΥ ΜΕΛΑ 24</w:t>
      </w:r>
    </w:p>
    <w:p>
      <w:pPr>
        <w:pStyle w:val="Style8"/>
        <w:tabs>
          <w:tab w:val="clear" w:pos="720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6 224, ΕΥΟΣΜΟΣ»</w:t>
      </w:r>
    </w:p>
    <w:p>
      <w:pPr>
        <w:pStyle w:val="Style8"/>
        <w:tabs>
          <w:tab w:val="clear" w:pos="720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Στο φάκελο περιλαμβάνονται η τεχνική και η οικονομική προσφορά </w:t>
      </w:r>
    </w:p>
    <w:p>
      <w:pPr>
        <w:pStyle w:val="Style8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Ο προμηθευτής καλείται να συμπληρώσει το έντυπο προσφοράς σημειώνοντας στη στήλη απάντηση προμηθευτή το προσφερόμενο στοιχείο με μία σύντομη περιγραφή και επισυνάπτοντας τα σχετικά φυλλάδια που θα περιγράφουν το κάθε είδος, η αναφορά των οποίων υπάρχει στη στήλη σχόλια / παραπομπή. </w:t>
      </w:r>
    </w:p>
    <w:p>
      <w:pPr>
        <w:pStyle w:val="Style8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Οι προσφορές δεν πρέπει να έχουν σβησίματα, προσθήκες, διορθώσεις. Ο προμηθευτής έχει τη δυνατότητα υποβολής τμηματικής προσφοράς.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/>
          </w:tcPr>
          <w:p>
            <w:pPr>
              <w:pStyle w:val="Style8"/>
              <w:ind w:left="6804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Εύοσμος, 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/6/2013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tbl>
            <w:tblPr>
              <w:tblW w:w="10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  <w:gridCol w:w="3827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ΘΕΩΡΗΘΗΚΕ</w:t>
                  </w:r>
                </w:p>
                <w:p>
                  <w:pPr>
                    <w:pStyle w:val="Style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Η ΔΙΕΥΘΥΝΤΡΙΑ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Style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Style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Style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Η ΣΥΝΤΑΞΑΣΑ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Style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Style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Style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Style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Style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ΘΕΟΔΩΡΙΔΟΥ ΜΑΡΘΑ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Style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Style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Style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Style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Style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Style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Style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ΔΑΣΚΑΛΑΚΗ ΖΩΗ</w:t>
                  </w:r>
                </w:p>
              </w:tc>
            </w:tr>
          </w:tbl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8"/>
        <w:spacing w:lineRule="auto" w:line="36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28"/>
          <w:u w:val="single"/>
        </w:rPr>
        <w:t>ΠΑΡΑΡΤΗΜΑ</w:t>
      </w:r>
    </w:p>
    <w:p>
      <w:pPr>
        <w:pStyle w:val="Style8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ΕΝΤΥΠΑ ΠΡΟΣΦΟΡΑΣ </w:t>
      </w:r>
    </w:p>
    <w:p>
      <w:pPr>
        <w:pStyle w:val="Style8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Το έντυπο της τεχνικής προσφοράς θα αποτελεί ο </w:t>
      </w:r>
      <w:r>
        <w:rPr>
          <w:rFonts w:cs="Times New Roman" w:ascii="Times New Roman" w:hAnsi="Times New Roman"/>
          <w:b/>
        </w:rPr>
        <w:t>ΠΙΝΑΚΕΣ Α</w:t>
      </w:r>
      <w:r>
        <w:rPr>
          <w:rFonts w:cs="Times New Roman" w:ascii="Times New Roman" w:hAnsi="Times New Roman"/>
          <w:bCs/>
        </w:rPr>
        <w:t xml:space="preserve"> συμπληρωμένος από τους προμηθευτές.</w:t>
      </w:r>
    </w:p>
    <w:p>
      <w:pPr>
        <w:pStyle w:val="Style8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Το έντυπο της οικονομικής προσφοράς (τιμολόγιο προσφοράς) αποτελεί ο </w:t>
      </w:r>
      <w:r>
        <w:rPr>
          <w:rFonts w:cs="Times New Roman" w:ascii="Times New Roman" w:hAnsi="Times New Roman"/>
          <w:b/>
        </w:rPr>
        <w:t xml:space="preserve">ΠΙΝΑΚΑΣ Β </w:t>
      </w:r>
      <w:r>
        <w:rPr>
          <w:rFonts w:cs="Times New Roman" w:ascii="Times New Roman" w:hAnsi="Times New Roman"/>
          <w:bCs/>
        </w:rPr>
        <w:t>συμπληρωμένος από τους προμηθευτές.</w:t>
      </w:r>
    </w:p>
    <w:p>
      <w:pPr>
        <w:pStyle w:val="Style8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Τα έντυπα των προσφορών θα πρέπει να μονογράφονται από τον υπεύθυνο της εταιρείας αν αποτελούνται από περισσότερες από μία σελίδες.</w:t>
      </w:r>
    </w:p>
    <w:p>
      <w:pPr>
        <w:pStyle w:val="Normal"/>
        <w:spacing w:lineRule="auto" w:line="360"/>
        <w:jc w:val="both"/>
        <w:rPr/>
      </w:pPr>
      <w:r>
        <w:rPr/>
        <w:t>Επεξήγηση των στηλών των πινάκων της τεχνικής προσφορά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>) Στήλη Α/Α/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Στην στήλη αυτή αναγράφεται ο αύξων αριθμός κατά κατηγορία των στοιχείων που περιγράφονται στην επόμενη στήλη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) Στήλη Προδιαγραφές &amp; Στήλη περιγραφή προδιαγραφών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Στις στήλες αυτές περιγράφονται οι αντίστοιχοι τεχνικοί όροι, υποχρεώσεις ή επεξηγήσεις του Πίνακα Τεχνικών Προδιαγραφών για τα οποία θα πρέπει να δοθούν αντίστοιχες απαντήσεις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) Στήλη – Απάντηση προμηθευτή: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Στην στήλη αυτή σημειώνεται η απάντηση του προμηθευτή που έχει την μορφή: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/>
        <w:t xml:space="preserve">ΝΑΙ/ΟΧΙ εάν η αντίστοιχη προδιαγραφή πληρούται ή όχι από την προσφορά – σύντομη περιγραφή - ονοματοδοσία υλικού προσφοράς. </w:t>
      </w:r>
      <w:r>
        <w:rPr>
          <w:b/>
        </w:rPr>
        <w:t>Θα πρέπει επίσης να αναφέρεται ο χρόνος εγγύησης των προσφερόμενων ειδών.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v</w:t>
      </w:r>
      <w:r>
        <w:rPr>
          <w:b/>
        </w:rPr>
        <w:t>) Στήλη -Σχόλια/Παραπομπή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Στη στήλη αυτή αναγράφονται επιμέρους διευκρινίσεις, σχόλια ή άλλο πληροφοριακό υλικό το οποίο αναφέρεται στην αντίστοιχη στήλη των  προδιαγραφών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/>
          </w:tcPr>
          <w:p>
            <w:pPr>
              <w:pStyle w:val="Style8"/>
              <w:tabs>
                <w:tab w:val="clear" w:pos="720"/>
                <w:tab w:val="left" w:pos="1560" w:leader="none"/>
              </w:tabs>
              <w:snapToGrid w:val="false"/>
              <w:ind w:firstLine="15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8"/>
              <w:tabs>
                <w:tab w:val="clear" w:pos="720"/>
                <w:tab w:val="left" w:pos="15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object w:dxaOrig="1546" w:dyaOrig="153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22.6pt;margin-top:-66.25pt;width:63.95pt;height:63.35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217980012" r:id="rId15"/>
              </w:object>
            </w:r>
            <w:r>
              <w:rPr>
                <w:rFonts w:cs="Times New Roman" w:ascii="Times New Roman" w:hAnsi="Times New Roman"/>
                <w:b/>
                <w:sz w:val="22"/>
              </w:rPr>
              <w:t>ΕΛΛΗΝΙΚΗ ΔΗΜΟΚΡΑΤΙΑ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ΝΟΜΟΣ ΘΕΣΣΑΛΟΝΙΚΗΣ                       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ΔΗΜΟΣ ΚΟΡΔΕΛΙΟΥ-ΕΥΟΣΜΟΥ                                      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ΔΙΕΥΘΥΝΣΗ ΑΠΟΤΕΛΕΣΜΑΤΙΚΟΤΗΤΑΣ-ΟΡΓΑΝΩΣΗΣ-ΠΛΗΡΟΦΟΡΙΚΗΣ &amp; ΔΙΑΦΑΝΕΙΑΣ</w:t>
            </w:r>
          </w:p>
          <w:p>
            <w:pPr>
              <w:pStyle w:val="Style8"/>
              <w:ind w:right="22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ΤΜΗΜΑ ΤΕΧΝΟΛΟΓΙΩΝ  ΠΛΗΡΟΦΟΡΙΚΗΣ ΚΑΙ ΕΠΙΚΟΙΝΩΝΙΩΝ</w:t>
            </w:r>
          </w:p>
          <w:p>
            <w:pPr>
              <w:pStyle w:val="Style8"/>
              <w:tabs>
                <w:tab w:val="clear" w:pos="720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TAX</w:t>
            </w:r>
            <w:r>
              <w:rPr>
                <w:rFonts w:cs="Times New Roman" w:ascii="Times New Roman" w:hAnsi="Times New Roman"/>
                <w:b/>
                <w:sz w:val="22"/>
              </w:rPr>
              <w:t>. Δ/ΝΣΗ: Παύλου Μελά 24</w:t>
            </w:r>
          </w:p>
          <w:p>
            <w:pPr>
              <w:pStyle w:val="Style8"/>
              <w:tabs>
                <w:tab w:val="clear" w:pos="720"/>
                <w:tab w:val="left" w:pos="15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Τηλ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: 2313302111</w:t>
            </w:r>
          </w:p>
          <w:p>
            <w:pPr>
              <w:pStyle w:val="Style8"/>
              <w:tabs>
                <w:tab w:val="clear" w:pos="720"/>
                <w:tab w:val="left" w:pos="15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 xml:space="preserve">E-mai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de-DE"/>
                </w:rPr>
                <w:t>zdaska@kordelio-evosmos.gr</w:t>
              </w:r>
            </w:hyperlink>
          </w:p>
          <w:p>
            <w:pPr>
              <w:pStyle w:val="Style8"/>
              <w:tabs>
                <w:tab w:val="clear" w:pos="720"/>
                <w:tab w:val="left" w:pos="15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Πληροφορίες:  Δασκαλάκη Ζωή</w:t>
            </w:r>
          </w:p>
          <w:p>
            <w:pPr>
              <w:pStyle w:val="Style8"/>
              <w:tabs>
                <w:tab w:val="clear" w:pos="720"/>
                <w:tab w:val="left" w:pos="1560" w:leader="none"/>
              </w:tabs>
              <w:ind w:firstLine="15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Style8"/>
              <w:snapToGrid w:val="false"/>
              <w:ind w:left="1309" w:hanging="1309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8"/>
              <w:ind w:left="1309" w:hanging="1309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ΠΡΟΜΗΘΕΙΑ: «ΑΝΑΛΩΣΙΜΩΝ ΥΛΙΚΩΝ ΓΙΑ ΤΟΥΣ Η/Υ ΤΟΥ ΔΗΜΟΥ»</w:t>
            </w:r>
          </w:p>
          <w:p>
            <w:pPr>
              <w:pStyle w:val="Style8"/>
              <w:ind w:left="1309" w:hanging="1309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8"/>
              <w:ind w:left="1309" w:hanging="1309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ΠΡΟΫΠΟΛΟΓΙΣΜΟΣ :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7.0</w:t>
            </w:r>
            <w:r>
              <w:rPr>
                <w:rFonts w:cs="Times New Roman" w:ascii="Times New Roman" w:hAnsi="Times New Roman"/>
                <w:b/>
                <w:sz w:val="22"/>
              </w:rPr>
              <w:t>00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,00 </w:t>
            </w:r>
            <w:r>
              <w:rPr>
                <w:rFonts w:cs="Times New Roman" w:ascii="Times New Roman" w:hAnsi="Times New Roman"/>
                <w:b/>
                <w:sz w:val="22"/>
              </w:rPr>
              <w:t>Ευρώ</w:t>
            </w:r>
          </w:p>
          <w:p>
            <w:pPr>
              <w:pStyle w:val="Style8"/>
              <w:ind w:left="1309" w:hanging="1309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</w:r>
          </w:p>
          <w:p>
            <w:pPr>
              <w:pStyle w:val="Style8"/>
              <w:ind w:left="1309" w:hanging="1309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ΑΡΙΘ. ΜΕΛΕΤΗΣ :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52</w:t>
            </w:r>
            <w:r>
              <w:rPr>
                <w:rFonts w:cs="Times New Roman" w:ascii="Times New Roman" w:hAnsi="Times New Roman"/>
                <w:b/>
                <w:lang w:val="en-US"/>
              </w:rPr>
              <w:t>/201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8"/>
              <w:tabs>
                <w:tab w:val="clear" w:pos="720"/>
                <w:tab w:val="left" w:pos="1560" w:leader="none"/>
              </w:tabs>
              <w:snapToGrid w:val="false"/>
              <w:ind w:firstLine="15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Style8"/>
              <w:snapToGrid w:val="false"/>
              <w:ind w:left="1309" w:hanging="1309"/>
              <w:jc w:val="both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</w:tbl>
    <w:p>
      <w:pPr>
        <w:pStyle w:val="Style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ΠΙΝΑΚΑΣ Α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ΕΝΤΥΠΟ ΤΕΧΝΙΚΗΣ ΠΡΟΣΦΟΡΑΣ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81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400"/>
        <w:gridCol w:w="2760"/>
        <w:gridCol w:w="2760"/>
        <w:gridCol w:w="1920"/>
      </w:tblGrid>
      <w:tr>
        <w:trPr>
          <w:trHeight w:val="33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Α/Α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ΕΙΔΟΣ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ΠΡΟΔΙΑΓΡΑΦΕΣ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ΑΠΑΝΤΗΣΗ ΠΡΟΜΗΘΕΥΤΗ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ΣΧΟΛΙΑ ΠΑΡΑΠΟΜΠΗ</w:t>
            </w:r>
          </w:p>
        </w:tc>
      </w:tr>
      <w:tr>
        <w:trPr>
          <w:trHeight w:val="64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οντίκ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ύπου Microsoft, τεχνολογίας οπτικής αναγνώρισης θέσης, 2 προγραμματιζόμενων πλήκτρων και scroll wheel, σύνδεση USB, συμβατότητα με   Windows XP, Windows 7, Windows 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ληκτρολόγιο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ύπου Microsoft, ενσύρματο με πλήκτρα συντόμευσης, σύνδεση USB, συμβατότητα με Windows XP, Windows 7, Windows 8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-R 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recordable 52x, Χωρητικότητας 700MB , Με θήκη για το καθένα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-R (πακέτο των 5)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D -R recordable Data/Video 16x, Χωρητικότητα 4.7 GB, Με θήκη για το καθένα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ue Ray BD-R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ue Ray BD-R, χωρητικότητας 25 GB, ταχύτητα εγγραφής 2x, με θήκη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σκευή αποθήκευσης 8 GB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ug-n-play, σύνδεση USB, 8GB,  συμβατότητα με Windows XP, Windows 7, Windows 8, 1 χρόνο εγγύηση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σκευή αποθήκευσης 32GB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ug-n-play, σύνδεση USB, 32GB, συμβατότητα με Windows XP, Windows 7, Windows 8, 1 χρόνο εγγύηση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itch 5 ports 10/100/1000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ug-and-Play, 5 θύρες RJ-45 UTP 10/100/1000, τουλάχιστον 1 χρόνo εγγύηση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itch 8 ports 10/100/1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ug-and-Play, 8 θύρες RJ-45 UTP 10/100/1000, τουλάχιστον 1 χρόνo εγγύηση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κληρός δίσκος 500 GB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κληρός δίσκος χωρητικότητας 500 GB, SATA II, εσωτερικός, ταχύτητα περιστροφής 7200rpm, τουλάχιστον 2 χρόνια εγγύηση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ξωτερικός Σκληρός δίσκος 1TB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ξωτερικός USB σύνδεση, 1TB</w:t>
              <w:br/>
              <w:t>τουλάχιστον 2 χρόνια εγγύηση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σωτερικός σκληρός δίσκος 1TB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κληρός δίσκος χωρητικότητας 1 TB, SATA 3, εσωτερικός, ταχύτητα περιστροφής 7200rpm, τουλάχιστον 1 χρόνo εγγύηση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σωτερικός σκληρός δίσκος 2TB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κληρός δίσκος χωρητικότητας 2 TB, SATA 3, εσωτερικός, ταχύτητα περιστροφής 7200rpm, τουλάχιστον 1 χρόνo εγγύηση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ue Ray εξωτερικός εγγραφέας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ύνδεση USB, ταχύτητα εγγραφής: DVD+R : 8X, DVD-R : 8X, DVD+RW : 8X, DVD-RW : 6X, DVD+R(DL) : 6X, DVD-R (DL) : 6X, DVD-RAM : 5X, CD-R : 24X, CD-RW : 16X</w:t>
              <w:br/>
              <w:t>Ταχύτητα ανάγνωσης: BD-R : 6X, BD-RE : 6X, BD-ROM : 6X, BD-R(DL) : 6X, BD-RE(DL) : 6X, BD-ROM(DL) : 6X, BD-R(TL/QL) : 4X, BD-RE(TL) : 4X, DVD+R : 8X, DVD-R : 8X, DVD+RW : 8X, DVD-RW : 8X, DVD-ROM : 8X, DVD+R(DL) : 6X, DVD-R(DL) : 6X, DVD-ROM(DL) : 6X, DVD-RAM : 5X, CD-R : 24X, CD-RW : 24X, CD-ROM : 24X ,συμβατότητα με Windows XP, Windows 7, Windows 8, εγγύηση 1 έτος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er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σύρματος δέκτης laser για έως και 10 μέτρα,  κουμπιά για τον έλεγχο της προβολής παρουσίασης, on / off κουμπί. Συμβατότητα με Windows XP, Windows 7, Windows 8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άρτα firewire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άρτα PCI,  3 θύρες firewire,  υποστηριξη ταχύτητων 100/200/400 Mbps. Συμβατότητα με Windows XP, Windows 7, Windows 8. Εγγύηση τουλάχιστον 2 χρόνια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ξωτερικό modem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ύνδεση USB, ταχύτητα σύνδεσης 56 Kbps, Συμβατότητα με Windows XP, Windows 7, Windows 8. Εγγύηση τουλάχιστον 2 χρόνια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καλώδιο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λώδιο επέκτασης USB 1,8m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λώδιο UTP Cat 6e 3m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μήκους 3m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λώδιο UTP Cat 6e 5m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μήκους 5m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λώδιο UTP Cat 6e 10m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ήκους 10m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λώδιο UTP Cat 6e 20m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ήκους 20m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sepad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άλληλο για οπτικά ποντίκια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8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/>
          <w:b/>
          <w:bCs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20820</wp:posOffset>
                </wp:positionH>
                <wp:positionV relativeFrom="paragraph">
                  <wp:posOffset>62230</wp:posOffset>
                </wp:positionV>
                <wp:extent cx="2657475" cy="774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ΥΠΟΓΡΑΦΗ ΥΠΕΥΘΥΝ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ΣΦΡΑΓΙΔΑ ΕΤΑΙΡΙ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60.95pt;mso-wrap-distance-left:9.05pt;mso-wrap-distance-right:9.05pt;mso-wrap-distance-top:0pt;mso-wrap-distance-bottom:0pt;margin-top:4.9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ΥΠΟΓΡΑΦΗ ΥΠΕΥΘΥΝ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ΣΦΡΑΓΙΔΑ ΕΤΑΙΡ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/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object w:dxaOrig="1546" w:dyaOrig="153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22.6pt;margin-top:-66.25pt;width:63.95pt;height:63.35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398929753" r:id="rId18"/>
              </w:object>
            </w:r>
            <w:r>
              <w:rPr>
                <w:rFonts w:cs="Times New Roman" w:ascii="Times New Roman" w:hAnsi="Times New Roman"/>
                <w:b/>
                <w:sz w:val="22"/>
              </w:rPr>
              <w:t>ΕΛΛΗΝΙΚΗ ΔΗΜΟΚΡΑΤΙΑ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ΝΟΜΟΣ ΘΕΣΣΑΛΟΝΙΚΗΣ                       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ΔΗΜΟΣ ΚΟΡΔΕΛΙΟΥ-ΕΥΟΣΜΟΥ                                      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ΔΙΕΥΘΥΝΣΗ ΑΠΟΤΕΛΕΣΜΑΤΙΚΟΤΗΤΑΣ-ΟΡΓΑΝΩΣΗΣ-ΠΛΗΡΟΦΟΡΙΚΗΣ &amp; ΔΙΑΦΑΝΕΙΑΣ</w:t>
            </w:r>
          </w:p>
          <w:p>
            <w:pPr>
              <w:pStyle w:val="Style8"/>
              <w:ind w:right="22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ΤΜΗΜΑ ΤΕΧΝΟΛΟΓΙΩΝ  ΠΛΗΡΟΦΟΡΙΚΗΣ ΚΑΙ ΕΠΙΚΟΙΝΩΝΙΩΝ</w:t>
            </w:r>
          </w:p>
          <w:p>
            <w:pPr>
              <w:pStyle w:val="Style8"/>
              <w:tabs>
                <w:tab w:val="clear" w:pos="720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TAX</w:t>
            </w:r>
            <w:r>
              <w:rPr>
                <w:rFonts w:cs="Times New Roman" w:ascii="Times New Roman" w:hAnsi="Times New Roman"/>
                <w:b/>
                <w:sz w:val="22"/>
              </w:rPr>
              <w:t>. Δ/ΝΣΗ: Παύλου Μελά 24</w:t>
            </w:r>
          </w:p>
          <w:p>
            <w:pPr>
              <w:pStyle w:val="Style8"/>
              <w:tabs>
                <w:tab w:val="clear" w:pos="720"/>
                <w:tab w:val="left" w:pos="15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Τηλ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: 2313302111</w:t>
            </w:r>
          </w:p>
          <w:p>
            <w:pPr>
              <w:pStyle w:val="Style8"/>
              <w:tabs>
                <w:tab w:val="clear" w:pos="720"/>
                <w:tab w:val="left" w:pos="15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 xml:space="preserve">E-mai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de-DE"/>
                </w:rPr>
                <w:t>zdaska@kordelio-evosmos.gr</w:t>
              </w:r>
            </w:hyperlink>
          </w:p>
          <w:p>
            <w:pPr>
              <w:pStyle w:val="Style8"/>
              <w:tabs>
                <w:tab w:val="clear" w:pos="720"/>
                <w:tab w:val="left" w:pos="15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Πληροφορίες:  Δασκαλάκη Ζωή</w:t>
            </w:r>
          </w:p>
          <w:p>
            <w:pPr>
              <w:pStyle w:val="Style8"/>
              <w:tabs>
                <w:tab w:val="clear" w:pos="720"/>
                <w:tab w:val="left" w:pos="1560" w:leader="none"/>
              </w:tabs>
              <w:ind w:firstLine="15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Style8"/>
              <w:snapToGrid w:val="false"/>
              <w:ind w:left="1309" w:hanging="1309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8"/>
              <w:ind w:left="1309" w:hanging="1309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ΠΡΟΜΗΘΕΙΑ: «ΑΝΑΛΩΣΙΜΩΝ ΥΛΙΚΩΝ ΓΙΑ ΤΟΥΣ Η/Υ ΤΟΥ ΔΗΜΟΥ»</w:t>
            </w:r>
          </w:p>
          <w:p>
            <w:pPr>
              <w:pStyle w:val="Style8"/>
              <w:ind w:left="1309" w:hanging="1309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8"/>
              <w:ind w:left="1309" w:hanging="1309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ΠΡΟΫΠΟΛΟΓΙΣΜΟΣ :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7.0</w:t>
            </w:r>
            <w:r>
              <w:rPr>
                <w:rFonts w:cs="Times New Roman" w:ascii="Times New Roman" w:hAnsi="Times New Roman"/>
                <w:b/>
                <w:sz w:val="22"/>
              </w:rPr>
              <w:t>00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,00 </w:t>
            </w:r>
            <w:r>
              <w:rPr>
                <w:rFonts w:cs="Times New Roman" w:ascii="Times New Roman" w:hAnsi="Times New Roman"/>
                <w:b/>
                <w:sz w:val="22"/>
              </w:rPr>
              <w:t>Ευρώ</w:t>
            </w:r>
          </w:p>
          <w:p>
            <w:pPr>
              <w:pStyle w:val="Style8"/>
              <w:ind w:left="1309" w:hanging="1309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</w:r>
          </w:p>
          <w:p>
            <w:pPr>
              <w:pStyle w:val="Style8"/>
              <w:ind w:left="1309" w:hanging="1309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ΑΡΙΘ. ΜΕΛΕΤΗΣ :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52</w:t>
            </w:r>
            <w:r>
              <w:rPr>
                <w:rFonts w:cs="Times New Roman" w:ascii="Times New Roman" w:hAnsi="Times New Roman"/>
                <w:b/>
                <w:lang w:val="en-US"/>
              </w:rPr>
              <w:t>/201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8"/>
              <w:tabs>
                <w:tab w:val="clear" w:pos="720"/>
                <w:tab w:val="left" w:pos="1560" w:leader="none"/>
              </w:tabs>
              <w:snapToGrid w:val="false"/>
              <w:ind w:firstLine="15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Style8"/>
              <w:snapToGrid w:val="false"/>
              <w:ind w:left="1309" w:hanging="1309"/>
              <w:jc w:val="both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</w:tbl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ΠΙΝΑΚΑΣ Β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ΤΙΜΟΛΟΓΙΟ ΟΙΚΟΝΟΜΙΚΗΣ ΠΡΟΣΦΟΡΑΣ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80"/>
        <w:gridCol w:w="2400"/>
        <w:gridCol w:w="1800"/>
        <w:gridCol w:w="225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/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ΕΙΔΟ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ΤΙΜΗ ΜΟΝΑΔ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ΟΣΟΤΗΤ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ΥΝΟΛΟ</w:t>
            </w:r>
          </w:p>
        </w:tc>
      </w:tr>
      <w:tr>
        <w:trPr>
          <w:trHeight w:val="23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οντίκ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ληκτρολόγι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-R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-R (πακέτο των 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ue Ray BD-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σκευή αποθήκευσης 8 G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σκευή αποθήκευσης 32G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itch 5 ports 10/100/1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itch 8 ports 10/100/1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κληρός δίσκος 500 G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ξωτερικός Σκληρός δίσκος 1T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σωτερικός σκληρός δίσκος 1T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σωτερικός σκληρός δίσκος 2T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ue Ray εξωτερικός εγγραφέα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άρτα firewi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ξωτερικό mode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καλώδι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λώδιο UTP Cat 6e 3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λώδιο UTP Cat 6e 5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λώδιο UTP Cat 6e 10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λώδιο UTP Cat 6e 20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sepa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5386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013"/>
      </w:tblGrid>
      <w:tr>
        <w:trPr>
          <w:trHeight w:val="37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ΥΝΟΛ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ΦΠ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ΤΕΛΙΚΟ ΣΥΝΟΛ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8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64965</wp:posOffset>
                </wp:positionH>
                <wp:positionV relativeFrom="paragraph">
                  <wp:posOffset>91440</wp:posOffset>
                </wp:positionV>
                <wp:extent cx="2657475" cy="774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ΥΠΟΓΡΑΦΗ ΥΠΕΥΘΥΝ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ΣΦΡΑΓΙΔΑ ΕΤΑΙΡΙ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60.95pt;mso-wrap-distance-left:9.05pt;mso-wrap-distance-right:9.05pt;mso-wrap-distance-top:0pt;mso-wrap-distance-bottom:0pt;margin-top:7.2pt;mso-position-vertical-relative:text;margin-left:3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ΥΠΟΓΡΑΦΗ ΥΠΕΥΘΥΝ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ΣΦΡΑΓΙΔΑ ΕΤΑΙΡ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spacing w:lineRule="auto" w:line="360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709" w:right="849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04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ascii="Arial Unicode MS" w:hAnsi="Arial Unicode MS" w:eastAsia="Arial Unicode MS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Κείμενο πλαισίου Char"/>
    <w:basedOn w:val="Style7"/>
    <w:qFormat/>
    <w:rPr>
      <w:rFonts w:ascii="Tahoma" w:hAnsi="Tahoma" w:cs="Tahoma"/>
      <w:sz w:val="16"/>
      <w:szCs w:val="16"/>
    </w:rPr>
  </w:style>
  <w:style w:type="character" w:styleId="Char1">
    <w:name w:val="Απλό κείμενο Char"/>
    <w:basedOn w:val="Style7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Απλό κείμενο"/>
    <w:basedOn w:val="Normal"/>
    <w:qFormat/>
    <w:pPr/>
    <w:rPr>
      <w:rFonts w:ascii="Courier New" w:hAnsi="Courier New" w:cs="Courier New"/>
    </w:rPr>
  </w:style>
  <w:style w:type="paragraph" w:styleId="Style9">
    <w:name w:val="Λεζάντα"/>
    <w:basedOn w:val="Normal"/>
    <w:next w:val="Normal"/>
    <w:qFormat/>
    <w:pPr>
      <w:ind w:left="6804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mailto:zdaska@kordelio-evosmos.gr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bmp"/><Relationship Id="rId8" Type="http://schemas.openxmlformats.org/officeDocument/2006/relationships/hyperlink" Target="mailto:zdaska@kordelio-evosmos.gr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2.bmp"/><Relationship Id="rId11" Type="http://schemas.openxmlformats.org/officeDocument/2006/relationships/hyperlink" Target="mailto:zdaska@kordelio-evosmos.gr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3.bmp"/><Relationship Id="rId14" Type="http://schemas.openxmlformats.org/officeDocument/2006/relationships/hyperlink" Target="mailto:zdaska@kordelio-evosmos.gr" TargetMode="External"/><Relationship Id="rId15" Type="http://schemas.openxmlformats.org/officeDocument/2006/relationships/oleObject" Target="embeddings/oleObject5.bin"/><Relationship Id="rId16" Type="http://schemas.openxmlformats.org/officeDocument/2006/relationships/image" Target="media/image3.bmp"/><Relationship Id="rId17" Type="http://schemas.openxmlformats.org/officeDocument/2006/relationships/hyperlink" Target="mailto:zdaska@kordelio-evosmos.gr" TargetMode="External"/><Relationship Id="rId18" Type="http://schemas.openxmlformats.org/officeDocument/2006/relationships/oleObject" Target="embeddings/oleObject6.bin"/><Relationship Id="rId19" Type="http://schemas.openxmlformats.org/officeDocument/2006/relationships/image" Target="media/image3.bmp"/><Relationship Id="rId20" Type="http://schemas.openxmlformats.org/officeDocument/2006/relationships/hyperlink" Target="mailto:zdaska@kordelio-evosmos.gr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4:00Z</dcterms:created>
  <dc:creator>dimos eyosmoy</dc:creator>
  <dc:description/>
  <cp:keywords/>
  <dc:language>en-US</dc:language>
  <cp:lastModifiedBy>Αθανάσιος Παπαγεωργίου</cp:lastModifiedBy>
  <cp:lastPrinted>2012-05-29T11:18:00Z</cp:lastPrinted>
  <dcterms:modified xsi:type="dcterms:W3CDTF">2013-09-06T07:37:00Z</dcterms:modified>
  <cp:revision>3</cp:revision>
  <dc:subject/>
  <dc:title>Θ Ε Μ Α : ΠΡΟΜΗΘΕΙΑ  ΜΕΛΑΝΟΤΑΙΝΙΕΣ ΕΚΤΥΠΩΤΩΝ</dc:title>
</cp:coreProperties>
</file>