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38"/>
        <w:gridCol w:w="5059"/>
      </w:tblGrid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45pt;height:35.65pt" filled="f" o:ole="">
                  <v:imagedata r:id="rId3" o:title=""/>
                </v:shape>
                <o:OLEObject Type="Embed" ProgID="" ShapeID="ole_rId2" DrawAspect="Content" ObjectID="_502746047" r:id="rId2"/>
              </w:objec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ρδελιό - Εύοσμος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DOCPROPERTY "Ημερομηνία"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3.05.2013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οκόλλ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OCPROPERTY "Πρωτόκολλο"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9811 / 20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Διεύθυνση Αποτελεσματικότητας-Οργάνωσης-Πληροφορικης και Διαφάνειας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</w:tc>
        <w:tc>
          <w:tcPr>
            <w:tcW w:w="2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236"/>
      </w:tblGrid>
      <w:tr>
        <w:trPr/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Μελέτη:</w:t>
            </w:r>
          </w:p>
        </w:tc>
        <w:tc>
          <w:tcPr>
            <w:tcW w:w="7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DOCPROPERTY "Τίτλος Μελέτης"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Προμήθεια Εξοπλισμού Μηχανογράφησης για τις Ανάγκες των Υπηρεσιών του Δήμου, έτους 2013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ελέτης: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instrText xml:space="preserve"> DOCPROPERTY "Αριθμός Μελέτης"</w:instrTex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t>834 / 2013</w:t>
            </w:r>
            <w:r>
              <w:rPr>
                <w:sz w:val="22"/>
                <w:b/>
                <w:szCs w:val="22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ός:</w:t>
            </w:r>
          </w:p>
        </w:tc>
        <w:tc>
          <w:tcPr>
            <w:tcW w:w="7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Arial" w:cs="Arial" w:ascii="Arial" w:hAnsi="Arial"/>
              </w:rPr>
              <w:instrText xml:space="preserve"> REF ΣυνολικόΚόστος \h </w:instrTex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eastAsia="Arial" w:cs="Arial" w:ascii="Arial" w:hAnsi="Arial"/>
              </w:rPr>
              <w:t>45.000,00 €</w:t>
            </w:r>
            <w:r>
              <w:rPr>
                <w:sz w:val="22"/>
                <w:szCs w:val="2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με το Φ.Π.Α.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/>
      </w:pPr>
      <w:r>
        <w:rPr/>
        <w:t>Ι.</w:t>
        <w:tab/>
        <w:t>ΤΕΧΝΙΚΗ ΕΚΘΕΣΗ</w:t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Με την παρούσα μελέτη προϋπολογισμού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ΣυνολικόΚόστος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45.000,00 €</w:t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(με το Φ.Π.Α.) προβλέπεται η προμήθεια σαράντα δύο (42)</w:t>
      </w:r>
      <w:bookmarkStart w:id="0" w:name="OLE_LINK6"/>
      <w:bookmarkStart w:id="1" w:name="OLE_LINK5"/>
      <w:r>
        <w:rPr>
          <w:rFonts w:cs="Arial" w:ascii="Arial" w:hAnsi="Arial"/>
          <w:szCs w:val="22"/>
        </w:rPr>
        <w:t xml:space="preserve"> κεντρικών μονάδων ηλεκτρονικών υπολογιστών, είκοσι έξι (26) οθονών, μίας (1) συσκευής αδιάλειπτης παροχής ρεύματος, τριάντα (30) εκτυπωτών, οκτώ (8) συσκευών </w:t>
      </w:r>
      <w:bookmarkEnd w:id="0"/>
      <w:bookmarkEnd w:id="1"/>
      <w:r>
        <w:rPr>
          <w:rFonts w:cs="Arial" w:ascii="Arial" w:hAnsi="Arial"/>
          <w:szCs w:val="22"/>
        </w:rPr>
        <w:t xml:space="preserve">τηλεομοιοτυπίας, δύο (2) τροφοδοτικών, τριών (3) σκληρών δίσκων και μίας (1) </w:t>
      </w:r>
      <w:r>
        <w:rPr>
          <w:rFonts w:cs="Arial" w:ascii="Arial" w:hAnsi="Arial"/>
          <w:szCs w:val="22"/>
          <w:lang w:val="en-US"/>
        </w:rPr>
        <w:t>web</w:t>
      </w:r>
      <w:r>
        <w:rPr>
          <w:rFonts w:cs="Arial" w:ascii="Arial" w:hAnsi="Arial"/>
          <w:szCs w:val="22"/>
        </w:rPr>
        <w:t xml:space="preserve"> κάμερας για την κάλυψη αναγκών των Υπηρεσιών του Δήμου Κορδελιού-Ευόσμου.</w:t>
      </w:r>
    </w:p>
    <w:p>
      <w:pPr>
        <w:pStyle w:val="TextBodyIndent"/>
        <w:spacing w:before="60" w:after="60"/>
        <w:rPr/>
      </w:pPr>
      <w:r>
        <w:rPr>
          <w:rFonts w:cs="Arial" w:ascii="Arial" w:hAnsi="Arial"/>
          <w:szCs w:val="22"/>
        </w:rPr>
        <w:t>Η προμήθεια θα γίνει βάσει της Υπουργικής Απόφασης 11389/93, «Ενιαίος Κανονισμός Προμηθειών Ο.Τ.Α. (Ε.Κ.Π.Ο.Τ.Α.)», ΦΕΚ 185Β’/23.03.93, όπως έχει τροποποιηθεί με το Ν.2286/95, ΦΕΚ 19Α’/01.02.95, σύμφωνα με το άρθρο 209 του Ν3463/2006, ΦΕΚ 114 Α’/08.06.2006.</w:t>
      </w:r>
    </w:p>
    <w:p>
      <w:pPr>
        <w:pStyle w:val="TextBodyIndent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χρηματοδότηση της προμήθειας θα γίνει από τους Δημοτικούς Πόρους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5"/>
        <w:gridCol w:w="3461"/>
      </w:tblGrid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έγχθηκε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DOCPROPERTY "Ημερομηνία"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3.05.2013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Θεωρήθηκε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Συντάξας</w:t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Προϊσταμένη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Διευθύντρια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Αθανάσιος Παπαγεωργίου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Τίτλο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ΠΕ Πληροφορική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Βαθμό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με Ε' Βαθμό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Ζωή Δασκαλάκ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 Πληροφορική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Δ΄ Βαθμό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άρθα Θεοδωρίδ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 Αρχιτεκτόν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Β΄ Βαθμό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1"/>
        <w:rPr/>
      </w:pPr>
      <w:r>
        <w:rPr/>
        <w:t>ΙΙ.</w:t>
        <w:tab/>
        <w:t>ΤΕΧΝΙΚΕΣ ΠΡΟΔΙΑΓΡΑΦΕΣ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Cs w:val="22"/>
        </w:rPr>
        <w:t>Σύμφωνα με τα προμηθευόμενα είδη και οι τεχνικές προδιαγραφές υποδιαιρούνται σε επτά (7) ομάδες:</w:t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28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255816677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α. Η/Υ (κεντρικές μονάδες)</w:t>
      </w:r>
      <w:r>
        <w:rPr>
          <w:szCs w:val="22"/>
          <w:rFonts w:cs="Arial" w:ascii="Arial" w:hAnsi="Arial"/>
        </w:rPr>
        <w:fldChar w:fldCharType="end"/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28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299362737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β. Οθόνες</w:t>
      </w:r>
      <w:r>
        <w:rPr>
          <w:szCs w:val="22"/>
          <w:rFonts w:cs="Arial" w:ascii="Arial" w:hAnsi="Arial"/>
        </w:rPr>
        <w:fldChar w:fldCharType="end"/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28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263072857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γ. Συσκευές αδιάλειπτης παροχής ρεύματος</w:t>
      </w:r>
      <w:r>
        <w:rPr>
          <w:szCs w:val="22"/>
          <w:rFonts w:cs="Arial" w:ascii="Arial" w:hAnsi="Arial"/>
        </w:rPr>
        <w:fldChar w:fldCharType="end"/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28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255816640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δ. Εκτυπωτές</w:t>
      </w:r>
      <w:r>
        <w:rPr>
          <w:szCs w:val="22"/>
          <w:rFonts w:cs="Arial" w:ascii="Arial" w:hAnsi="Arial"/>
        </w:rPr>
        <w:fldChar w:fldCharType="end"/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28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299362745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356203427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 xml:space="preserve">στ. Υλικά </w:t>
      </w:r>
      <w:r>
        <w:rPr>
          <w:szCs w:val="22"/>
          <w:rFonts w:cs="Arial" w:ascii="Arial" w:hAnsi="Arial"/>
        </w:rPr>
        <w:fldChar w:fldCharType="end"/>
      </w:r>
    </w:p>
    <w:p>
      <w:pPr>
        <w:pStyle w:val="TextBodyIndent"/>
        <w:tabs>
          <w:tab w:val="clear" w:pos="720"/>
          <w:tab w:val="left" w:pos="567" w:leader="none"/>
        </w:tabs>
        <w:ind w:left="567" w:right="0" w:hanging="283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REF _Ref356203280 \h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ζ. Διάφορα</w:t>
      </w:r>
      <w:r>
        <w:rPr>
          <w:szCs w:val="22"/>
          <w:rFonts w:cs="Arial" w:ascii="Arial" w:hAnsi="Arial"/>
        </w:rPr>
        <w:fldChar w:fldCharType="end"/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εγκατάσταση των προμηθευόμενων ειδών στο Δήμο θα γίνει από το Γραφείο Πληροφορικής του Δήμου, κατά συνέπεια κόστος εργασίας εγκατάστασης δεν πρέπει να συμπεριληφθεί στην προμήθεια.</w:t>
      </w:r>
    </w:p>
    <w:p>
      <w:pPr>
        <w:pStyle w:val="Heading2"/>
        <w:rPr/>
      </w:pPr>
      <w:bookmarkStart w:id="2" w:name="_Ref255816677"/>
      <w:r>
        <w:rPr/>
        <w:t>α.</w:t>
        <w:tab/>
        <w:t>Η/Υ (κεντρικές μονάδες)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09"/>
        <w:gridCol w:w="7216"/>
      </w:tblGrid>
      <w:tr>
        <w:trPr>
          <w:tblHeader w:val="true"/>
          <w:trHeight w:val="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bookmarkStart w:id="3" w:name="_Ref255816635"/>
            <w:bookmarkEnd w:id="3"/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ηλεκτρονικού υπολογιστή #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: 2 x USB 2.0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Input</w:t>
            </w:r>
            <w:r>
              <w:rPr>
                <w:rFonts w:cs="Arial" w:ascii="Arial" w:hAnsi="Arial"/>
                <w:szCs w:val="22"/>
              </w:rPr>
              <w:t xml:space="preserve">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Output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σύνδεσης τουλάχιστον 4 συσκευών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. Θα πρέπει να υπάρχουν τα απαραίτητα καλώδια για τουλάχιστον 3 συσκευές (δύο που θα υπάρχουν και ένα καλώδιο ελεύθερο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550 Watt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τροφοδοτεί ταυτόχρονα όλο το υλικό της κεντρικής μονάδας και τουλάχιστον (α) 4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σκληρούς δίσκους ή/και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Cs w:val="22"/>
              </w:rPr>
              <w:t xml:space="preserve"> ή/και </w:t>
            </w:r>
            <w:r>
              <w:rPr>
                <w:rFonts w:cs="Arial" w:ascii="Arial" w:hAnsi="Arial"/>
                <w:szCs w:val="22"/>
                <w:lang w:val="en-US"/>
              </w:rPr>
              <w:t>Bl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a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OM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Recorder</w:t>
            </w:r>
            <w:r>
              <w:rPr>
                <w:rFonts w:cs="Arial" w:ascii="Arial" w:hAnsi="Arial"/>
                <w:szCs w:val="22"/>
              </w:rPr>
              <w:t xml:space="preserve"> και (β) 4 συσκευές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που δεν έχουν εξωτερική τροφοδοσία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</w:t>
            </w:r>
            <w:r>
              <w:rPr>
                <w:rFonts w:cs="Arial" w:ascii="Arial" w:hAnsi="Arial"/>
                <w:szCs w:val="22"/>
                <w:lang w:val="en-US"/>
              </w:rPr>
              <w:t>n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2 πυρήνες και 4 νήματα ανά πυρήν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TDP (thermal design power) το μέγιστο 55Wa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μνήμης DDR3-1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ORE I3-322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4GB (2 x 2GB, </w:t>
            </w:r>
            <w:r>
              <w:rPr>
                <w:rFonts w:cs="Arial" w:ascii="Arial" w:hAnsi="Arial"/>
                <w:szCs w:val="22"/>
                <w:lang w:val="en-US"/>
              </w:rPr>
              <w:t>dua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hanne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DDR3-1600, </w:t>
            </w:r>
            <w:r>
              <w:rPr>
                <w:rFonts w:cs="Arial" w:ascii="Arial" w:hAnsi="Arial"/>
                <w:szCs w:val="22"/>
                <w:lang w:val="en-US"/>
              </w:rPr>
              <w:t>CL</w:t>
            </w:r>
            <w:r>
              <w:rPr>
                <w:rFonts w:cs="Arial" w:ascii="Arial" w:hAnsi="Arial"/>
                <w:szCs w:val="22"/>
              </w:rPr>
              <w:t>9 ή καλύτερ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γγύηση </w:t>
            </w:r>
            <w:r>
              <w:rPr>
                <w:rFonts w:cs="Arial" w:ascii="Arial" w:hAnsi="Arial"/>
                <w:szCs w:val="22"/>
                <w:lang w:val="en-US"/>
              </w:rPr>
              <w:t>Lifetime Warrant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4 θύρες USB 3.0, οι 2 στο πίσω μέρο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8 θύρες USB 2.0, οι 4 στο πίσω μέρο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υλάχιστον 1 θύρα SATA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4 θύρες SATA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 Express 3.0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3 ετώ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ταχύτητας περιστροφής τουλάχιστον 5400 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64M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ουλάχιστον 1Mb μνήμη buffe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οπτικό με ροδάκι, με δυνατότητα χρήσης και για αριστερόχειρες, Microsoft ή άλλο ισοδύναμης εμπορικής αξία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τυπικό, με ελληνικούς χαρακτήρες, Microsoft ή άλλο ισοδύναμης εμπορικής αξία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δύο (2) έτ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_Ref356201228"/>
            <w:bookmarkStart w:id="5" w:name="_Ref356201228"/>
            <w:bookmarkEnd w:id="5"/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προεγκαταστημένο Windows 8 </w:t>
            </w:r>
            <w:r>
              <w:rPr>
                <w:rFonts w:cs="Arial" w:ascii="Arial" w:hAnsi="Arial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szCs w:val="22"/>
              </w:rPr>
              <w:t>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, Ελληνική έκδοση, ο σκληρός δίσκος να είναι ένα </w:t>
            </w:r>
            <w:r>
              <w:rPr>
                <w:rFonts w:cs="Arial" w:ascii="Arial" w:hAnsi="Arial"/>
                <w:szCs w:val="22"/>
                <w:lang w:val="en-US"/>
              </w:rPr>
              <w:t>parti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6" w:name="_Ref356201230"/>
            <w:bookmarkStart w:id="7" w:name="_Ref356201230"/>
            <w:bookmarkEnd w:id="7"/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άδεια χρήσης για Windows 8 </w:t>
            </w:r>
            <w:r>
              <w:rPr>
                <w:rFonts w:cs="Arial" w:ascii="Arial" w:hAnsi="Arial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szCs w:val="22"/>
              </w:rPr>
              <w:t>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, Ελληνική έκδοσ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ούνται 2 ηχεία συνολικά τουλάχιστον 2 </w:t>
            </w:r>
            <w:r>
              <w:rPr>
                <w:rFonts w:cs="Arial" w:ascii="Arial" w:hAnsi="Arial"/>
                <w:szCs w:val="22"/>
                <w:lang w:val="en-US"/>
              </w:rPr>
              <w:t>Watt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M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αμηλός θόρυβος από όλους τους ανεμιστήρες ≤ 24 </w:t>
            </w:r>
            <w:r>
              <w:rPr>
                <w:rFonts w:cs="Arial" w:ascii="Arial" w:hAnsi="Arial"/>
                <w:szCs w:val="22"/>
                <w:lang w:val="en-US"/>
              </w:rPr>
              <w:t>d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μαύρ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 xml:space="preserve">ιστοποίηση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bCs/>
                <w:szCs w:val="22"/>
              </w:rPr>
              <w:t xml:space="preserve"> είτε για τον Η/Υ ως σύνολο, είτε για κάθε εξάρτημά του ξεχωριστά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25"/>
      </w:tblGrid>
      <w:tr>
        <w:trPr>
          <w:tblHeader w:val="true"/>
          <w:trHeight w:val="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ηλεκτρονικού υπολογιστή #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Ίδιες προδιαγραφές με τις «Τεχνικές προδιαγραφές ηλεκτρονικού υπολογιστή #1», χωρίς τις προδιαγραφές 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REF _Ref356201228 \r \h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39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και </w:t>
            </w:r>
            <w:r>
              <w:rPr>
                <w:rFonts w:cs="Arial" w:ascii="Arial" w:hAnsi="Arial"/>
                <w:szCs w:val="22"/>
              </w:rPr>
              <w:fldChar w:fldCharType="begin"/>
            </w:r>
            <w:r>
              <w:rPr>
                <w:szCs w:val="22"/>
                <w:rFonts w:cs="Arial" w:ascii="Arial" w:hAnsi="Arial"/>
              </w:rPr>
              <w:instrText xml:space="preserve"> REF _Ref356201230 \r \h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r>
              <w:rPr>
                <w:szCs w:val="22"/>
                <w:rFonts w:cs="Arial" w:ascii="Arial" w:hAnsi="Arial"/>
              </w:rPr>
              <w:t>40</w:t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, δηλαδή χωρίς εγκατεστημένο λειτουργικό σύστημα και χωρίς άδεια λειτουργικού συστήματος Window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Το προσφερόμενο υλικό του «ηλεκτρονικού υπολογιστή #2» πρέπει να είναι το ίδιο με το υλικό του «ηλεκτρονικού υπολογιστή #1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09"/>
        <w:gridCol w:w="7216"/>
      </w:tblGrid>
      <w:tr>
        <w:trPr>
          <w:tblHeader w:val="true"/>
          <w:trHeight w:val="2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Εξάρτημ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ηλεκτρονικού υπολογιστή #3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Κουτί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μικρού ή μεσαίου πύργου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ούνται λειτουργικές θύρες σύνδεσης περιφερειακών στο εμπρόσθιο μέρος του κουτιού: 2 x USB 2.0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Input</w:t>
            </w:r>
            <w:r>
              <w:rPr>
                <w:rFonts w:cs="Arial" w:ascii="Arial" w:hAnsi="Arial"/>
                <w:szCs w:val="22"/>
              </w:rPr>
              <w:t xml:space="preserve">, 1 x </w:t>
            </w:r>
            <w:r>
              <w:rPr>
                <w:rFonts w:cs="Arial" w:ascii="Arial" w:hAnsi="Arial"/>
                <w:szCs w:val="22"/>
                <w:lang w:val="en-US"/>
              </w:rPr>
              <w:t>Audio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Output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Τροφοδοτικό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διακόπτης </w:t>
            </w:r>
            <w:r>
              <w:rPr>
                <w:rFonts w:cs="Arial" w:ascii="Arial" w:hAnsi="Arial"/>
                <w:szCs w:val="22"/>
                <w:lang w:val="en-US"/>
              </w:rPr>
              <w:t>ON/OFF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ξωτερικό καλώδιο τροφοδοσίας σούκ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σύνδεσης τουλάχιστον 4 συσκευών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. Θα πρέπει να υπάρχουν τα απαραίτητα καλώδια για τουλάχιστον 4 συσκευές (τρία που θα υπάρχουν και ένα καλώδιο ελεύθερο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έγιστη ονομαστική ισχύς τουλάχιστον 550 Watt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εμιστήρας χαμηλού θορύβο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τροφοδοτεί ταυτόχρονα όλο το υλικό της κεντρικής μονάδας και τουλάχιστον (α) 4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σκληρούς δίσκους ή/και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VD</w:t>
            </w: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>RW</w:t>
            </w:r>
            <w:r>
              <w:rPr>
                <w:rFonts w:cs="Arial" w:ascii="Arial" w:hAnsi="Arial"/>
                <w:szCs w:val="22"/>
              </w:rPr>
              <w:t xml:space="preserve"> ή/και </w:t>
            </w:r>
            <w:r>
              <w:rPr>
                <w:rFonts w:cs="Arial" w:ascii="Arial" w:hAnsi="Arial"/>
                <w:szCs w:val="22"/>
                <w:lang w:val="en-US"/>
              </w:rPr>
              <w:t>Blu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ay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OM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Recorder</w:t>
            </w:r>
            <w:r>
              <w:rPr>
                <w:rFonts w:cs="Arial" w:ascii="Arial" w:hAnsi="Arial"/>
                <w:szCs w:val="22"/>
              </w:rPr>
              <w:t xml:space="preserve"> και (β) 4 συσκευές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 xml:space="preserve"> (που δεν έχουν εξωτερική τροφοδοσία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πεξεργαστής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εχνολογία κατασκευής 22</w:t>
            </w:r>
            <w:r>
              <w:rPr>
                <w:rFonts w:cs="Arial" w:ascii="Arial" w:hAnsi="Arial"/>
                <w:szCs w:val="22"/>
                <w:lang w:val="en-US"/>
              </w:rPr>
              <w:t>n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4 πυρήνες και 8 νήματα ανά πυρήν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Cs w:val="22"/>
              </w:rPr>
              <w:t>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μέγιστο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77Wat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μνήμης DDR3-16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επεξεργασίας ισάξια ή ανώτερη από τον INTEL CORE i7 377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νήμ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ούνται 8GB (2 x 4GB, </w:t>
            </w:r>
            <w:r>
              <w:rPr>
                <w:rFonts w:cs="Arial" w:ascii="Arial" w:hAnsi="Arial"/>
                <w:szCs w:val="22"/>
                <w:lang w:val="en-US"/>
              </w:rPr>
              <w:t>dua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hannel</w:t>
            </w:r>
            <w:r>
              <w:rPr>
                <w:rFonts w:cs="Arial" w:ascii="Arial" w:hAnsi="Arial"/>
                <w:szCs w:val="22"/>
              </w:rPr>
              <w:t xml:space="preserve">), τα οποία να καταλαμβάνουν μόνο τις δύο από τις τέσσερις διαθέσιμες θέσεις στη μητρική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DDR3-1600, </w:t>
            </w:r>
            <w:r>
              <w:rPr>
                <w:rFonts w:cs="Arial" w:ascii="Arial" w:hAnsi="Arial"/>
                <w:szCs w:val="22"/>
                <w:lang w:val="en-US"/>
              </w:rPr>
              <w:t>CL</w:t>
            </w:r>
            <w:r>
              <w:rPr>
                <w:rFonts w:cs="Arial" w:ascii="Arial" w:hAnsi="Arial"/>
                <w:szCs w:val="22"/>
              </w:rPr>
              <w:t>9 ή καλύτερο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Dual Channe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</w:t>
            </w:r>
            <w:r>
              <w:rPr>
                <w:rFonts w:cs="Arial" w:ascii="Arial" w:hAnsi="Arial"/>
                <w:szCs w:val="22"/>
                <w:lang w:val="en-US"/>
              </w:rPr>
              <w:t>Lifetime Warrant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ητρική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το υλικό/λογισμικό που θα προσφερθεί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έχει 4 θέσεις για μνήμη </w:t>
            </w:r>
            <w:r>
              <w:rPr>
                <w:rFonts w:cs="Arial" w:ascii="Arial" w:hAnsi="Arial"/>
                <w:szCs w:val="22"/>
                <w:lang w:val="en-US"/>
              </w:rPr>
              <w:t>DD</w:t>
            </w:r>
            <w:r>
              <w:rPr>
                <w:rFonts w:cs="Arial" w:ascii="Arial" w:hAnsi="Arial"/>
                <w:szCs w:val="22"/>
              </w:rPr>
              <w:t xml:space="preserve">3 (2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ua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hannel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LAN 10/100/1000 μέσω μητρικής (ή ξεχωριστής κάρτα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ήχου μέσω μητρικής (ή ξεχωριστής κάρτας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γραφικών με αναλύσεις 1920 x 1200 μέσω μητρικής (ή ξεχωριστής κάρτας), με έξοδο D-SUB και DVI-D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4 θύρες USB 3.0, οι 2 στο πίσω μέρο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ούνται τουλάχιστον 8 θύρες USB 2.0, οι 4 στο πίσω μέρο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υλάχιστον 2 θύρες SATA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4 θύρες SATA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PCI Express 3.0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PCI Express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3 ετώ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  <w:r>
              <w:rPr>
                <w:rFonts w:cs="Arial" w:ascii="Arial" w:hAnsi="Arial"/>
                <w:szCs w:val="22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500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ταχύτητας περιστροφής τουλάχιστον 5400 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64M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Σκληρός δίσκος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τύπου SATA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τουλάχιστον 2</w:t>
            </w:r>
            <w:r>
              <w:rPr>
                <w:rFonts w:cs="Arial" w:ascii="Arial" w:hAnsi="Arial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Cs w:val="22"/>
              </w:rPr>
              <w:t>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ταχύτητας περιστροφής τουλάχιστον 7200 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ούνται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64M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cach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γγύηση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Cs w:val="22"/>
              </w:rPr>
              <w:t xml:space="preserve"> ετών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Οπτικό μέσ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τύπου </w:t>
            </w:r>
            <w:r>
              <w:rPr>
                <w:rFonts w:cs="Arial" w:ascii="Arial" w:hAnsi="Arial"/>
                <w:szCs w:val="22"/>
                <w:lang w:val="en-US"/>
              </w:rPr>
              <w:t>S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ουλάχιστον 1Mb μνήμη buffe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υποστήριξη DVD±R DL, DVD±R, DVD±RW, DVD-RAM, CDR, CDR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οντίκ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οπτικό με ροδάκι, με δυνατότητα χρήσης και για αριστερόχειρες, Microsoft ή άλλο ισοδύναμης εμπορικής αξία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Πληκτρολόγι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ενσύρματο PS/2 ή </w:t>
            </w:r>
            <w:r>
              <w:rPr>
                <w:rFonts w:cs="Arial" w:ascii="Arial" w:hAnsi="Arial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Cs w:val="22"/>
              </w:rPr>
              <w:t>, τυπικό, με ελληνικούς χαρακτήρες, Microsoft ή άλλο ισοδύναμης εμπορικής αξίας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Εγγύησ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καλής λειτουργίας για δύο (2) έτ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το χρονικό διάστημα της εγγύησης, τα έξοδα μεταφοράς (παραλαβή από το Δήμο και επιστροφή στο Δήμο), εργασίας και τα ανταλλακτικά να βαρύνουν τον προμηθευτή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Λειτουργικό σύστημ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προεγκαταστημένο Windows 8 </w:t>
            </w:r>
            <w:r>
              <w:rPr>
                <w:rFonts w:cs="Arial" w:ascii="Arial" w:hAnsi="Arial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szCs w:val="22"/>
              </w:rPr>
              <w:t>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 xml:space="preserve">, Ελληνική έκδοση, στο μικρό σκληρό δίσκο, ο οποίος να είναι ένα </w:t>
            </w:r>
            <w:r>
              <w:rPr>
                <w:rFonts w:cs="Arial" w:ascii="Arial" w:hAnsi="Arial"/>
                <w:szCs w:val="22"/>
                <w:lang w:val="en-US"/>
              </w:rPr>
              <w:t>partitio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άδεια χρήσης για Windows 8 </w:t>
            </w:r>
            <w:r>
              <w:rPr>
                <w:rFonts w:cs="Arial" w:ascii="Arial" w:hAnsi="Arial"/>
                <w:szCs w:val="22"/>
                <w:lang w:val="en-US"/>
              </w:rPr>
              <w:t>Professional</w:t>
            </w:r>
            <w:r>
              <w:rPr>
                <w:rFonts w:cs="Arial" w:ascii="Arial" w:hAnsi="Arial"/>
                <w:szCs w:val="22"/>
              </w:rPr>
              <w:t>, 64</w:t>
            </w:r>
            <w:r>
              <w:rPr>
                <w:rFonts w:cs="Arial" w:ascii="Arial" w:hAnsi="Arial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Cs w:val="22"/>
              </w:rPr>
              <w:t>, Ελληνική έκδοσ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Διάφορα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ούνται 2 ηχεία συνολικά τουλάχιστον 2 </w:t>
            </w:r>
            <w:r>
              <w:rPr>
                <w:rFonts w:cs="Arial" w:ascii="Arial" w:hAnsi="Arial"/>
                <w:szCs w:val="22"/>
                <w:lang w:val="en-US"/>
              </w:rPr>
              <w:t>Watt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M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ύστημα ψύξης ικανό για την απρόσκοπτη λειτουργία του Η/Υ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αμηλός θόρυβος από όλους τους ανεμιστήρες ≤ 24 </w:t>
            </w:r>
            <w:r>
              <w:rPr>
                <w:rFonts w:cs="Arial" w:ascii="Arial" w:hAnsi="Arial"/>
                <w:szCs w:val="22"/>
                <w:lang w:val="en-US"/>
              </w:rPr>
              <w:t>d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ο κουτί της CPU, το πληκτρολόγιο και το ποντίκι να είναι μαύρ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 xml:space="preserve">ιστοποίηση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bCs/>
                <w:szCs w:val="22"/>
              </w:rPr>
              <w:t xml:space="preserve"> είτε για τον Η/Υ ως σύνολο, είτε για κάθε εξάρτημά του ξεχωριστά.</w:t>
            </w:r>
          </w:p>
        </w:tc>
      </w:tr>
    </w:tbl>
    <w:p>
      <w:pPr>
        <w:pStyle w:val="Heading2"/>
        <w:rPr/>
      </w:pPr>
      <w:bookmarkStart w:id="8" w:name="_Ref299362737"/>
      <w:r>
        <w:rPr/>
        <w:t>β.</w:t>
        <w:tab/>
        <w:t>Οθόνες</w:t>
      </w:r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27"/>
      </w:tblGrid>
      <w:tr>
        <w:trPr>
          <w:tblHeader w:val="true"/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ευρείας οθόνης 18,5 ιντσώ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άλυση 1366*768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Σημείωση: Δε θα γίνουν δεκτές οθόνες με μεγαλύτερη ανάλυση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χρησιμοποιεί τεχνολογία </w:t>
            </w:r>
            <w:r>
              <w:rPr>
                <w:rFonts w:cs="Arial" w:ascii="Arial" w:hAnsi="Arial"/>
                <w:szCs w:val="22"/>
                <w:lang w:val="en-US"/>
              </w:rPr>
              <w:t>LE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Απαιτούνται τουλάχιστον 18,5 ίντσε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Απαιτείται αντίθεση (DFC) τουλάχιστον 5.000.000: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  <w:lang w:val="en-US"/>
              </w:rPr>
              <w:t>Απαιτείται απόκριση τουλάχιστον 5m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φ</w:t>
            </w:r>
            <w:r>
              <w:rPr>
                <w:rFonts w:cs="Arial" w:ascii="Arial" w:hAnsi="Arial"/>
                <w:bCs/>
                <w:szCs w:val="22"/>
              </w:rPr>
              <w:t xml:space="preserve">ωτεινότητα </w:t>
            </w:r>
            <w:r>
              <w:rPr>
                <w:rFonts w:cs="Arial" w:ascii="Arial" w:hAnsi="Arial"/>
                <w:szCs w:val="22"/>
              </w:rPr>
              <w:t>τουλάχιστον 25</w:t>
            </w:r>
            <w:r>
              <w:rPr>
                <w:rFonts w:cs="Arial" w:ascii="Arial" w:hAnsi="Arial"/>
                <w:bCs/>
                <w:szCs w:val="22"/>
              </w:rPr>
              <w:t>0 cd/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ίσοδος σήματος 15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ns</w:t>
            </w:r>
            <w:r>
              <w:rPr>
                <w:rFonts w:cs="Arial" w:ascii="Arial" w:hAnsi="Arial"/>
                <w:bCs/>
                <w:szCs w:val="22"/>
              </w:rPr>
              <w:t xml:space="preserve"> D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ub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βασικό χρώμα οθόνης μαύρο ή ασημί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περιέχει καλώδιο τροφοδοσίας και σύνδεσης με Η/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γγύηση καλής λειτουργίας της επίσημης αντιπροσωπείας,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Cs w:val="22"/>
              </w:rPr>
              <w:t xml:space="preserve">για δύο (2) έτη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xel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it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>ιστοποίηση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 xml:space="preserve"> 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27"/>
      </w:tblGrid>
      <w:tr>
        <w:trPr>
          <w:tblHeader w:val="true"/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ευρείας οθόνης 23 ιντσών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ανάλυση 1920 </w:t>
            </w:r>
            <w:r>
              <w:rPr>
                <w:rFonts w:cs="Arial" w:ascii="Arial" w:hAnsi="Arial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Cs w:val="22"/>
              </w:rPr>
              <w:t xml:space="preserve"> 1080 με τουλάχιστον 16,2 εκατομμύρια χρώματ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χρησιμοποιεί τεχνολογία </w:t>
            </w:r>
            <w:r>
              <w:rPr>
                <w:rFonts w:cs="Arial" w:ascii="Arial" w:hAnsi="Arial"/>
                <w:szCs w:val="22"/>
                <w:lang w:val="en-US"/>
              </w:rPr>
              <w:t>LE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23 ίντσε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ντίθεση (DFC) τουλάχιστον 5</w:t>
            </w:r>
            <w:r>
              <w:rPr>
                <w:rFonts w:cs="Arial" w:ascii="Arial" w:hAnsi="Arial"/>
                <w:szCs w:val="22"/>
                <w:lang w:val="en-US"/>
              </w:rPr>
              <w:t>.00</w:t>
            </w:r>
            <w:r>
              <w:rPr>
                <w:rFonts w:cs="Arial" w:ascii="Arial" w:hAnsi="Arial"/>
                <w:szCs w:val="22"/>
              </w:rPr>
              <w:t>0</w:t>
            </w:r>
            <w:r>
              <w:rPr>
                <w:rFonts w:cs="Arial" w:ascii="Arial" w:hAnsi="Arial"/>
                <w:szCs w:val="22"/>
                <w:lang w:val="en-US"/>
              </w:rPr>
              <w:t>.000</w:t>
            </w:r>
            <w:r>
              <w:rPr>
                <w:rFonts w:cs="Arial" w:ascii="Arial" w:hAnsi="Arial"/>
                <w:szCs w:val="22"/>
              </w:rPr>
              <w:t>: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απόκριση τουλάχιστον 6</w:t>
            </w:r>
            <w:r>
              <w:rPr>
                <w:rFonts w:cs="Arial" w:ascii="Arial" w:hAnsi="Arial"/>
                <w:szCs w:val="22"/>
                <w:lang w:val="en-US"/>
              </w:rPr>
              <w:t>m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Απαιτείται φωτεινότητα τουλάχιστον 250 cd/m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ίσοδος σήματος 15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ns</w:t>
            </w:r>
            <w:r>
              <w:rPr>
                <w:rFonts w:cs="Arial" w:ascii="Arial" w:hAnsi="Arial"/>
                <w:bCs/>
                <w:szCs w:val="22"/>
              </w:rPr>
              <w:t xml:space="preserve"> D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ub, DVI-D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βασικό χρώμα οθόνης μαύρο ή ασημί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περιέχει καλώδιο τροφοδοσίας και σύνδεσης με Η/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</w:t>
            </w:r>
            <w:r>
              <w:rPr>
                <w:rFonts w:cs="Arial" w:ascii="Arial" w:hAnsi="Arial"/>
                <w:bCs/>
                <w:szCs w:val="22"/>
              </w:rPr>
              <w:t xml:space="preserve">γγύηση καλής λειτουργίας της επίσημης αντιπροσωπείας, </w:t>
            </w:r>
            <w:r>
              <w:rPr>
                <w:rFonts w:cs="Arial" w:ascii="Arial" w:hAnsi="Arial"/>
                <w:szCs w:val="22"/>
              </w:rPr>
              <w:t xml:space="preserve">τουλάχιστον </w:t>
            </w:r>
            <w:r>
              <w:rPr>
                <w:rFonts w:cs="Arial" w:ascii="Arial" w:hAnsi="Arial"/>
                <w:bCs/>
                <w:szCs w:val="22"/>
              </w:rPr>
              <w:t xml:space="preserve">για δύο (2) έτη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pixel</w:t>
            </w:r>
            <w:r>
              <w:rPr>
                <w:rFonts w:cs="Arial" w:ascii="Arial" w:hAnsi="Arial"/>
                <w:bCs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bCs/>
                <w:szCs w:val="22"/>
              </w:rPr>
              <w:t>-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sit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>ιστοποίηση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 xml:space="preserve"> CE</w:t>
            </w:r>
          </w:p>
        </w:tc>
      </w:tr>
    </w:tbl>
    <w:p>
      <w:pPr>
        <w:pStyle w:val="Heading2"/>
        <w:rPr/>
      </w:pPr>
      <w:bookmarkStart w:id="9" w:name="_Ref263072857"/>
      <w:bookmarkStart w:id="10" w:name="_Ref255816638"/>
      <w:r>
        <w:rPr/>
        <w:t>γ.</w:t>
        <w:tab/>
        <w:t>Συσκευές αδιάλειπτης παροχής ρεύματος</w:t>
      </w:r>
      <w:bookmarkEnd w:id="9"/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790"/>
      </w:tblGrid>
      <w:tr>
        <w:trPr>
          <w:tblHeader w:val="true"/>
          <w:trHeight w:val="2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Rack mount UP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κατασκευασμένο από εταιρείες αξιόπιστες και παγκοσμίως γνωστέ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ισχύς τουλάχιστον 3000 VA / 2700 Wat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δυνατότητα τοποθέτησης σε 19 ιντσών επιδαπέδιου ικριώματος (rack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περιλαμβάνει όλα τα απαραίτητα εξαρτήματα για την τοποθέτηση σε </w:t>
            </w:r>
            <w:r>
              <w:rPr>
                <w:rFonts w:cs="Arial" w:ascii="Arial" w:hAnsi="Arial"/>
                <w:szCs w:val="22"/>
                <w:lang w:val="en-US"/>
              </w:rPr>
              <w:t>rac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ρόνος στ</w:t>
            </w:r>
            <w:r>
              <w:rPr>
                <w:rFonts w:cs="Arial" w:ascii="Arial" w:hAnsi="Arial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Cs w:val="22"/>
              </w:rPr>
              <w:t xml:space="preserve"> 70% της ισχύς τουλάχιστον 30 λεπτά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Σε περίπτωση που απαιτείται μπαταρία επέκτασης αυτονομίας, θα πρέπει να είναι και αυτή να περιλαμβάνει όλα τα απαραίτητα εξαρτήματα για την τοποθέτηση της σε </w:t>
            </w:r>
            <w:r>
              <w:rPr>
                <w:rFonts w:cs="Arial" w:ascii="Arial" w:hAnsi="Arial"/>
                <w:szCs w:val="22"/>
                <w:lang w:val="en-US"/>
              </w:rPr>
              <w:t>rack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έτη (και για την μπαταρία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</w:t>
            </w:r>
            <w:r>
              <w:rPr>
                <w:rFonts w:cs="Arial" w:ascii="Arial" w:hAnsi="Arial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Interactiv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Calibri" w:hAnsi="Calibri" w:cs="Univers LT;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zCs w:val="22"/>
              </w:rPr>
              <w:t>Απαιτούνται τουλάχιστον τέσσερις (4) Line Interactive έξοδοι IEC C13</w:t>
            </w:r>
            <w:r>
              <w:rPr>
                <w:rStyle w:val="A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ή σούκ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</w:t>
            </w:r>
            <w:r>
              <w:rPr>
                <w:rFonts w:cs="Arial" w:ascii="Arial" w:hAnsi="Arial"/>
                <w:szCs w:val="22"/>
                <w:lang w:val="en-US"/>
              </w:rPr>
              <w:t>voltag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regulation</w:t>
            </w:r>
            <w:r>
              <w:rPr>
                <w:rFonts w:cs="Arial" w:ascii="Arial" w:hAnsi="Arial"/>
                <w:szCs w:val="22"/>
              </w:rPr>
              <w:t xml:space="preserve"> τουλάχιστον 160</w:t>
            </w:r>
            <w:r>
              <w:rPr>
                <w:rFonts w:cs="Arial" w:ascii="Arial" w:hAnsi="Arial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Cs w:val="22"/>
              </w:rPr>
              <w:t>-294</w:t>
            </w:r>
            <w:r>
              <w:rPr>
                <w:rFonts w:cs="Arial" w:ascii="Arial" w:hAnsi="Arial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frequency regulation </w:t>
            </w:r>
            <w:r>
              <w:rPr>
                <w:rFonts w:cs="Arial" w:ascii="Arial" w:hAnsi="Arial"/>
                <w:szCs w:val="22"/>
              </w:rPr>
              <w:t>τουλάχιστον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56.5 to 70 Hz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κατά IEC/EN 62040-1-1 (Safety), IEC/EN 62040-2 (EMC), IEC/EN 62040-3 (Performance), ή άλλων διεθνώς αναγνωρισμένων αντίστοιχων στάντα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μπορεί να λειτουργεί από θερμοκρασίες 0°C έως 40°C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με Etherne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με παράλληλη θύρα ή/και USB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πιστοποίηση </w:t>
            </w:r>
            <w:r>
              <w:rPr>
                <w:rFonts w:cs="Arial" w:ascii="Arial" w:hAnsi="Arial"/>
                <w:szCs w:val="22"/>
                <w:lang w:val="en-US"/>
              </w:rPr>
              <w:t>CE</w:t>
            </w:r>
            <w:r>
              <w:rPr>
                <w:rFonts w:cs="Arial" w:ascii="Arial" w:hAnsi="Arial"/>
                <w:szCs w:val="22"/>
              </w:rPr>
              <w:t xml:space="preserve"> και άλλες δύο (2) πιστοποιήσεις διεθνώς αναγνωρισμένες (λ.χ. CB report, TÜ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Ref255816640"/>
      <w:r>
        <w:rPr/>
        <w:t>δ.</w:t>
        <w:tab/>
        <w:t>Εκτυπωτές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ασπρόμαυρου laser εκτυπωτή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για μεγέθη χαρτιού τουλάχιστον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Cs w:val="22"/>
              </w:rPr>
              <w:t xml:space="preserve">4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Cs w:val="22"/>
              </w:rPr>
              <w:t xml:space="preserve">5,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bCs/>
                <w:szCs w:val="22"/>
              </w:rPr>
              <w:t>5, διαφάνειε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μέγιστη </w:t>
            </w:r>
            <w:r>
              <w:rPr>
                <w:rFonts w:cs="Arial" w:ascii="Arial" w:hAnsi="Arial"/>
                <w:bCs/>
                <w:szCs w:val="22"/>
              </w:rPr>
              <w:t>ποιότητα εκτύπωσης</w:t>
            </w:r>
            <w:r>
              <w:rPr>
                <w:rFonts w:cs="Arial" w:ascii="Arial" w:hAnsi="Arial"/>
                <w:szCs w:val="22"/>
              </w:rPr>
              <w:t xml:space="preserve"> τουλάχιστον 1.200 Χ 1.200 </w:t>
            </w:r>
            <w:r>
              <w:rPr>
                <w:rFonts w:cs="Arial" w:ascii="Arial" w:hAnsi="Arial"/>
                <w:szCs w:val="22"/>
                <w:lang w:val="en-US"/>
              </w:rPr>
              <w:t>DP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 εκτύπωσης A4 τουλάχιστον 30 ppm (σελίδες το λεπτό) σε κανονική ποιότητ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ρόνος εκτύπωσης πρώτης σελίδας τουλάχιστον λιγότερο από 10 δευτερόλεπτ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ροφοδοσία χαρτιού (χωρητικότητα εισόδου) τουλάχιστον 250 φύλλων σε κλειστό συρτάρι/συρτάρια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εξόδου τουλάχιστον 100 φύλλω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μηνιαία απόδοση τουλάχιστον 50.000 σελίδε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USB 2.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νδεσιμότητα Gigabit Ethernet 10/100/1000Base-TX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νήμη τουλάχιστον 128</w:t>
            </w:r>
            <w:r>
              <w:rPr>
                <w:rFonts w:cs="Arial" w:ascii="Arial" w:hAnsi="Arial"/>
                <w:szCs w:val="22"/>
                <w:lang w:val="en-US"/>
              </w:rPr>
              <w:t>M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υτόματη δυνατότητα εκτύπωσης δύο όψεω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>Microsoft</w:t>
            </w:r>
            <w:r>
              <w:rPr>
                <w:rFonts w:cs="Arial" w:ascii="Arial" w:hAnsi="Arial"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Windows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/>
              </w:rPr>
              <w:t>Vista</w:t>
            </w:r>
            <w:r>
              <w:rPr>
                <w:rFonts w:cs="Arial" w:ascii="Arial" w:hAnsi="Arial"/>
                <w:szCs w:val="22"/>
              </w:rPr>
              <w:t>, 7, 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άρχουν συμβατά ή ανακατασκευασμένα ανταλλακτικά (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και </w:t>
            </w:r>
            <w:r>
              <w:rPr>
                <w:rFonts w:cs="Arial" w:ascii="Arial" w:hAnsi="Arial"/>
                <w:szCs w:val="22"/>
                <w:lang w:val="en-US"/>
              </w:rPr>
              <w:t>photoconductor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drum</w:t>
            </w:r>
            <w:r>
              <w:rPr>
                <w:rFonts w:cs="Arial" w:ascii="Arial" w:hAnsi="Arial"/>
                <w:szCs w:val="22"/>
              </w:rPr>
              <w:t>) στην ελληνική αγορά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</w:t>
            </w:r>
            <w:r>
              <w:rPr>
                <w:rFonts w:cs="Arial" w:ascii="Arial" w:hAnsi="Arial"/>
                <w:bCs/>
                <w:szCs w:val="22"/>
              </w:rPr>
              <w:t>πιστοποίηση 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τονερ και photoconductor (drum) εκτυπωτή laser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πιπλέον, πέραν των τονερ και photoconductor που βρίσκονται εντός των συσκευασιών των εκτυπωτών, απαιτούνται γνήσια, συμβατά ή ανακατασκευασμένα ανταλλακτικά (toner και photoconductor/drum), που να αντιστοιχούν σε εκτύπωση τουλάχιστον 100.000 σελίδων (για τα 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5% κάλυψη σελίδας).</w:t>
            </w:r>
          </w:p>
        </w:tc>
      </w:tr>
    </w:tbl>
    <w:p>
      <w:pPr>
        <w:pStyle w:val="Heading2"/>
        <w:rPr/>
      </w:pPr>
      <w:bookmarkStart w:id="12" w:name="_Ref299362745"/>
      <w:bookmarkStart w:id="13" w:name="_Ref260060537"/>
      <w:bookmarkStart w:id="14" w:name="_Ref255816646"/>
      <w:bookmarkStart w:id="15" w:name="_Ref255816648"/>
      <w:bookmarkEnd w:id="12"/>
      <w:bookmarkEnd w:id="13"/>
      <w:bookmarkEnd w:id="14"/>
      <w:bookmarkEnd w:id="15"/>
      <w:r>
        <w:rPr/>
        <w:t>ε.</w:t>
        <w:tab/>
        <w:t>Συσκευές τηλεομοιοτυπί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συσκευής τηλεομοιοτυπία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εκτύπωση </w:t>
            </w:r>
            <w:r>
              <w:rPr>
                <w:rFonts w:cs="Arial" w:ascii="Arial" w:hAnsi="Arial"/>
                <w:szCs w:val="22"/>
                <w:lang w:val="en-US"/>
              </w:rPr>
              <w:t>Laser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οιότητα εκτύπωσης τουλάχιστον 600 Χ 600 DP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στήριξη Ελληνικών στα μενού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υποστήριξη για μέγεθος χαρτιού τουλάχιστον </w:t>
            </w:r>
            <w:r>
              <w:rPr>
                <w:rFonts w:cs="Arial" w:ascii="Arial" w:hAnsi="Arial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Cs w:val="22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modem </w:t>
            </w:r>
            <w:r>
              <w:rPr>
                <w:rFonts w:cs="Arial" w:ascii="Arial" w:hAnsi="Arial"/>
                <w:szCs w:val="22"/>
              </w:rPr>
              <w:t xml:space="preserve">33.6 </w:t>
            </w:r>
            <w:r>
              <w:rPr>
                <w:rFonts w:cs="Arial" w:ascii="Arial" w:hAnsi="Arial"/>
                <w:szCs w:val="22"/>
                <w:lang w:val="en-US"/>
              </w:rPr>
              <w:t>Kbp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ταχύτητα εκτύπωσης A4 τουλάχιστον 10 σελίδες το λεπτ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σάρωσης τουλάχιστον 1 σελίδα Α4 το δευτερόλεπτ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ωφέλιμο εύρος (πλάτος) σάρωσης τουλάχιστον 205 m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χωρητικότητα αυτόματου τροφοδότη τουλάχιστον 20 φύλλω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εισόδου τουλάχιστον 200 φύλλων (80 g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χωρητικότητα εξόδου τουλάχιστον 30 φύλλων (80 g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χωρητικότητα μνήμης εγγράφων, τουλάχιστον 100 σελίδων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συμβατό με τη λειτουργία αναγνώρισης ταυτότητας καλούντο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κουστικό ενσωματωμένο στη συσκευή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συμβατότητα Microsoft Window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υποστηρίζει ITU-T G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7" w:right="0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</w:t>
            </w:r>
            <w:r>
              <w:rPr>
                <w:rFonts w:cs="Arial" w:ascii="Arial" w:hAnsi="Arial"/>
                <w:bCs/>
                <w:szCs w:val="22"/>
              </w:rPr>
              <w:t>ιστοποίηση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 xml:space="preserve"> 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6" w:name="_Ref299362750"/>
      <w:bookmarkStart w:id="17" w:name="_Ref29936275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τονερ και photoconductor (drum) συσκευής τηλεομοιοτυπία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ind w:left="357" w:right="0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πιπλέον, πέραν των τονερ και photoconductor που βρίσκονται εντός των συσκευασιών των συσκευών τηλεομοιοτυπίας , απαιτούνται γνήσια ανταλλακτικά (toner και photoconductor/drum), που να αντιστοιχούν σε εκτύπωση τουλάχιστον 8.000 σελίδων (για τα </w:t>
            </w:r>
            <w:r>
              <w:rPr>
                <w:rFonts w:cs="Arial" w:ascii="Arial" w:hAnsi="Arial"/>
                <w:szCs w:val="22"/>
                <w:lang w:val="en-US"/>
              </w:rPr>
              <w:t>toner</w:t>
            </w:r>
            <w:r>
              <w:rPr>
                <w:rFonts w:cs="Arial" w:ascii="Arial" w:hAnsi="Arial"/>
                <w:szCs w:val="22"/>
              </w:rPr>
              <w:t xml:space="preserve"> 5% κάλυψη σελίδας).</w:t>
            </w:r>
          </w:p>
        </w:tc>
      </w:tr>
    </w:tbl>
    <w:p>
      <w:pPr>
        <w:pStyle w:val="Heading2"/>
        <w:rPr/>
      </w:pPr>
      <w:bookmarkStart w:id="18" w:name="_Ref356203427"/>
      <w:r>
        <w:rPr/>
        <w:t>στ.</w:t>
        <w:tab/>
        <w:t xml:space="preserve">Υλικά </w:t>
      </w:r>
      <w:bookmarkEnd w:id="18"/>
      <w:r>
        <w:rPr/>
        <w:t>για υφιστάμενο εξυπηρετητ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το τροφοδοτικ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 είναι καινούρι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ισχύς τουλάχιστον 1000 </w:t>
            </w:r>
            <w:r>
              <w:rPr>
                <w:rFonts w:cs="Arial" w:ascii="Arial" w:hAnsi="Arial"/>
                <w:szCs w:val="22"/>
                <w:lang w:val="en-US"/>
              </w:rPr>
              <w:t>Watt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πιστοποιημένο για χρήση σε εξυπηρετητή </w:t>
            </w:r>
            <w:r>
              <w:rPr>
                <w:rFonts w:cs="Arial" w:ascii="Arial" w:hAnsi="Arial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roliant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L</w:t>
            </w:r>
            <w:r>
              <w:rPr>
                <w:rFonts w:cs="Arial" w:ascii="Arial" w:hAnsi="Arial"/>
                <w:szCs w:val="22"/>
              </w:rPr>
              <w:t xml:space="preserve">380 </w:t>
            </w:r>
            <w:r>
              <w:rPr>
                <w:rFonts w:cs="Arial" w:ascii="Arial" w:hAnsi="Arial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Cs w:val="22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ως εφεδρικό σε συνεργασία με το τροφοδοτικό </w:t>
            </w:r>
            <w:r>
              <w:rPr>
                <w:rFonts w:cs="Arial" w:ascii="Arial" w:hAnsi="Arial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mode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PS</w:t>
            </w:r>
            <w:r>
              <w:rPr>
                <w:rFonts w:cs="Arial" w:ascii="Arial" w:hAnsi="Arial"/>
                <w:szCs w:val="22"/>
              </w:rPr>
              <w:t>-800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Cs w:val="22"/>
              </w:rPr>
              <w:t xml:space="preserve"> 379123-001 Hot Plug Power Supply (το οποίο υπάρχει ήδη πάνω στο </w:t>
            </w:r>
            <w:r>
              <w:rPr>
                <w:rFonts w:cs="Arial" w:ascii="Arial" w:hAnsi="Arial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είναι πιστοποιημένο για χρήση σε εξυπηρετητή </w:t>
            </w:r>
            <w:r>
              <w:rPr>
                <w:rFonts w:cs="Arial" w:ascii="Arial" w:hAnsi="Arial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roliant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L</w:t>
            </w:r>
            <w:r>
              <w:rPr>
                <w:rFonts w:cs="Arial" w:ascii="Arial" w:hAnsi="Arial"/>
                <w:szCs w:val="22"/>
              </w:rPr>
              <w:t xml:space="preserve">380 </w:t>
            </w:r>
            <w:r>
              <w:rPr>
                <w:rFonts w:cs="Arial" w:ascii="Arial" w:hAnsi="Arial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Cs w:val="22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να είναι Hot Plug Power Suppl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σκληρό δίσκο server #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 είναι καινούριο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είναι πιστοποιημένο για χρήση σε εξυπηρετητή </w:t>
            </w:r>
            <w:r>
              <w:rPr>
                <w:rFonts w:cs="Arial" w:ascii="Arial" w:hAnsi="Arial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roliant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L</w:t>
            </w:r>
            <w:r>
              <w:rPr>
                <w:rFonts w:cs="Arial" w:ascii="Arial" w:hAnsi="Arial"/>
                <w:szCs w:val="22"/>
              </w:rPr>
              <w:t xml:space="preserve">380 </w:t>
            </w:r>
            <w:r>
              <w:rPr>
                <w:rFonts w:cs="Arial" w:ascii="Arial" w:hAnsi="Arial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Cs w:val="22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σε συστοιχία </w:t>
            </w:r>
            <w:r>
              <w:rPr>
                <w:rFonts w:cs="Arial" w:ascii="Arial" w:hAnsi="Arial"/>
                <w:szCs w:val="22"/>
                <w:lang w:val="en-US"/>
              </w:rPr>
              <w:t>RAID</w:t>
            </w:r>
            <w:r>
              <w:rPr>
                <w:rFonts w:cs="Arial" w:ascii="Arial" w:hAnsi="Arial"/>
                <w:szCs w:val="22"/>
              </w:rPr>
              <w:t xml:space="preserve"> με </w:t>
            </w:r>
            <w:r>
              <w:rPr>
                <w:rFonts w:cs="Arial" w:ascii="Arial" w:hAnsi="Arial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mode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G</w:t>
            </w:r>
            <w:r>
              <w:rPr>
                <w:rFonts w:cs="Arial" w:ascii="Arial" w:hAnsi="Arial"/>
                <w:szCs w:val="22"/>
              </w:rPr>
              <w:t>146</w:t>
            </w:r>
            <w:r>
              <w:rPr>
                <w:rFonts w:cs="Arial" w:ascii="Arial" w:hAnsi="Arial"/>
                <w:szCs w:val="22"/>
                <w:lang w:val="en-US"/>
              </w:rPr>
              <w:t>ABAB</w:t>
            </w:r>
            <w:r>
              <w:rPr>
                <w:rFonts w:cs="Arial" w:ascii="Arial" w:hAnsi="Arial"/>
                <w:szCs w:val="22"/>
              </w:rPr>
              <w:t xml:space="preserve">4, </w:t>
            </w:r>
            <w:r>
              <w:rPr>
                <w:rFonts w:cs="Arial" w:ascii="Arial" w:hAnsi="Arial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Cs w:val="22"/>
              </w:rPr>
              <w:t xml:space="preserve"> 431954-00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Hot Plug </w:t>
            </w:r>
            <w:r>
              <w:rPr>
                <w:rFonts w:cs="Arial" w:ascii="Arial" w:hAnsi="Arial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la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</w:t>
            </w:r>
            <w:r>
              <w:rPr>
                <w:rFonts w:cs="Arial" w:ascii="Arial" w:hAnsi="Arial"/>
                <w:szCs w:val="22"/>
                <w:lang w:val="en-US"/>
              </w:rPr>
              <w:t>SA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146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περιστροφής τουλάχιστον 10.000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Τεχνικές προδιαγραφές για σκληρό δίσκο server #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να είναι καινούριο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Απαιτείται να είναι πιστοποιημένο για χρήση σε εξυπηρετητή </w:t>
            </w:r>
            <w:r>
              <w:rPr>
                <w:rFonts w:cs="Arial" w:ascii="Arial" w:hAnsi="Arial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roliant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L</w:t>
            </w:r>
            <w:r>
              <w:rPr>
                <w:rFonts w:cs="Arial" w:ascii="Arial" w:hAnsi="Arial"/>
                <w:szCs w:val="22"/>
              </w:rPr>
              <w:t xml:space="preserve">380 </w:t>
            </w:r>
            <w:r>
              <w:rPr>
                <w:rFonts w:cs="Arial" w:ascii="Arial" w:hAnsi="Arial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szCs w:val="22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μπορεί να λειτουργήσει σε συστοιχία </w:t>
            </w:r>
            <w:r>
              <w:rPr>
                <w:rFonts w:cs="Arial" w:ascii="Arial" w:hAnsi="Arial"/>
                <w:szCs w:val="22"/>
                <w:lang w:val="en-US"/>
              </w:rPr>
              <w:t>RAID</w:t>
            </w:r>
            <w:r>
              <w:rPr>
                <w:rFonts w:cs="Arial" w:ascii="Arial" w:hAnsi="Arial"/>
                <w:szCs w:val="22"/>
              </w:rPr>
              <w:t xml:space="preserve"> με </w:t>
            </w:r>
            <w:r>
              <w:rPr>
                <w:rFonts w:cs="Arial" w:ascii="Arial" w:hAnsi="Arial"/>
                <w:szCs w:val="22"/>
                <w:lang w:val="en-US"/>
              </w:rPr>
              <w:t>HP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model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DG</w:t>
            </w:r>
            <w:r>
              <w:rPr>
                <w:rFonts w:cs="Arial" w:ascii="Arial" w:hAnsi="Arial"/>
                <w:szCs w:val="22"/>
              </w:rPr>
              <w:t>072</w:t>
            </w:r>
            <w:r>
              <w:rPr>
                <w:rFonts w:cs="Arial" w:ascii="Arial" w:hAnsi="Arial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Cs w:val="22"/>
              </w:rPr>
              <w:t>8</w:t>
            </w:r>
            <w:r>
              <w:rPr>
                <w:rFonts w:cs="Arial" w:ascii="Arial" w:hAnsi="Arial"/>
                <w:szCs w:val="22"/>
                <w:lang w:val="en-US"/>
              </w:rPr>
              <w:t>B</w:t>
            </w:r>
            <w:r>
              <w:rPr>
                <w:rFonts w:cs="Arial" w:ascii="Arial" w:hAnsi="Arial"/>
                <w:szCs w:val="22"/>
              </w:rPr>
              <w:t xml:space="preserve">54, </w:t>
            </w:r>
            <w:r>
              <w:rPr>
                <w:rFonts w:cs="Arial" w:ascii="Arial" w:hAnsi="Arial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Cs w:val="22"/>
              </w:rPr>
              <w:t>/</w:t>
            </w:r>
            <w:r>
              <w:rPr>
                <w:rFonts w:cs="Arial" w:ascii="Arial" w:hAnsi="Arial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Cs w:val="22"/>
              </w:rPr>
              <w:t xml:space="preserve"> 375696-00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να είναι Hot Plug </w:t>
            </w:r>
            <w:r>
              <w:rPr>
                <w:rFonts w:cs="Arial" w:ascii="Arial" w:hAnsi="Arial"/>
                <w:szCs w:val="22"/>
                <w:lang w:val="en-US"/>
              </w:rPr>
              <w:t>and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en-US"/>
              </w:rPr>
              <w:t>Play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υποστήριξη </w:t>
            </w:r>
            <w:r>
              <w:rPr>
                <w:rFonts w:cs="Arial" w:ascii="Arial" w:hAnsi="Arial"/>
                <w:szCs w:val="22"/>
                <w:lang w:val="en-US"/>
              </w:rPr>
              <w:t>SA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μέγεθος 72</w:t>
            </w:r>
            <w:r>
              <w:rPr>
                <w:rFonts w:cs="Arial" w:ascii="Arial" w:hAnsi="Arial"/>
                <w:szCs w:val="22"/>
                <w:lang w:val="en-US"/>
              </w:rPr>
              <w:t>G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ταχύτητα περιστροφής τουλάχιστον 10.000</w:t>
            </w:r>
            <w:r>
              <w:rPr>
                <w:rFonts w:cs="Arial" w:ascii="Arial" w:hAnsi="Arial"/>
                <w:szCs w:val="22"/>
                <w:lang w:val="en-US"/>
              </w:rPr>
              <w:t>rp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ενός (1) έτου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Heading2"/>
        <w:rPr>
          <w:lang w:val="en-US"/>
        </w:rPr>
      </w:pPr>
      <w:bookmarkStart w:id="19" w:name="_Ref299362750"/>
      <w:bookmarkStart w:id="20" w:name="_Ref356203280"/>
      <w:r>
        <w:rPr>
          <w:lang w:val="en-US"/>
        </w:rPr>
        <w:t>ζ.</w:t>
        <w:tab/>
        <w:t>Διάφορα</w:t>
      </w:r>
      <w:bookmarkEnd w:id="19"/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23"/>
      </w:tblGrid>
      <w:tr>
        <w:trPr>
          <w:tblHeader w:val="true"/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Α/Α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Τεχνικές προδιαγραφές για τη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camer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αισθητήρας 1080p HD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νσωματωμένο μικρόφων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υποδοχή για τρίποδ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Απαιτείται σύνδεση μέσω USB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Απαιτείται συμβατότητα με Microsoft Windows </w:t>
            </w:r>
            <w:r>
              <w:rPr>
                <w:rFonts w:cs="Arial" w:ascii="Arial" w:hAnsi="Arial"/>
                <w:szCs w:val="22"/>
                <w:lang w:val="en-US"/>
              </w:rPr>
              <w:t>XP</w:t>
            </w:r>
            <w:r>
              <w:rPr>
                <w:rFonts w:cs="Arial" w:ascii="Arial" w:hAnsi="Arial"/>
                <w:szCs w:val="22"/>
              </w:rPr>
              <w:t xml:space="preserve">, </w:t>
            </w:r>
            <w:r>
              <w:rPr>
                <w:rFonts w:cs="Arial" w:ascii="Arial" w:hAnsi="Arial"/>
                <w:szCs w:val="22"/>
                <w:lang w:val="en-US"/>
              </w:rPr>
              <w:t>Vista</w:t>
            </w:r>
            <w:r>
              <w:rPr>
                <w:rFonts w:cs="Arial" w:ascii="Arial" w:hAnsi="Arial"/>
                <w:szCs w:val="22"/>
              </w:rPr>
              <w:t>, 7, 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εγγύηση τουλάχιστον δύο (2) ετώ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αιτείται πιστοποίηση CE</w:t>
            </w:r>
          </w:p>
        </w:tc>
      </w:tr>
    </w:tbl>
    <w:p>
      <w:pPr>
        <w:pStyle w:val="Heading3"/>
        <w:rPr>
          <w:smallCaps/>
          <w:sz w:val="28"/>
        </w:rPr>
      </w:pPr>
      <w:r>
        <w:br w:type="page"/>
      </w:r>
      <w:r>
        <w:rPr>
          <w:smallCaps/>
          <w:sz w:val="28"/>
        </w:rPr>
        <w:t>Γενικά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Cs w:val="22"/>
        </w:rPr>
        <w:t>Γενικά χαρακτηριστικά</w:t>
      </w:r>
      <w:r>
        <w:rPr>
          <w:rFonts w:cs="Arial" w:ascii="Arial" w:hAnsi="Arial"/>
          <w:szCs w:val="22"/>
        </w:rPr>
        <w:t xml:space="preserve"> όλων των προμηθευόμενων ειδών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/>
      </w:pPr>
      <w:r>
        <w:rPr>
          <w:rFonts w:cs="Arial" w:ascii="Arial" w:hAnsi="Arial"/>
          <w:bCs/>
          <w:szCs w:val="22"/>
        </w:rPr>
        <w:t>Εγγύηση</w:t>
      </w:r>
      <w:r>
        <w:rPr>
          <w:rFonts w:cs="Arial" w:ascii="Arial" w:hAnsi="Arial"/>
          <w:szCs w:val="22"/>
        </w:rPr>
        <w:t xml:space="preserve"> καλής λειτουργίας για τουλάχιστον ένα (1) έτος (όπου δεν αναγράφεται ήδη μεγαλύτερη περίοδος εγγύησης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/>
      </w:pPr>
      <w:r>
        <w:rPr>
          <w:rFonts w:cs="Arial" w:ascii="Arial" w:hAnsi="Arial"/>
          <w:bCs/>
          <w:szCs w:val="22"/>
        </w:rPr>
        <w:t>Κατασκευασμένα</w:t>
      </w:r>
      <w:r>
        <w:rPr>
          <w:rFonts w:cs="Arial" w:ascii="Arial" w:hAnsi="Arial"/>
          <w:szCs w:val="22"/>
        </w:rPr>
        <w:t>: από Εταιρείες αξιόπιστες και ευρέως γνωστές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/>
      </w:pPr>
      <w:r>
        <w:rPr>
          <w:rFonts w:cs="Arial" w:ascii="Arial" w:hAnsi="Arial"/>
          <w:bCs/>
          <w:szCs w:val="22"/>
        </w:rPr>
        <w:t>Ποιότητα</w:t>
      </w:r>
      <w:r>
        <w:rPr>
          <w:rFonts w:cs="Arial" w:ascii="Arial" w:hAnsi="Arial"/>
          <w:szCs w:val="22"/>
        </w:rPr>
        <w:t>: νέας τεχνολογίας, καινούργια και σύγχρονης κατασκευής (εκτός από τα επιπλέον ανταλλακτικά των εκτυπωτών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Τα μηχανήματα του ίδιου είδους (π.χ. «ηλεκτρονικός υπολογιστής #1») πρέπει να είναι ίδια, </w:t>
      </w:r>
      <w:r>
        <w:rPr>
          <w:rFonts w:cs="Arial" w:ascii="Arial" w:hAnsi="Arial"/>
          <w:b/>
          <w:szCs w:val="22"/>
        </w:rPr>
        <w:t>επί ποινής αποκλεισμού</w:t>
      </w:r>
      <w:r>
        <w:rPr>
          <w:rFonts w:cs="Arial" w:ascii="Arial" w:hAnsi="Arial"/>
          <w:szCs w:val="22"/>
        </w:rPr>
        <w:t>. Δηλαδή δεν επιτρέπεται για το ίδιο είδος να υπάρχουν προσφορές με υλικά διαφορετικών εταιριών, ή μοντέλων κλπ.</w:t>
      </w:r>
    </w:p>
    <w:p>
      <w:pPr>
        <w:pStyle w:val="TextBodyIndent"/>
        <w:spacing w:before="20" w:after="2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20" w:after="2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20" w:after="20"/>
        <w:ind w:left="0" w:right="0" w:hanging="0"/>
        <w:rPr/>
      </w:pPr>
      <w:r>
        <w:rPr>
          <w:rFonts w:cs="Arial" w:ascii="Arial" w:hAnsi="Arial"/>
          <w:b/>
          <w:szCs w:val="22"/>
        </w:rPr>
        <w:t>Γενικές προδιαγραφές</w:t>
      </w:r>
      <w:r>
        <w:rPr>
          <w:rFonts w:cs="Arial" w:ascii="Arial" w:hAnsi="Arial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Μπορούν να υποβληθούν προσφορές για μία, περισσότερες ή όλες τις ομάδες υλικού. Προσφορές που δεν περιέχουν κάποιο υλικό από μία ομάδα δε θα γίνονται δεκτές για τη συγκεκριμένη ομάδα, η οποία </w:t>
      </w:r>
      <w:r>
        <w:rPr>
          <w:rFonts w:cs="Arial" w:ascii="Arial" w:hAnsi="Arial"/>
          <w:b/>
          <w:szCs w:val="22"/>
        </w:rPr>
        <w:t>αποκλείεται από το διαγωνισμό</w:t>
      </w:r>
      <w:r>
        <w:rPr>
          <w:rFonts w:cs="Arial" w:ascii="Arial" w:hAnsi="Arial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Προσφορά για ομάδα τις οποίας το συνολικό ποσό υπερβαίνει το προϋπολογισμένο ποσό της ομάδας όπως βγαίνει από το πίνακα του ενδεικτικού προϋπολογισμού </w:t>
      </w:r>
      <w:r>
        <w:rPr>
          <w:rFonts w:cs="Arial" w:ascii="Arial" w:hAnsi="Arial"/>
          <w:b/>
          <w:szCs w:val="22"/>
        </w:rPr>
        <w:t>αποκλείεται από το διαγωνισμό</w:t>
      </w:r>
      <w:r>
        <w:rPr>
          <w:rFonts w:cs="Arial" w:ascii="Arial" w:hAnsi="Arial"/>
          <w:szCs w:val="22"/>
        </w:rPr>
        <w:t xml:space="preserve"> για τη συγκεκριμένη ομάδα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Όλες οι προσφορές, </w:t>
      </w:r>
      <w:r>
        <w:rPr>
          <w:rFonts w:cs="Arial" w:ascii="Arial" w:hAnsi="Arial"/>
          <w:b/>
          <w:szCs w:val="22"/>
        </w:rPr>
        <w:t xml:space="preserve">επί ποινής αποκλεισμού </w:t>
      </w:r>
      <w:r>
        <w:rPr>
          <w:rFonts w:cs="Arial" w:ascii="Arial" w:hAnsi="Arial"/>
          <w:szCs w:val="22"/>
        </w:rPr>
        <w:t>(για όσες ομάδες δεν πληρούν τις παρακάτω προδιαγραφές), πρέπει να συνοδεύονται από πίνακες ομοίους με αυτούς των τεχνικών προδιαγραφών, οι οποίοι να έχουν επιπλέον μία στήλη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, στην οποία να γίνεται φανερό αν και πως υλοποιείται η σχετική προδιαγραφή (π.χ. αναφορά σε σελίδα από το  φυλλάδιο του προϊόντος, σύνδεσμος σε σελίδα στο διαδίκτυο κλπ). Επιπλέον, </w:t>
      </w:r>
      <w:r>
        <w:rPr>
          <w:rFonts w:cs="Arial" w:ascii="Arial" w:hAnsi="Arial"/>
          <w:b/>
          <w:szCs w:val="22"/>
        </w:rPr>
        <w:t>επί ποινής αποκλεισμού</w:t>
      </w:r>
      <w:r>
        <w:rPr>
          <w:rFonts w:cs="Arial" w:ascii="Arial" w:hAnsi="Arial"/>
          <w:szCs w:val="22"/>
        </w:rPr>
        <w:t>, οι πίνακες αυτοί θα πρέπει να υποβληθούν και σε ηλεκτρονική μορφή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Όλες οι οικονομικές προσφορές,</w:t>
      </w:r>
      <w:r>
        <w:rPr>
          <w:rFonts w:cs="Arial" w:ascii="Arial" w:hAnsi="Arial"/>
          <w:b/>
          <w:szCs w:val="22"/>
        </w:rPr>
        <w:t xml:space="preserve"> επί ποινής αποκλεισμού </w:t>
      </w:r>
      <w:r>
        <w:rPr>
          <w:rFonts w:cs="Arial" w:ascii="Arial" w:hAnsi="Arial"/>
          <w:szCs w:val="22"/>
        </w:rPr>
        <w:t>(για όσες ομάδες δεν πληρούν την παρακάτω προδιαγραφή), πρέπει να υποβληθούν και ως λογιστικό φύλλο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szCs w:val="22"/>
        </w:rPr>
        <w:t xml:space="preserve"> σε ηλεκτρονική μορφή και οι σχετικοί πίνακες θα πρέπει να είναι όμοιοι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4"/>
      </w:r>
      <w:r>
        <w:rPr>
          <w:rFonts w:cs="Arial" w:ascii="Arial" w:hAnsi="Arial"/>
          <w:szCs w:val="22"/>
        </w:rPr>
        <w:t xml:space="preserve"> με τους πίνακες του ενδεικτικού προϋπολογισμού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20" w:after="20"/>
        <w:ind w:left="720" w:right="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Σε περίπτωση που δεν προσφέρονται προδιαγραφές που απαιτούνται, τότε ολόκληρη η ομάδα, στην οποία ανήκει το αντίστοιχο υλικό, </w:t>
      </w:r>
      <w:r>
        <w:rPr>
          <w:rFonts w:cs="Arial" w:ascii="Arial" w:hAnsi="Arial"/>
          <w:b/>
          <w:szCs w:val="22"/>
        </w:rPr>
        <w:t>αποκλείεται από το διαγωνισμό</w:t>
      </w:r>
      <w:r>
        <w:rPr>
          <w:rFonts w:cs="Arial" w:ascii="Arial" w:hAnsi="Arial"/>
          <w:szCs w:val="22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5"/>
        <w:gridCol w:w="3461"/>
      </w:tblGrid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έγχθηκε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DOCPROPERTY "Ημερομηνία"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3.05.2013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Θεωρήθηκε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Συντάξας</w:t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Προϊσταμένη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Διευθύντρια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Αθανάσιος Παπαγεωργίου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Τίτλο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ΠΕ Πληροφορική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Βαθμό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με Ε' Βαθμό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Ζωή Δασκαλάκ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 Πληροφορική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Δ΄ Βαθμό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άρθα Θεοδωρίδ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 Αρχιτεκτόν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Β΄ Βαθμό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1"/>
        <w:spacing w:before="0" w:after="240"/>
        <w:rPr/>
      </w:pPr>
      <w:r>
        <w:rPr/>
        <w:t>ΙΙΙ.</w:t>
        <w:tab/>
        <w:t>ΕΝΔΕΙΚΤΙΚΟΣ ΠΡΟΫΠΟΛΟΓΙΣΜΟ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85"/>
        <w:gridCol w:w="1116"/>
        <w:gridCol w:w="836"/>
        <w:gridCol w:w="976"/>
        <w:gridCol w:w="1255"/>
        <w:gridCol w:w="1460"/>
      </w:tblGrid>
      <w:tr>
        <w:trPr>
          <w:trHeight w:val="13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ΡΘΡΟ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05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9.190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77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54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Ηλεκτρονικός Υπολογιστής #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40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680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18,5 ιντσώ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4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628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υρεία Οθόνη 23 ιντσώ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35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40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Rack mount UP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755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755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Aσπρόμαυρος laser εκτυπωτή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38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.140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Toner και Photoconductor για τον εκτυπωτή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κτ. 100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05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05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υσκευή τηλεομοιοτυπία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09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672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Toner και Photoconductor για τη συσκευή τηλεομοιοτυπία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κτ. 8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9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89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ροφοδοτικό serve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21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42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κληρός δίσκος server #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44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88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κληρός δίσκος server #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7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27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Webcamer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ιδικ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0,00 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0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Α’ ΜΕΡΙΚΟ ΣΥΝΟΛΟ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6.570,00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ΣΤΡΟΓΓΥΛΟΠΟΙΗΣΗ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5,37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Β’ ΜΕΡΙΚΟ ΣΥΝΟΛ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6.585,37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.Π.Α. 23%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.414,63 €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ΣΥΝΟΛΟ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bookmarkStart w:id="21" w:name="ΣυνολικόΚόστος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l-GR"/>
              </w:rPr>
              <w:t>45.000,00 €</w:t>
            </w:r>
            <w:bookmarkEnd w:id="2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45"/>
        <w:gridCol w:w="3461"/>
      </w:tblGrid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Ελέγχθηκε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instrText xml:space="preserve"> DOCPROPERTY "Ημερομηνία"</w:instrTex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t>13.05.2013</w:t>
            </w:r>
            <w:r>
              <w:rPr>
                <w:sz w:val="22"/>
                <w:szCs w:val="22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Θεωρήθηκε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Συντάξας</w:t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Προϊσταμένη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Διευθύντρια</w:t>
            </w:r>
          </w:p>
        </w:tc>
      </w:tr>
      <w:tr>
        <w:trPr>
          <w:trHeight w:val="170" w:hRule="atLeast"/>
          <w:cantSplit w:val="true"/>
        </w:trPr>
        <w:tc>
          <w:tcPr>
            <w:tcW w:w="29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Αθανάσιος Παπαγεωργίου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Τίτλο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ΠΕ Πληροφορικής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DOCPROPERTY "Συντάξας Βαθμός"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rFonts w:cs="Arial" w:ascii="Arial" w:hAnsi="Arial"/>
              </w:rPr>
              <w:t>με Ε' Βαθμό</w: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04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Ζωή Δασκαλάκη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Ε Πληροφορική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Δ΄ Βαθμό</w:t>
            </w:r>
          </w:p>
        </w:tc>
        <w:tc>
          <w:tcPr>
            <w:tcW w:w="34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άρθα Θεοδωρίδ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Ε Αρχιτεκτόνω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με Β΄ Βαθμ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bookmarkStart w:id="22" w:name="ΤελευταίαΣελίδα"/>
      <w:r>
        <w:rPr>
          <w:rFonts w:cs="Arial" w:ascii="Arial" w:hAnsi="Arial"/>
          <w:b/>
          <w:color w:val="FFFFFF"/>
          <w:sz w:val="22"/>
          <w:szCs w:val="22"/>
        </w:rPr>
        <w:t>Τελευταία σελίδα</w:t>
      </w:r>
      <w:bookmarkEnd w:id="22"/>
    </w:p>
    <w:sectPr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sz w:val="14"/>
        <w:szCs w:val="14"/>
      </w:rPr>
      <w:t>«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Τίτλο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Προμήθεια Εξοπλισμού Μηχανογράφησης για τις Ανάγκες των Υπηρεσιών του Δήμου, έτους 201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» 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REF ΤελευταίαΣελίδα \h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Header"/>
      <w:tabs>
        <w:tab w:val="clear" w:pos="4153"/>
        <w:tab w:val="clear" w:pos="8306"/>
        <w:tab w:val="right" w:pos="14317" w:leader="none"/>
      </w:tabs>
      <w:rPr/>
    </w:pPr>
    <w:r>
      <w:rPr>
        <w:rFonts w:cs="Arial" w:ascii="Arial" w:hAnsi="Arial"/>
        <w:sz w:val="14"/>
        <w:szCs w:val="14"/>
      </w:rPr>
      <w:t xml:space="preserve">Αρ. Μελέτης: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Αριθμός Μελέτης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34 / 201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2"/>
        </w:rPr>
        <w:tab/>
      </w:r>
      <w:r>
        <w:rPr/>
        <w:t>Σχετικό ηλεκτρονικό αρχείο εγγράφου που θα περιέχει τους πίνακες συμμόρφωσης στις τεχνικές προδιαγραφές που μπορεί να χρησιμοποιηθεί ως πρότυπο, μπορούν να λάβουν οι ενδιαφερόμενοι από το Δήμο.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2"/>
        </w:rPr>
        <w:tab/>
      </w:r>
      <w:r>
        <w:rPr/>
        <w:t xml:space="preserve">Για παράδειγμα με τα προγράμματα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,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Excel</w:t>
      </w:r>
      <w:r>
        <w:rPr/>
        <w:t xml:space="preserve"> κλπ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2"/>
        </w:rPr>
        <w:tab/>
      </w:r>
      <w:r>
        <w:rPr/>
        <w:t>Σχετικό ηλεκτρονικό αρχείο λογιστικού φύλλου που μπορεί να χρησιμοποιηθεί ως πρότυπο, μπορούν να λάβουν οι ενδιαφερόμενοι από το Δήμ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00" w:leader="none"/>
        <w:tab w:val="left" w:pos="426" w:leader="none"/>
      </w:tabs>
      <w:spacing w:before="0" w:after="360"/>
      <w:jc w:val="center"/>
      <w:outlineLvl w:val="0"/>
    </w:pPr>
    <w:rPr>
      <w:rFonts w:ascii="Arial" w:hAnsi="Arial" w:cs="Arial"/>
      <w:b/>
      <w:cap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24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Char">
    <w:name w:val="Σώμα κείμενου με εσοχή Char"/>
    <w:basedOn w:val="Style9"/>
    <w:qFormat/>
    <w:rPr>
      <w:rFonts w:ascii="Tahoma" w:hAnsi="Tahoma" w:cs="Tahoma"/>
      <w:sz w:val="22"/>
    </w:rPr>
  </w:style>
  <w:style w:type="character" w:styleId="Char1">
    <w:name w:val="Χωρίς διάστιχο Char"/>
    <w:basedOn w:val="Style9"/>
    <w:qFormat/>
    <w:rPr>
      <w:rFonts w:ascii="Calibri" w:hAnsi="Calibri" w:cs="Calibri"/>
      <w:sz w:val="22"/>
      <w:szCs w:val="22"/>
      <w:lang w:val="el-GR" w:bidi="ar-SA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yle9"/>
    <w:qFormat/>
    <w:rPr/>
  </w:style>
  <w:style w:type="character" w:styleId="Char2">
    <w:name w:val="Κείμενο υποσημείωσης Char"/>
    <w:basedOn w:val="Style9"/>
    <w:qFormat/>
    <w:rPr/>
  </w:style>
  <w:style w:type="character" w:styleId="CharChar">
    <w:name w:val=" Char Char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3">
    <w:name w:val="Κείμενο σημείωσης τέλους Char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Textheaderspecs">
    <w:name w:val="textheaderspecs"/>
    <w:basedOn w:val="Style9"/>
    <w:qFormat/>
    <w:rPr/>
  </w:style>
  <w:style w:type="character" w:styleId="Char4">
    <w:name w:val="Υποσέλιδο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A2">
    <w:name w:val="A2"/>
    <w:qFormat/>
    <w:rPr>
      <w:rFonts w:cs="Univers LT;Arial"/>
      <w:color w:val="000000"/>
      <w:sz w:val="15"/>
      <w:szCs w:val="15"/>
    </w:rPr>
  </w:style>
  <w:style w:type="character" w:styleId="Vtomos">
    <w:name w:val="vtomos"/>
    <w:basedOn w:val="Style9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Tahoma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l66">
    <w:name w:val="xl66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hd w:fill="E6B9B8" w:val="clear"/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Pefada4">
    <w:name w:val=".p..efa..da 4"/>
    <w:basedOn w:val="Default"/>
    <w:next w:val="Default"/>
    <w:qFormat/>
    <w:pPr/>
    <w:rPr>
      <w:color w:val="000000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cs="Univers LT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9:00Z</dcterms:created>
  <dc:creator>QUEST USER</dc:creator>
  <dc:description/>
  <cp:keywords/>
  <dc:language>en-US</dc:language>
  <cp:lastModifiedBy>Αθανάσιος Παπαγεωργίου</cp:lastModifiedBy>
  <cp:lastPrinted>2013-05-15T13:34:00Z</cp:lastPrinted>
  <dcterms:modified xsi:type="dcterms:W3CDTF">2013-05-17T06:59:00Z</dcterms:modified>
  <cp:revision>9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834 / 2013</vt:lpwstr>
  </property>
  <property fmtid="{D5CDD505-2E9C-101B-9397-08002B2CF9AE}" pid="3" name="Ημερομηνία">
    <vt:lpwstr>13.05.2013</vt:lpwstr>
  </property>
  <property fmtid="{D5CDD505-2E9C-101B-9397-08002B2CF9AE}" pid="4" name="Πρωτόκολλο">
    <vt:lpwstr>29811 / 2013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Ε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Εξοπλισμού Μηχανογράφησης για τις Ανάγκες των Υπηρεσιών του Δήμου, έτους 2013</vt:lpwstr>
  </property>
</Properties>
</file>