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ΤΙΜΟΛΟΓΙ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85"/>
        <w:gridCol w:w="1116"/>
        <w:gridCol w:w="836"/>
        <w:gridCol w:w="976"/>
        <w:gridCol w:w="1255"/>
        <w:gridCol w:w="1460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18,5 ιντσώ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3 ιντσώ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Rack mount UP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Aσπρόμαυρος laser εκτυπωτή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Toner και Photoconductor για τον εκτυπωτ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κτ. 100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υσκευή τηλεομοιοτυπί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Toner και Photoconductor για τη συσκευή τηλεομοιοτυπί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κτ. 8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ροφοδοτικό serv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κληρός δίσκος server 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κληρός δίσκος server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Webcame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ΕΡΙΚΟ ΣΥΝΟΛΟ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0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Τελευταία σελίδα</w:t>
      </w:r>
      <w:bookmarkEnd w:id="0"/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4:00Z</dcterms:created>
  <dc:creator>QUEST USER</dc:creator>
  <dc:description/>
  <cp:keywords/>
  <dc:language>en-US</dc:language>
  <cp:lastModifiedBy>Αθανάσιος Παπαγεωργίου</cp:lastModifiedBy>
  <cp:lastPrinted>2013-09-25T15:04:00Z</cp:lastPrinted>
  <dcterms:modified xsi:type="dcterms:W3CDTF">2013-11-11T07:08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834 / 2013</vt:lpwstr>
  </property>
  <property fmtid="{D5CDD505-2E9C-101B-9397-08002B2CF9AE}" pid="3" name="Ημερομηνία">
    <vt:lpwstr>13.05.2013</vt:lpwstr>
  </property>
  <property fmtid="{D5CDD505-2E9C-101B-9397-08002B2CF9AE}" pid="4" name="Πρωτόκολλο">
    <vt:lpwstr>29811 / 2013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Εξοπλισμού Μηχανογράφησης για τις Ανάγκες των Υπηρεσιών του Δήμου, έτους 2013</vt:lpwstr>
  </property>
</Properties>
</file>