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ΤΙΜΟΛΟΓΙΟ ΠΡΟΣΦΟΡΑ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938"/>
      </w:tblGrid>
      <w:tr>
        <w:trPr/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Προμήθεια Εξοπλισμού Μηχανογράφησης για τις Ανάγκες των Υπηρεσιών του Δήμου, έτους 2013»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 / 2013</w:t>
            </w:r>
          </w:p>
        </w:tc>
      </w:tr>
      <w:tr>
        <w:trPr/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MT" w:hAnsi="ArialMT"/>
                <w:lang w:eastAsia="el-GR"/>
              </w:rPr>
              <w:t>Λήξη υποβολής προσφορώ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Τρίτη 24-12-2013, ώρα 09:30 π.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5"/>
        <w:gridCol w:w="1116"/>
        <w:gridCol w:w="836"/>
        <w:gridCol w:w="976"/>
        <w:gridCol w:w="1255"/>
        <w:gridCol w:w="146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18,5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3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ack mount UP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ον εκτυπωτ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100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η 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8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 serv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Webcame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ΡΙΚΟ 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φραγίδα και υπογραφή νόμιμου εκπροσώπου</w:t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  <w:font w:name="Arial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Char5">
    <w:name w:val=" Char Char5"/>
    <w:basedOn w:val="Style9"/>
    <w:qFormat/>
    <w:rPr>
      <w:rFonts w:ascii="Tahoma" w:hAnsi="Tahoma" w:cs="Tahoma"/>
      <w:sz w:val="22"/>
    </w:rPr>
  </w:style>
  <w:style w:type="character" w:styleId="Char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Char4">
    <w:name w:val=" Char Char4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3">
    <w:name w:val=" Char Char3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Char6">
    <w:name w:val=" Char Char6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4:00Z</dcterms:created>
  <dc:creator>QUEST USER</dc:creator>
  <dc:description/>
  <cp:keywords/>
  <dc:language>en-US</dc:language>
  <cp:lastModifiedBy>.</cp:lastModifiedBy>
  <cp:lastPrinted>2013-09-25T15:04:00Z</cp:lastPrinted>
  <dcterms:modified xsi:type="dcterms:W3CDTF">2013-12-13T15:52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834 / 2013</vt:lpwstr>
  </property>
  <property fmtid="{D5CDD505-2E9C-101B-9397-08002B2CF9AE}" pid="3" name="Ημερομηνία">
    <vt:lpwstr>13.05.2013</vt:lpwstr>
  </property>
  <property fmtid="{D5CDD505-2E9C-101B-9397-08002B2CF9AE}" pid="4" name="Πρωτόκολλο">
    <vt:lpwstr>29811 / 2013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Εξοπλισμού Μηχανογράφησης για τις Ανάγκες των Υπηρεσιών του Δήμου, έτους 2013</vt:lpwstr>
  </property>
</Properties>
</file>