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662"/>
        <w:gridCol w:w="3803"/>
      </w:tblGrid>
      <w:tr>
        <w:trPr/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drawing>
                <wp:inline distT="0" distB="0" distL="0" distR="0">
                  <wp:extent cx="80391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/>
          </w:tcPr>
          <w:p>
            <w:pPr>
              <w:pStyle w:val="TextBody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eastAsia="Arial"/>
                <w:sz w:val="22"/>
              </w:rPr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1662" w:type="dxa"/>
            <w:tcBorders/>
          </w:tcPr>
          <w:p>
            <w:pPr>
              <w:pStyle w:val="TextBody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0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>‘’</w:t>
            </w:r>
            <w:r>
              <w:rPr>
                <w:rFonts w:eastAsia="Arial"/>
                <w:sz w:val="22"/>
              </w:rPr>
              <w:t>Εργασίες ελέγχου και πιστοποίησης των ανελκυστήρων των σχολείων της πρωτοβάθμιας σχολικής επιτροπής του Δήμου Κορδελιού - Ευόσμου ’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Προϋπολογισμού: 1107,00 ΕΥΡΩ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απαιτηθεί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1"/>
        <w:gridCol w:w="1425"/>
        <w:gridCol w:w="1424"/>
        <w:gridCol w:w="1568"/>
        <w:gridCol w:w="14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3%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25" w:right="1436" w:gutter="0" w:header="0" w:top="144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</w:rPr>
  </w:style>
  <w:style w:type="paragraph" w:styleId="21">
    <w:name w:val="Σώμα κείμενου 21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5:00Z</dcterms:created>
  <dc:creator>dimos eyosmoy</dc:creator>
  <dc:description/>
  <dc:language>en-US</dc:language>
  <cp:lastModifiedBy>Αθανάσιος Παπαγεωργίου</cp:lastModifiedBy>
  <cp:lastPrinted>2015-11-05T07:23:00Z</cp:lastPrinted>
  <dcterms:modified xsi:type="dcterms:W3CDTF">2015-11-11T06:57:00Z</dcterms:modified>
  <cp:revision>3</cp:revision>
  <dc:subject/>
  <dc:title>ΕΡΓΟ: "Ετήσια συντήρηση ανελκυστήρων, των Δημοτικών κτιρίων του Δήμου</dc:title>
</cp:coreProperties>
</file>