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PlainText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36pt;width:63.6pt;height:6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06323296" r:id="rId2"/>
        </w:object>
      </w:r>
    </w:p>
    <w:p>
      <w:pPr>
        <w:pStyle w:val="PlainText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ΡΙΦΕΡΕΙΑ 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ΝΟΜΟΣ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ΔΗΜΟΣ   ΚΟΡΔΕΛΙΟΥ-ΕΥΟΣΜΟΥ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ΣΧΟΛΙΚΗ ΕΠΙΤΡΟΠΗ ΠΡΩΤΟΒΑΘΜΙΑΣ ΕΚΠΑΙΔΕΥΣΗ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ρομήθεια:</w:t>
            </w:r>
            <w:r>
              <w:rPr>
                <w:rFonts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Ειδών καθαριότητας και ευπρεπισμού για τις ανάγκες των σχολείων της πρωτοβάθμιας εκπαίδευσης»</w:t>
            </w:r>
          </w:p>
          <w:p>
            <w:pPr>
              <w:pStyle w:val="PlainTex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Προϋπολογισμός: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41.444,5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€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Αριθ. Μελ. </w:t>
            </w: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/2015</w:t>
            </w:r>
          </w:p>
        </w:tc>
      </w:tr>
    </w:tbl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ΙΜΟΛΟΓΙΟ ΠΡΟΣΦΟΡΑΣ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43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02"/>
        <w:gridCol w:w="1378"/>
        <w:gridCol w:w="1545"/>
        <w:gridCol w:w="1217"/>
        <w:gridCol w:w="1260"/>
        <w:gridCol w:w="1678"/>
      </w:tblGrid>
      <w:tr>
        <w:trPr>
          <w:trHeight w:val="534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Α/Α </w:t>
            </w:r>
          </w:p>
          <w:p>
            <w:pPr>
              <w:pStyle w:val="Default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ΕΡΙΓΡΑΦΗ ΕΙΔΟΥΣ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ΕΙΔΟΣ </w:t>
            </w:r>
          </w:p>
          <w:p>
            <w:pPr>
              <w:pStyle w:val="Default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ΜΟΝ.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ΧΑΡΑΚΤΗΡΙΣΤΙΚΑ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ΟΣΟΤΗΤΑ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ΙΜΗ ΜΟΝ. 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ΑΠΑΝΗ </w:t>
            </w:r>
          </w:p>
        </w:tc>
      </w:tr>
      <w:tr>
        <w:trPr>
          <w:trHeight w:val="15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s"/>
              <w:bidi w:val="0"/>
              <w:jc w:val="right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ΧΑΡΤΙ ΥΓΕΙΑΣ 200γρ </w:t>
            </w:r>
          </w:p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Α΄ ΠΟΙΟΤΗΤΑΣ ΜΗ ΑΝΑΚΥΚΛΩΜΕΝΟ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ΤΕΜ.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2 TEM.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s"/>
              <w:bidi w:val="0"/>
              <w:jc w:val="right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ΧΑΡΤΙ ΥΓΕΙΑΣ 500γρ. </w:t>
            </w:r>
          </w:p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Α΄ ΠΟΙΟΤΗΤΑΣ ΜΗ ΑΝΑΚΥΚΛΩΜΕΝΟ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ΤΕΜ.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2 TEM.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s"/>
              <w:bidi w:val="0"/>
              <w:jc w:val="right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ΧΑΡΤΙ ΚΟΥΖΙΝΑΣ </w:t>
            </w:r>
            <w:r>
              <w:rPr>
                <w:sz w:val="18"/>
                <w:szCs w:val="20"/>
                <w:lang w:val="en-US"/>
              </w:rPr>
              <w:t>500</w:t>
            </w:r>
            <w:r>
              <w:rPr>
                <w:sz w:val="18"/>
                <w:szCs w:val="20"/>
              </w:rPr>
              <w:t>γρ.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ΤΕΜ.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 TEM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ΤΡΑΠΕΖΟΜΑΝΤΙΛΑ </w:t>
            </w:r>
          </w:p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Α΄ ΠΟΙΟΤΗΤΑΣ ΜΗ ΑΝΑΚΥΚΛΩΜΕΝΟ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 xml:space="preserve">ΚΟΥΤΙ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,00X1,30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130</w:t>
            </w: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s"/>
              <w:bidi w:val="0"/>
              <w:jc w:val="right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ΧΑΡΤΙ ΒΟΧ 450 γρ.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ΙΒ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 ΤΕΜ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s"/>
              <w:bidi w:val="0"/>
              <w:jc w:val="right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ΧΕΙΡΟΠΕΤΣΕΤΕΣ ΖΙΓΚ-ΖΑΓ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ΟΥΤΙ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000 ΤΕΜ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s"/>
              <w:bidi w:val="0"/>
              <w:jc w:val="right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ΥΓΡΟ ΠΑΤΩΜΑΤΟΣ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ΤΕΜ.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L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ΧΛΩΡΙΝΗ ΠΑΧΥΡΕΥΣΤΗ(ΑΡΩΜΑΤΙΚΗ) 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ΤΕΜ.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L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ΧΛΩΡΙΝΗ ΑΠΛΗ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L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ΕΖΑΠ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00</w:t>
            </w:r>
            <w:r>
              <w:rPr>
                <w:sz w:val="18"/>
                <w:szCs w:val="20"/>
                <w:lang w:val="en-US"/>
              </w:rPr>
              <w:t>l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ΥΓΡΟ ΚΑΘΑΡΙΣΜΟΥ ΤΖΑΜΙΩΝ 4lt ΣΕ ΠΛΑΣΤΙΚΟ ΔΟΧΕΙΟ ΔΙΑΦΑΝΟ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ΤΕΜ.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L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ΥΓΡΟ ΓΙΑ ΑΛΑΤΑ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ΤΕΜ.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00</w:t>
            </w:r>
            <w:r>
              <w:rPr>
                <w:sz w:val="18"/>
                <w:szCs w:val="20"/>
                <w:lang w:val="en-US"/>
              </w:rPr>
              <w:t>l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ΥΓΡΟ ΣΑΠΟΥΝΙ ΧΕΡΙΩ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ΤΕΜ.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L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ΑΠΟΡΡΥΠΑΝΤΙΚΟ ΣΚΟΝΗ (για πλύσιμο στο χέρι)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 ΓΡ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ΑΠΟΡΡΥΠΑΝΤΙΚΟ ΥΓΡΟ ΤΟΥΑΛΕΤΑΣ (ΠΑΠΙ)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50</w:t>
            </w:r>
            <w:r>
              <w:rPr>
                <w:sz w:val="18"/>
                <w:szCs w:val="20"/>
                <w:lang w:val="en-US"/>
              </w:rPr>
              <w:t>l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ΑΠΟΡΡΥΠΑΝΤΙΚΟ ΠΙΑΤΩΝ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ΤΕΜ.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L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ΟΙΝΟΠΝΕΥΜΑ ΜΠΛΕ ΦΩΤΙΣΤΙΚΟ ΓΙΑ ΓΕΝΙΚΗ ΧΡΗΣΗ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ΤΕΜ.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330 kgr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ΑΝΤΙΓΡΑΦΙΤΗ ΑΦΑΙΡΕΤΙΚΟ ΜΑΡΚΑΔΟΡΟΥ  (ΨΕΚΑΣΤΗΡΙ)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ΤΕΜ.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500 ml.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9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ΣΑΚΟΥΛΕΣ ΕΞΤΡΑ ΜΕΓΑΛΕΣ (1,30*1,10)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ΙΛΟ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ΙΛΟ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20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ΣΑΚΟΥΛΕΣ ΜΕΓΑΛΕΣ (0,90*1,10)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ΚΙΛΟ.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ΚΙΛΟ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ΣΑΚΟΥΛΕΣ ΜΕΣΑΙΕΣ (0.70*0,90)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ΚΙΛΟ.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ΚΙΛΟ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46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ΣΑΚΟΥΛΕΣ ΜΙΚΡΕΣ (0,50*0,60)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ΚΙΛΟ.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ΚΛΟ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ΣΑΚΟΥΛΕΣ ΤΟΥΑΛΕΤΑΣ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ΤΕΜ.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 τεμαχίων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ΣΦΟΥΓΓΑΡΙΣΤΡΕΣ ΕΠΑΓΓΕΛΜΑΤΙΚΕΣ 400 γρ. (Πράσινες βαμβακερές)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ΤΕΜ.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EM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ΣΦΟΥΓΓΑΡΙΣΤΡΕΣ ΥΠΕΡΓΙΓΑΣ </w:t>
            </w:r>
            <w:r>
              <w:rPr>
                <w:sz w:val="18"/>
                <w:szCs w:val="20"/>
                <w:lang w:val="en-US"/>
              </w:rPr>
              <w:t>VITTEX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2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  <w:lang w:val="en-US"/>
              </w:rPr>
              <w:t>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ΣΦΟΥΓΓΑΡΙΣΤΡΕΣ ΥΠΕΡΓΙΓΑΣ ΒΙΔΩΤΕΣ(ΒΑΜΒΑΚΕΡΕΣ)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ΣΚΟΥΠΕΣ ΒΕΝΤΑΛΙΑ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ΣΚΟΥΠΕΣ ΣΤΕΝΕΣ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ΟΝΤΑΡΙΑ ΓΙΑ ΣΚΟΥΠΕΣ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ΟΝΤΑΡΙΑ ΕΠΑΓΓΕΛΜΑΤΙΚΑ ΓΙΑ ΣΓΟΥΓΓΑΡΙΣΤΡΕΣ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ΦΑΡΑΣΙΑ ΟΡΘΟΠΕΔΙΚΑ ΜΕ ΚΟΝΤΑΡΙ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ΤΕΜ.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EM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ΦΑΡΑΣΙ ΑΠΛΟ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ΒΕΤΕΞ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ΡΟΛΟ 13Μ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ΣΦΟΥΓΓΑΡΙ ΠΙΑΤΩ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Χ13Χ13 ΕΚ. ΠΕΡΙΠΟΥ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ΓΑΝΤΙΑ ΙΑΤΡΙΚΑ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ΟΥΤΙ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ΚΟΥΤΙ/ 100 ΤΕΜ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ΠΑΡΚΕΤΕΖΑ ΚΟΜΠΛΕ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60 εκατοστών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ΠΑΡΚΕΤΕΖΑ ΚΟΜΠΛΕ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80 εκατοστών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ΠΑΡΚΕΤΕΖΑ ΚΟΜΠΛΕ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 εκατοστών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ΠΑΡΚΕΤΕΖΑ ΚΟΜΠΛΕ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10 εκατοστών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ΠΑΡΚΕΤΕΖΑ (ΑΝΤΑΛΛΑΚΤΙΚΟ)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60 εκατοστών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ΠΑΡΚΕΤΕΖΑ (ΑΝΤΑΛΛΑΚΤΙΚΟ)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80 εκατοστών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ΠΑΡΚΕΤΕΖΑ (ΑΝΤΑΛΛΑΚΤΙΚΟ)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 εκατοστών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ΠΑΡΚΕΤΕΖΑ (ΑΝΤΑΛΛΑΚΤΙΚΟ)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10 εκατοστών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ΟΝΤΑΡΙ ΠΑΡΚΕΤΕΖΑΣ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ΔΑΓΚΑΝΕΣ ΓΙΑ ΕΠΑΓΓΕΛΜΑΤΙΚΟ ΚΟΝΤΑΡΙ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ΒΑΣΗ ΠΑΡΚΕΤΕΖΑΣ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60 εκατοστών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ΒΑΣΗ ΠΑΡΚΕΤΕΖΑΣ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80 εκατοστών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ΒΑΣΗ ΠΑΡΚΕΤΕΖΑΣ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 εκατοστών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ΒΑΣΗ ΠΑΡΚΕΤΕΖΑΣ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10 εκατοστών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ΜΟΝΑ ΕΠΑΓΓΕΛΜΑΤΙΚΑ ΚΟΜΠΛΕ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ΔΙΠΛΑ ΕΠΑΓΓΕΛΜΑΤΙΚΑ ΚΟΜΠΛΕ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ΟΥΒΑΣ ΓΙΑ ΕΠΑΓΓΕΛΜΑΤΙΚΟ ΚΑΡΟΤΣΟ (25 Λίτρων)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ΟΥΒΑΣ ΜΕ ΧΕΡΟΥΛΙ  (10 Λίτρων)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ΕΠΑΓΓΕΛΜΑΤΙΚΟΙ ΣΤΙΦΤΕΣ (ΠΡΕΣΑ ΣΓΟΥΓΓΑΡΙΣΜΑΤΟΣ)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ΑΛΑΘΑΚΙΑ ΜΙΚΡΑ (ΓΡΑΦΕΙΩΝ)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.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ΑΛΑΘΙΑ ΔΙΑΦΡΟΜΩΝ (ΑΠΛΥΤΩΝ)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ΤΕ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ΣΥΝΟΛΟ 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ΦΠΑ23% 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2"/>
              </w:rPr>
              <w:t xml:space="preserve">ΓΕΝΙΚΟ ΣΥΝΟΛΟ 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Ο  ΠΡΟΣΦΕΡΩΝ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ΣΦΡΑΓΙΔΑ ΚΑΙ ΥΠΟΓΡΑΦΗ</w:t>
      </w:r>
    </w:p>
    <w:sectPr>
      <w:type w:val="nextPage"/>
      <w:pgSz w:w="11906" w:h="16838"/>
      <w:pgMar w:left="1151" w:right="1151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Προεπιλεγμένη γραμματοσειρά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As">
    <w:name w:val=".as..."/>
    <w:basedOn w:val="Default"/>
    <w:next w:val="Default"/>
    <w:qFormat/>
    <w:pPr/>
    <w:rPr>
      <w:color w:val="000000"/>
      <w:sz w:val="20"/>
    </w:rPr>
  </w:style>
  <w:style w:type="paragraph" w:styleId="BodyText3">
    <w:name w:val="Body Text 3"/>
    <w:basedOn w:val="Normal"/>
    <w:qFormat/>
    <w:pPr>
      <w:ind w:left="0" w:right="97" w:hanging="0"/>
    </w:pPr>
    <w:rPr>
      <w:rFonts w:ascii="Courier New" w:hAnsi="Courier New" w:cs="Courier New"/>
      <w:sz w:val="22"/>
      <w:szCs w:val="22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45:00Z</dcterms:created>
  <dc:creator>*</dc:creator>
  <dc:description/>
  <dc:language>en-US</dc:language>
  <cp:lastModifiedBy/>
  <cp:lastPrinted>2013-03-04T07:19:00Z</cp:lastPrinted>
  <dcterms:modified xsi:type="dcterms:W3CDTF">2015-12-17T12:55:22Z</dcterms:modified>
  <cp:revision>3</cp:revision>
  <dc:subject/>
  <dc:title>Θ Ε Μ Α :  ΠΡΟΜΗΘΕΙΑ  ΓΡΑΦΙΚΗΣ  ΥΛΗΣ   &amp;</dc:title>
</cp:coreProperties>
</file>