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38"/>
        <w:gridCol w:w="1850"/>
        <w:gridCol w:w="3209"/>
      </w:tblGrid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901" w:dyaOrig="1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05pt;height:40.65pt" filled="f" o:ole="">
                  <v:imagedata r:id="rId3" o:title=""/>
                </v:shape>
                <o:OLEObject Type="Embed" ProgID="" ShapeID="ole_rId2" DrawAspect="Content" ObjectID="_1326709253" r:id="rId2"/>
              </w:objec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ΕΛΛΗΝΙΚΗ ΔΗΜΟΚΡΑΤΙΑ</w: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ύοσμος, ....... / ....... / 2015</w:t>
            </w:r>
          </w:p>
        </w:tc>
      </w:tr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δημοσ κορδελιου-ευοσμου</w: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5" w:type="dxa"/>
            <w:vMerge w:val="restart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Διεύθυνση Αποτελεσματικότητας-Οργάνωσης-Πληροφορικης και Διαφάνειας</w:t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Τμήμα Τεχνολογιών Πληροφορικής &amp; Επικοινωνιών</w: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έτη: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DOCPROPERTY "Τίτλος Μελέτης"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Προμήθεια μηχανογραφικού εξοπλισμού 2015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»</w:t>
            </w:r>
          </w:p>
        </w:tc>
      </w:tr>
      <w:tr>
        <w:trPr>
          <w:cantSplit w:val="true"/>
        </w:trPr>
        <w:tc>
          <w:tcPr>
            <w:tcW w:w="4115" w:type="dxa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Μελέτης: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DOCPROPERTY "Αριθμός Μελέτης"</w:instrText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t>56 / 2015</w:t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115" w:type="dxa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ϋπολογισμός: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ΣυνολικόΚόστος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Error: Reference source not found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με το Φ.Π.Α.)</w:t>
            </w:r>
          </w:p>
        </w:tc>
      </w:tr>
    </w:tbl>
    <w:p>
      <w:pPr>
        <w:pStyle w:val="Heading1"/>
        <w:spacing w:before="360" w:after="360"/>
        <w:rPr>
          <w:sz w:val="22"/>
          <w:szCs w:val="22"/>
        </w:rPr>
      </w:pPr>
      <w:r>
        <w:rPr>
          <w:sz w:val="22"/>
          <w:szCs w:val="22"/>
        </w:rPr>
        <w:t>ΠίνακΕς συμμόρφωση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24"/>
        <w:gridCol w:w="4850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85" w:right="-85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bookmarkStart w:id="0" w:name="_Ref255816635"/>
            <w:bookmarkEnd w:id="0"/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Εξάρτημ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ηλεκτρονικού υπολογιστή Celeron 4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G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ουτί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έγεθος μικρού ή μεσαίου πύργο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ούνται λειτουργικές θύρες σύνδεσης περιφερειακών στο εμπρόσθιο μέρος του κουτιού: 2 x USB 2.0, 1 x </w:t>
            </w:r>
            <w:r>
              <w:rPr>
                <w:rFonts w:cs="Arial" w:ascii="Arial" w:hAnsi="Arial"/>
                <w:szCs w:val="22"/>
                <w:lang w:val="en-US"/>
              </w:rPr>
              <w:t>Audio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Input</w:t>
            </w:r>
            <w:r>
              <w:rPr>
                <w:rFonts w:cs="Arial" w:ascii="Arial" w:hAnsi="Arial"/>
                <w:szCs w:val="22"/>
              </w:rPr>
              <w:t xml:space="preserve">, 1 x </w:t>
            </w:r>
            <w:r>
              <w:rPr>
                <w:rFonts w:cs="Arial" w:ascii="Arial" w:hAnsi="Arial"/>
                <w:szCs w:val="22"/>
                <w:lang w:val="en-US"/>
              </w:rPr>
              <w:t>Audio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Output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νεμιστήρας κουτιού 80MM, χαμηλού θορύβου, 3-</w:t>
            </w:r>
            <w:r>
              <w:rPr>
                <w:rFonts w:cs="Arial" w:ascii="Arial" w:hAnsi="Arial"/>
                <w:szCs w:val="22"/>
                <w:lang w:val="en-US"/>
              </w:rPr>
              <w:t>pin</w:t>
            </w:r>
            <w:r>
              <w:rPr>
                <w:rFonts w:cs="Arial" w:ascii="Arial" w:hAnsi="Arial"/>
                <w:szCs w:val="22"/>
              </w:rPr>
              <w:t xml:space="preserve"> συνδεδεμένος στη μητρικ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Τροφοδοτικ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διακόπτης </w:t>
            </w:r>
            <w:r>
              <w:rPr>
                <w:rFonts w:cs="Arial" w:ascii="Arial" w:hAnsi="Arial"/>
                <w:szCs w:val="22"/>
                <w:lang w:val="en-US"/>
              </w:rPr>
              <w:t>ON/OF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ξωτερικό καλώδιο τροφοδοσίας σούκ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υποστήριξη σύνδεσης τουλάχιστον 3 συσκευών </w:t>
            </w:r>
            <w:r>
              <w:rPr>
                <w:rFonts w:cs="Arial" w:ascii="Arial" w:hAnsi="Arial"/>
                <w:szCs w:val="22"/>
                <w:lang w:val="en-US"/>
              </w:rPr>
              <w:t>SATA</w:t>
            </w:r>
            <w:r>
              <w:rPr>
                <w:rFonts w:cs="Arial" w:ascii="Arial" w:hAnsi="Arial"/>
                <w:szCs w:val="22"/>
              </w:rPr>
              <w:t>. Θα πρέπει να υπάρχουν τα απαραίτητα καλώδια για τουλάχιστον 3 συσκευές (δύο που θα υπάρχουν και ένα καλώδιο ελεύθερο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έγιστη ονομαστική ισχύς τουλάχιστον 600 Watts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νεμιστήρας χαμηλού θορύβο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να μπορεί να τροφοδοτεί ταυτόχρονα όλο το υλικό της κεντρικής μονάδας και τουλάχιστον (α) 3 </w:t>
            </w:r>
            <w:r>
              <w:rPr>
                <w:rFonts w:cs="Arial" w:ascii="Arial" w:hAnsi="Arial"/>
                <w:szCs w:val="22"/>
                <w:lang w:val="en-US"/>
              </w:rPr>
              <w:t>SATA</w:t>
            </w:r>
            <w:r>
              <w:rPr>
                <w:rFonts w:cs="Arial" w:ascii="Arial" w:hAnsi="Arial"/>
                <w:szCs w:val="22"/>
              </w:rPr>
              <w:t xml:space="preserve"> σκληρούς δίσκους ή/και </w:t>
            </w:r>
            <w:r>
              <w:rPr>
                <w:rFonts w:cs="Arial" w:ascii="Arial" w:hAnsi="Arial"/>
                <w:szCs w:val="22"/>
                <w:lang w:val="en-US"/>
              </w:rPr>
              <w:t>SATA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DVD</w:t>
            </w:r>
            <w:r>
              <w:rPr>
                <w:rFonts w:cs="Arial" w:ascii="Arial" w:hAnsi="Arial"/>
                <w:szCs w:val="22"/>
              </w:rPr>
              <w:t>-</w:t>
            </w:r>
            <w:r>
              <w:rPr>
                <w:rFonts w:cs="Arial" w:ascii="Arial" w:hAnsi="Arial"/>
                <w:szCs w:val="22"/>
                <w:lang w:val="en-US"/>
              </w:rPr>
              <w:t>RW</w:t>
            </w:r>
            <w:r>
              <w:rPr>
                <w:rFonts w:cs="Arial" w:ascii="Arial" w:hAnsi="Arial"/>
                <w:szCs w:val="22"/>
              </w:rPr>
              <w:t xml:space="preserve"> ή/και </w:t>
            </w:r>
            <w:r>
              <w:rPr>
                <w:rFonts w:cs="Arial" w:ascii="Arial" w:hAnsi="Arial"/>
                <w:szCs w:val="22"/>
                <w:lang w:val="en-US"/>
              </w:rPr>
              <w:t>Blu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Ray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ROM</w:t>
            </w:r>
            <w:r>
              <w:rPr>
                <w:rFonts w:cs="Arial" w:ascii="Arial" w:hAnsi="Arial"/>
                <w:szCs w:val="22"/>
              </w:rPr>
              <w:t>/</w:t>
            </w:r>
            <w:r>
              <w:rPr>
                <w:rFonts w:cs="Arial" w:ascii="Arial" w:hAnsi="Arial"/>
                <w:szCs w:val="22"/>
                <w:lang w:val="en-US"/>
              </w:rPr>
              <w:t>Recorder</w:t>
            </w:r>
            <w:r>
              <w:rPr>
                <w:rFonts w:cs="Arial" w:ascii="Arial" w:hAnsi="Arial"/>
                <w:szCs w:val="22"/>
              </w:rPr>
              <w:t xml:space="preserve"> και (β) 3 συσκευές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 xml:space="preserve"> (που δεν έχουν εξωτερική τροφοδοσία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πιστοποίηση </w:t>
            </w:r>
            <w:r>
              <w:rPr>
                <w:rFonts w:cs="Arial" w:ascii="Arial" w:hAnsi="Arial"/>
                <w:szCs w:val="22"/>
                <w:lang w:val="en-US"/>
              </w:rPr>
              <w:t>CE</w:t>
            </w:r>
            <w:r>
              <w:rPr>
                <w:rFonts w:cs="Arial" w:ascii="Arial" w:hAnsi="Arial"/>
                <w:szCs w:val="22"/>
              </w:rPr>
              <w:t xml:space="preserve"> και 80 PLUS BRONZE CERTIFIE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πεξεργαστή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τεχνολογία κατασκευής 22</w:t>
            </w:r>
            <w:r>
              <w:rPr>
                <w:rFonts w:cs="Arial" w:ascii="Arial" w:hAnsi="Arial"/>
                <w:szCs w:val="22"/>
                <w:lang w:val="en-US"/>
              </w:rPr>
              <w:t>n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ούνται τουλάχιστον 2 πυρήνες και 2 νήματα ανά πυρήν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TDP (thermal design power) </w:t>
            </w:r>
            <w:r>
              <w:rPr>
                <w:rFonts w:cs="Arial" w:ascii="Arial" w:hAnsi="Arial"/>
                <w:szCs w:val="22"/>
              </w:rPr>
              <w:t>το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μέγιστο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54Wat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μνήμης DDR3-13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αχύτητα επεξεργασίας ισάξια ή ανώτερη από τον INTEL CELERON G18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νήμ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ούνται τουλάχιστον 4GB (2 x 2GB, </w:t>
            </w:r>
            <w:r>
              <w:rPr>
                <w:rFonts w:cs="Arial" w:ascii="Arial" w:hAnsi="Arial"/>
                <w:szCs w:val="22"/>
                <w:lang w:val="en-US"/>
              </w:rPr>
              <w:t>dual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channel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PC3-10600 1333MHZ, CL9 ή καλύτερ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Dual Chann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εγγύηση </w:t>
            </w:r>
            <w:r>
              <w:rPr>
                <w:rFonts w:cs="Arial" w:ascii="Arial" w:hAnsi="Arial"/>
                <w:szCs w:val="22"/>
                <w:lang w:val="en-US"/>
              </w:rPr>
              <w:t>Lifetime Warrant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ητρική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υποστηρίζει το υλικό/λογισμικό που θα προσφερθε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LAN 10/100/1000 μέσω μητρικής (ή ξεχωριστής κάρτα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ήχου μέσω μητρικής (ή ξεχωριστής κάρτα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γραφικών με αναλύσεις 1920 x 1200 μέσω μητρικής (ή ξεχωριστής κάρτας), με έξοδο D-SUB και DVI-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ούνται τουλάχιστον 2 θύρες USB 3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ουλάχιστον 4 θύρες USB 2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ουλάχιστον 4 θύρες SATA: τουλάχιστον δύο SATA2 ή SATA3 και δύο SATA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PCI Express 3.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υποστήριξη PCI Express 2.0 </w:t>
            </w:r>
            <w:r>
              <w:rPr>
                <w:rFonts w:cs="Arial" w:ascii="Arial" w:hAnsi="Arial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PC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κληρός δίσκο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είναι τύπου SATA3 και να είναι συνδεδεμένος ως SATA3 (θύρα και καλώδιο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χωρητικότητα τουλάχιστον 500</w:t>
            </w:r>
            <w:r>
              <w:rPr>
                <w:rFonts w:cs="Arial" w:ascii="Arial" w:hAnsi="Arial"/>
                <w:szCs w:val="22"/>
                <w:lang w:val="en-US"/>
              </w:rPr>
              <w:t>G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ταχύτητας περιστροφής τουλάχιστον 7200 </w:t>
            </w:r>
            <w:r>
              <w:rPr>
                <w:rFonts w:cs="Arial" w:ascii="Arial" w:hAnsi="Arial"/>
                <w:szCs w:val="22"/>
                <w:lang w:val="en-US"/>
              </w:rPr>
              <w:t>rp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ουλάχιστον 32</w:t>
            </w:r>
            <w:r>
              <w:rPr>
                <w:rFonts w:cs="Arial" w:ascii="Arial" w:hAnsi="Arial"/>
                <w:szCs w:val="22"/>
                <w:lang w:val="en-US"/>
              </w:rPr>
              <w:t>MB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cach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Οπτικό μέσ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να είναι τύπου </w:t>
            </w:r>
            <w:r>
              <w:rPr>
                <w:rFonts w:cs="Arial" w:ascii="Arial" w:hAnsi="Arial"/>
                <w:szCs w:val="22"/>
                <w:lang w:val="en-US"/>
              </w:rPr>
              <w:t>S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DVD±R DL, DVD±R, DVD±RW, DVD-RAM, CDR, CDRW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οντίκ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ενσύρματο PS/2 ή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>, οπτικό με ροδάκι, με δυνατότητα χρήσης και για αριστερόχειρες, Microsoft ή άλλο ισοδύναμης εμπορικής αξία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να μπορεί να λειτουργήσει σε σύνδεση με </w:t>
            </w:r>
            <w:r>
              <w:rPr>
                <w:rFonts w:cs="Arial" w:ascii="Arial" w:hAnsi="Arial"/>
                <w:szCs w:val="22"/>
                <w:lang w:val="en-US"/>
              </w:rPr>
              <w:t>KVM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Swit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ληκτρολόγι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ενσύρματο PS/2 ή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>, τυπικό, με ελληνικούς χαρακτήρες, Microsoft ή άλλο ισοδύναμης εμπορικής αξία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να μπορεί να λειτουργήσει σε σύνδεση με </w:t>
            </w:r>
            <w:r>
              <w:rPr>
                <w:rFonts w:cs="Arial" w:ascii="Arial" w:hAnsi="Arial"/>
                <w:szCs w:val="22"/>
                <w:lang w:val="en-US"/>
              </w:rPr>
              <w:t>KVM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Swit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διαθέτει προστασία από υγρά (spillproof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έχει μαλακά αθόρυβα πλήκτρ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γγύησ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καλής λειτουργίας για τρία (3) έτ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το χρονικό διάστημα της εγγύησης, τα έξοδα μεταφοράς (παραλαβή από το Δήμο και επιστροφή στο Δήμο), εργασίας και τα ανταλλακτικά να βαρύνουν τον προμηθευτή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Ref356201228"/>
            <w:bookmarkStart w:id="2" w:name="_Ref356201228"/>
            <w:bookmarkEnd w:id="2"/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Λειτουργικό σύστημ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ροεγκαταστημένο Windows 10 Professional, 64bit, Ελληνική έκδοση, ο σκληρός δίσκος να είναι ένα parti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Ref356201230"/>
            <w:bookmarkStart w:id="4" w:name="_Ref356201230"/>
            <w:bookmarkEnd w:id="4"/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άδεια χρήσης για Windows 10 Professional,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, Ελληνική έκδοσ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Ηχεί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2 ηχεία συνολικά τουλάχιστον 2 Watt RM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έχει υποδοχή ακουστικών 3,5mm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η μετάδοση ήχου να γίνεται μέσω 3.5 jack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Διάφορ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ύστημα ψύξης ικανό για την απρόσκοπτη λειτουργία του Η/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χαμηλός θόρυβος από όλους τους ανεμιστήρες ≤ 24 </w:t>
            </w:r>
            <w:r>
              <w:rPr>
                <w:rFonts w:cs="Arial" w:ascii="Arial" w:hAnsi="Arial"/>
                <w:szCs w:val="22"/>
                <w:lang w:val="en-US"/>
              </w:rPr>
              <w:t>d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ο κουτί της CPU, το πληκτρολόγιο και το ποντίκι να είναι μαύρ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</w:t>
            </w:r>
            <w:r>
              <w:rPr>
                <w:rFonts w:cs="Arial" w:ascii="Arial" w:hAnsi="Arial"/>
                <w:bCs/>
                <w:szCs w:val="22"/>
              </w:rPr>
              <w:t xml:space="preserve">ιστοποίηση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CE</w:t>
            </w:r>
            <w:r>
              <w:rPr>
                <w:rFonts w:cs="Arial" w:ascii="Arial" w:hAnsi="Arial"/>
                <w:bCs/>
                <w:szCs w:val="22"/>
              </w:rPr>
              <w:t xml:space="preserve"> είτε για τον Η/Υ ως σύνολο, είτε για κάθε εξάρτημά του ξεχωριστά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Ref299362737"/>
      <w:bookmarkStart w:id="6" w:name="_Ref299362737"/>
      <w:bookmarkEnd w:id="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24"/>
        <w:gridCol w:w="4850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Εξάρτημ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Τεχνικές προδιαγραφές ηλεκτρονικού υπολογιστή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Cs w:val="22"/>
              </w:rPr>
              <w:t>3 8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G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ουτί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έγεθος μικρού ή μεσαίου πύργο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ούνται λειτουργικές θύρες σύνδεσης περιφερειακών στο εμπρόσθιο μέρος του κουτιού: </w:t>
            </w:r>
            <w:bookmarkStart w:id="7" w:name="OLE_LINK34"/>
            <w:bookmarkStart w:id="8" w:name="OLE_LINK33"/>
            <w:r>
              <w:rPr>
                <w:rFonts w:cs="Arial" w:ascii="Arial" w:hAnsi="Arial"/>
                <w:szCs w:val="22"/>
              </w:rPr>
              <w:t xml:space="preserve">2 </w:t>
            </w:r>
            <w:r>
              <w:rPr>
                <w:rFonts w:cs="Arial" w:ascii="Arial" w:hAnsi="Arial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 xml:space="preserve"> (εκ των οποίων τουλάχιστον 1 x USB 3.0), </w:t>
            </w:r>
            <w:bookmarkEnd w:id="7"/>
            <w:bookmarkEnd w:id="8"/>
            <w:r>
              <w:rPr>
                <w:rFonts w:cs="Arial" w:ascii="Arial" w:hAnsi="Arial"/>
                <w:szCs w:val="22"/>
              </w:rPr>
              <w:t>1 x Audio Input, 1 x Audio Output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νεμιστήρας κουτιού 80MM, χαμηλού θορύβου, 3-</w:t>
            </w:r>
            <w:r>
              <w:rPr>
                <w:rFonts w:cs="Arial" w:ascii="Arial" w:hAnsi="Arial"/>
                <w:szCs w:val="22"/>
                <w:lang w:val="en-US"/>
              </w:rPr>
              <w:t>pin</w:t>
            </w:r>
            <w:r>
              <w:rPr>
                <w:rFonts w:cs="Arial" w:ascii="Arial" w:hAnsi="Arial"/>
                <w:szCs w:val="22"/>
              </w:rPr>
              <w:t xml:space="preserve"> συνδεδεμένος στη μητρικ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Τροφοδοτικ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διακόπτης ON/OF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ξωτερικό καλώδιο τροφοδοσίας σούκ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υποστήριξη σύνδεσης τουλάχιστον 3 συσκευών SATA. Θα πρέπει να υπάρχουν τα απαραίτητα καλώδια για τουλάχιστον 3 συσκευές (δύο που θα υπάρχουν και ένα καλώδιο ελεύθερο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έγιστη ονομαστική ισχύς τουλάχιστον 600 Watts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νεμιστήρας χαμηλού θορύβο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να μπορεί να τροφοδοτεί ταυτόχρονα όλο το υλικό της κεντρικής μονάδας και τουλάχιστον (α) 3 SATA σκληρούς δίσκους ή/και SATA DVD-RW ή/και Blu Ray ROM/Recorder και (β) 3 συσκευές USB (που δεν έχουν εξωτερική τροφοδοσία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πιστοποίηση CE και 80 PLUS BRONZE CERTIFIE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πεξεργαστή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τεχνολογία κατασκευής 22n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ούνται τουλάχιστον 2 πυρήνες και 4 νήματα ανά πυρήν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TDP (thermal design power) </w:t>
            </w:r>
            <w:r>
              <w:rPr>
                <w:rFonts w:cs="Arial" w:ascii="Arial" w:hAnsi="Arial"/>
                <w:szCs w:val="22"/>
              </w:rPr>
              <w:t>το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μέγιστο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54Wat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μνήμης DDR3-16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αχύτητα επεξεργασίας ισάξια ή ανώτερη από τον INTEL CORE I3-41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νήμ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ούνται τουλάχιστον 8GB (2 x 4GB, dual channel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PC3-12800, CL11 ή καλύτερ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Dual Chann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Lifetime Warrant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ητρική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υποστηρίζει το υλικό/λογισμικό που θα προσφερθε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LAN 10/100/1000 μέσω μητρικής (ή ξεχωριστής κάρτα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ήχου μέσω μητρικής (ή ξεχωριστής κάρτα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γραφικών με αναλύσεις 1920 x 1200 μέσω μητρικής (ή ξεχωριστής κάρτας), με έξοδο D-SUB και DVI-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ούνται τουλάχιστον 6 θύρες USB 3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ούνται τουλάχιστον 8 θύρες USB 2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ουλάχιστον 6 θύρες SATA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υποστήριξη PCI Express 3.0 </w:t>
            </w:r>
            <w:r>
              <w:rPr>
                <w:rFonts w:cs="Arial" w:ascii="Arial" w:hAnsi="Arial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υποστήριξη PCI Express </w:t>
            </w:r>
            <w:r>
              <w:rPr>
                <w:rFonts w:cs="Arial" w:ascii="Arial" w:hAnsi="Arial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Cs w:val="22"/>
              </w:rPr>
              <w:t>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PC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κληρός δίσκο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είναι τύπου SATA3 και να είναι συνδεδεμένος ως SATA3 (θύρα και καλώδιο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χωρητικότητα τουλάχιστον 500G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αχύτητας περιστροφής τουλάχιστον 7200 rp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ουλάχιστον 32MB cach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Οπτικό μέσ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είναι τύπου S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DVD±R DL, DVD±R, DVD±RW, DVD-RAM, CDR, CDRW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οντίκ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ενσύρματο PS/2 ή USB, οπτικό με ροδάκι, με δυνατότητα χρήσης και για αριστερόχειρες, Microsoft ή άλλο ισοδύναμης εμπορικής αξία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μπορεί να λειτουργήσει σε σύνδεση με KVM Swit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ληκτρολόγι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ενσύρματο PS/2 ή USB, τυπικό, με ελληνικούς χαρακτήρες, Microsoft ή άλλο ισοδύναμης εμπορικής αξία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μπορεί να λειτουργήσει σε σύνδεση με KVM Swit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διαθέτει προστασία από υγρά (spillproof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έχει μαλακά αθόρυβα πλήκτρ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γγύησ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καλής λειτουργίας για τρία (3) έτ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το χρονικό διάστημα της εγγύησης, τα έξοδα μεταφοράς (παραλαβή από το Δήμο και επιστροφή στο Δήμο), εργασίας και τα ανταλλακτικά να βαρύνουν τον προμηθευτή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Λειτουργικό σύστημ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ροεγκαταστημένο Windows 10 Professional, 64bit, Ελληνική έκδοση, ο σκληρός δίσκος να είναι ένα parti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άδεια χρήσης για Windows 10 Professional, 64bit, Ελληνική έκδοσ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Ηχεί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2 ηχεία συνολικά τουλάχιστον 2 Watt RM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έχει υποδοχή ακουστικών 3,5mm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η μετάδοση ήχου να γίνεται μέσω 3.5 jack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Διάφορ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ύστημα ψύξης ικανό για την απρόσκοπτη λειτουργία του Η/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χαμηλός θόρυβος από όλους τους ανεμιστήρες ≤ 24 d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ο κουτί της CPU, το πληκτρολόγιο και το ποντίκι να είναι μαύρ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ιστοποίηση CE είτε για τον Η/Υ ως σύνολο, είτε για κάθε εξάρτημά του ξεχωριστά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ευρείας οθόνης 21,5 ιντσ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Απαιτείται ανάλυση 1920 x 10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χρησιμοποιεί τεχνολογία LED, IPS ή αντίστοιχη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Απαιτούντ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τουλάχιστον </w:t>
            </w:r>
            <w:r>
              <w:rPr>
                <w:rFonts w:cs="Arial" w:ascii="Arial" w:hAnsi="Arial"/>
                <w:szCs w:val="22"/>
                <w:lang w:val="en-US"/>
              </w:rPr>
              <w:t xml:space="preserve">21,5 </w:t>
            </w:r>
            <w:r>
              <w:rPr>
                <w:rFonts w:cs="Arial" w:ascii="Arial" w:hAnsi="Arial"/>
                <w:szCs w:val="22"/>
              </w:rPr>
              <w:t>ίντσε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Απαιτείται αντίθεση (DFC) τουλάχιστον 5.000.000: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Απαιτείται απόκριση τουλάχιστον 5m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φ</w:t>
            </w:r>
            <w:r>
              <w:rPr>
                <w:rFonts w:cs="Arial" w:ascii="Arial" w:hAnsi="Arial"/>
                <w:bCs/>
                <w:szCs w:val="22"/>
              </w:rPr>
              <w:t xml:space="preserve">ωτεινότητα </w:t>
            </w:r>
            <w:r>
              <w:rPr>
                <w:rFonts w:cs="Arial" w:ascii="Arial" w:hAnsi="Arial"/>
                <w:szCs w:val="22"/>
              </w:rPr>
              <w:t>τουλάχιστον 25</w:t>
            </w:r>
            <w:r>
              <w:rPr>
                <w:rFonts w:cs="Arial" w:ascii="Arial" w:hAnsi="Arial"/>
                <w:bCs/>
                <w:szCs w:val="22"/>
              </w:rPr>
              <w:t>0 cd/m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γωνία θέασης τουλάχιστον οριζόντια 160º και κάθετη 160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ίσοδος σήματος 15 pins D-Sub και DVI-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βασικό χρώμα οθόνης μαύρο ή ασημί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περιέχει καλώδιο τροφοδοσίας και σύνδεσης με Η/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</w:t>
            </w:r>
            <w:r>
              <w:rPr>
                <w:rFonts w:cs="Arial" w:ascii="Arial" w:hAnsi="Arial"/>
                <w:bCs/>
                <w:szCs w:val="22"/>
              </w:rPr>
              <w:t xml:space="preserve">γγύηση καλής λειτουργίας της επίσημης αντιπροσωπείας, </w:t>
            </w:r>
            <w:r>
              <w:rPr>
                <w:rFonts w:cs="Arial" w:ascii="Arial" w:hAnsi="Arial"/>
                <w:szCs w:val="22"/>
              </w:rPr>
              <w:t xml:space="preserve">τουλάχιστον </w:t>
            </w:r>
            <w:r>
              <w:rPr>
                <w:rFonts w:cs="Arial" w:ascii="Arial" w:hAnsi="Arial"/>
                <w:bCs/>
                <w:szCs w:val="22"/>
              </w:rPr>
              <w:t xml:space="preserve">για δύο (2) έτη,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zero</w:t>
            </w:r>
            <w:r>
              <w:rPr>
                <w:rFonts w:cs="Arial" w:ascii="Arial" w:hAnsi="Arial"/>
                <w:bCs/>
                <w:szCs w:val="22"/>
              </w:rPr>
              <w:t>-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pixel</w:t>
            </w:r>
            <w:r>
              <w:rPr>
                <w:rFonts w:cs="Arial" w:ascii="Arial" w:hAnsi="Arial"/>
                <w:bCs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on</w:t>
            </w:r>
            <w:r>
              <w:rPr>
                <w:rFonts w:cs="Arial" w:ascii="Arial" w:hAnsi="Arial"/>
                <w:bCs/>
                <w:szCs w:val="22"/>
              </w:rPr>
              <w:t>-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si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Ref263072857"/>
      <w:bookmarkStart w:id="10" w:name="_Ref255816638"/>
      <w:bookmarkStart w:id="11" w:name="_Ref263072857"/>
      <w:bookmarkStart w:id="12" w:name="_Ref255816638"/>
      <w:bookmarkEnd w:id="11"/>
      <w:bookmarkEnd w:id="1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ευρείας οθόνης 24 ιντσ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Απαιτείται ανάλυση 1920 x 10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χρησιμοποιεί τεχνολογία LED, IPS ή αντίστοιχη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ουλάχιστον 23,5 ίντσε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ντίθεση (DFC) τουλάχιστον 5.000.000: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πόκριση τουλάχιστον 5m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φ</w:t>
            </w:r>
            <w:r>
              <w:rPr>
                <w:rFonts w:cs="Arial" w:ascii="Arial" w:hAnsi="Arial"/>
                <w:bCs/>
                <w:szCs w:val="22"/>
              </w:rPr>
              <w:t xml:space="preserve">ωτεινότητα </w:t>
            </w:r>
            <w:r>
              <w:rPr>
                <w:rFonts w:cs="Arial" w:ascii="Arial" w:hAnsi="Arial"/>
                <w:szCs w:val="22"/>
              </w:rPr>
              <w:t>τουλάχιστον 300</w:t>
            </w:r>
            <w:r>
              <w:rPr>
                <w:rFonts w:cs="Arial" w:ascii="Arial" w:hAnsi="Arial"/>
                <w:bCs/>
                <w:szCs w:val="22"/>
              </w:rPr>
              <w:t xml:space="preserve"> cd/m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γωνία θέασης τουλάχιστον οριζόντια 160º και κάθετη 160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ίσοδος σήματος 15 pins D-Sub και DVI-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βασικό χρώμα οθόνης μαύρο ή ασημί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περιέχει καλώδιο τροφοδοσίας και σύνδεσης με Η/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</w:t>
            </w:r>
            <w:r>
              <w:rPr>
                <w:rFonts w:cs="Arial" w:ascii="Arial" w:hAnsi="Arial"/>
                <w:bCs/>
                <w:szCs w:val="22"/>
              </w:rPr>
              <w:t xml:space="preserve">γγύηση καλής λειτουργίας της επίσημης αντιπροσωπείας, </w:t>
            </w:r>
            <w:r>
              <w:rPr>
                <w:rFonts w:cs="Arial" w:ascii="Arial" w:hAnsi="Arial"/>
                <w:szCs w:val="22"/>
              </w:rPr>
              <w:t xml:space="preserve">τουλάχιστον </w:t>
            </w:r>
            <w:r>
              <w:rPr>
                <w:rFonts w:cs="Arial" w:ascii="Arial" w:hAnsi="Arial"/>
                <w:bCs/>
                <w:szCs w:val="22"/>
              </w:rPr>
              <w:t xml:space="preserve">για δύο (2) έτη,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zero</w:t>
            </w:r>
            <w:r>
              <w:rPr>
                <w:rFonts w:cs="Arial" w:ascii="Arial" w:hAnsi="Arial"/>
                <w:bCs/>
                <w:szCs w:val="22"/>
              </w:rPr>
              <w:t>-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pixel</w:t>
            </w:r>
            <w:r>
              <w:rPr>
                <w:rFonts w:cs="Arial" w:ascii="Arial" w:hAnsi="Arial"/>
                <w:bCs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on</w:t>
            </w:r>
            <w:r>
              <w:rPr>
                <w:rFonts w:cs="Arial" w:ascii="Arial" w:hAnsi="Arial"/>
                <w:bCs/>
                <w:szCs w:val="22"/>
              </w:rPr>
              <w:t>-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si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σαρωτή A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πίπεδος σαρωτή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δυνατότητα σάρωσης τουλάχιστον 4.800 dp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σύνδεση μέσω </w:t>
            </w:r>
            <w:r>
              <w:rPr>
                <w:rFonts w:cs="Arial" w:ascii="Arial" w:hAnsi="Arial"/>
                <w:szCs w:val="22"/>
                <w:lang w:val="en-US"/>
              </w:rPr>
              <w:t>USB 2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λογισμικό </w:t>
            </w:r>
            <w:r>
              <w:rPr>
                <w:rFonts w:cs="Arial" w:ascii="Arial" w:hAnsi="Arial"/>
                <w:szCs w:val="22"/>
                <w:lang w:val="en-US"/>
              </w:rPr>
              <w:t>OC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δυνατότητα σάρωσης σε </w:t>
            </w:r>
            <w:r>
              <w:rPr>
                <w:rFonts w:cs="Arial" w:ascii="Arial" w:hAnsi="Arial"/>
                <w:szCs w:val="22"/>
                <w:lang w:val="en-US"/>
              </w:rPr>
              <w:t>jpe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δυνατότητα σάρωσης σε </w:t>
            </w:r>
            <w:r>
              <w:rPr>
                <w:rFonts w:cs="Arial" w:ascii="Arial" w:hAnsi="Arial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szCs w:val="22"/>
              </w:rPr>
              <w:t xml:space="preserve"> (και πολλαπλών σελίδων σε ένα αρχείο </w:t>
            </w:r>
            <w:r>
              <w:rPr>
                <w:rFonts w:cs="Arial" w:ascii="Arial" w:hAnsi="Arial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συμβατότητα με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32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  <w:lang w:val="en-US"/>
              </w:rPr>
              <w:t>XP</w:t>
            </w:r>
            <w:r>
              <w:rPr>
                <w:rFonts w:cs="Arial" w:ascii="Arial" w:hAnsi="Arial"/>
                <w:szCs w:val="22"/>
              </w:rPr>
              <w:t xml:space="preserve">, 7,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: 7, 8, 8.1, 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Energy Star Complia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σαρωτή με τροφοδότ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αρωτής με αυτόματο τροφοδότη (ADF) χωρητικότητας 50 φύλλων τουλάχιστο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δυνατότητα ταυτόχρονης σάρωσης μπρος-πίσ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αχύτητα σάρωσης Α4 τουλάχιστον 25ppm / 50ipm (για σάρωση έγχρωμη, ή αποχρώσεων του γκρι στα 300dpi και για σάρωση ασπρόμαυρη στα 600dpi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λογισμικό διαχείρισης σαρωμένων εγγράφω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δυνατότητα σύνδεσης μέσω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 xml:space="preserve"> 3.0 και υποστήριξη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 xml:space="preserve"> 2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δυνατότητα σύνδεσης μέσω </w:t>
            </w:r>
            <w:r>
              <w:rPr>
                <w:rFonts w:cs="Arial" w:ascii="Arial" w:hAnsi="Arial"/>
                <w:szCs w:val="22"/>
                <w:lang w:val="en-US"/>
              </w:rPr>
              <w:t>WiF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δυνατότητα σάρωσης σε </w:t>
            </w:r>
            <w:r>
              <w:rPr>
                <w:rFonts w:cs="Arial" w:ascii="Arial" w:hAnsi="Arial"/>
                <w:szCs w:val="22"/>
                <w:lang w:val="en-US"/>
              </w:rPr>
              <w:t>jpe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δυνατότητα σάρωσης σε </w:t>
            </w:r>
            <w:r>
              <w:rPr>
                <w:rFonts w:cs="Arial" w:ascii="Arial" w:hAnsi="Arial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szCs w:val="22"/>
              </w:rPr>
              <w:t xml:space="preserve"> (και πολλαπλών σελίδων σε ένα αρχείο </w:t>
            </w:r>
            <w:r>
              <w:rPr>
                <w:rFonts w:cs="Arial" w:ascii="Arial" w:hAnsi="Arial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λογισμικό </w:t>
            </w:r>
            <w:r>
              <w:rPr>
                <w:rFonts w:cs="Arial" w:ascii="Arial" w:hAnsi="Arial"/>
                <w:szCs w:val="22"/>
                <w:lang w:val="en-US"/>
              </w:rPr>
              <w:t>OC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συμβατότητα με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32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  <w:lang w:val="en-US"/>
              </w:rPr>
              <w:t>XP</w:t>
            </w:r>
            <w:r>
              <w:rPr>
                <w:rFonts w:cs="Arial" w:ascii="Arial" w:hAnsi="Arial"/>
                <w:szCs w:val="22"/>
              </w:rPr>
              <w:t xml:space="preserve">, 7,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: 7, 8, 8.1, 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Energy Star Complia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ασπρόμαυρου laser εκτυπωτή</w:t>
              <w:br/>
              <w:t>με επιπλέον γνήσια ανταλλακτικ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υποστήριξη για μεγέθη χαρτιού τουλάχιστον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Cs/>
                <w:szCs w:val="22"/>
              </w:rPr>
              <w:t xml:space="preserve">4,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Cs/>
                <w:szCs w:val="22"/>
              </w:rPr>
              <w:t xml:space="preserve">5,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bCs/>
                <w:szCs w:val="22"/>
              </w:rPr>
              <w:t>5, διαφάνειε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μέγιστη </w:t>
            </w:r>
            <w:r>
              <w:rPr>
                <w:rFonts w:cs="Arial" w:ascii="Arial" w:hAnsi="Arial"/>
                <w:bCs/>
                <w:szCs w:val="22"/>
              </w:rPr>
              <w:t>ποιότητα εκτύπωσης</w:t>
            </w:r>
            <w:r>
              <w:rPr>
                <w:rFonts w:cs="Arial" w:ascii="Arial" w:hAnsi="Arial"/>
                <w:szCs w:val="22"/>
              </w:rPr>
              <w:t xml:space="preserve"> τουλάχιστον 1.200 Χ 1.200 </w:t>
            </w:r>
            <w:r>
              <w:rPr>
                <w:rFonts w:cs="Arial" w:ascii="Arial" w:hAnsi="Arial"/>
                <w:szCs w:val="22"/>
                <w:lang w:val="en-US"/>
              </w:rPr>
              <w:t>DP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αχύτητα εκτύπωσης A4 τουλάχιστον 30 ppm (σελίδες το λεπτό) σε κανονική ποιότητ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χρόνος εκτύπωσης πρώτης σελίδας τουλάχιστον λιγότερο από 10 δευτερόλεπτ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ροφοδοσία χαρτιού (χωρητικότητα εισόδου) τουλάχιστον 250 φύλλων σε κλειστό συρτάρι/συρτάρι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χωρητικότητα εξόδου τουλάχιστον 100 φύλλω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ηνιαία απόδοση τουλάχιστον 50.000 σελίδε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να έχει </w:t>
            </w:r>
            <w:r>
              <w:rPr>
                <w:rFonts w:cs="Arial" w:ascii="Arial" w:hAnsi="Arial"/>
                <w:szCs w:val="22"/>
                <w:lang w:val="en-US"/>
              </w:rPr>
              <w:t>LCD</w:t>
            </w:r>
            <w:r>
              <w:rPr>
                <w:rFonts w:cs="Arial" w:ascii="Arial" w:hAnsi="Arial"/>
                <w:szCs w:val="22"/>
              </w:rPr>
              <w:t xml:space="preserve"> οθόνη τουλάχιστον 2 γραμμ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υνδεσιμότητα USB 2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υνδεσιμότητα Gigabit Ethernet 10/100/1000Base-T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νήμη τουλάχιστον 128</w:t>
            </w:r>
            <w:r>
              <w:rPr>
                <w:rFonts w:cs="Arial" w:ascii="Arial" w:hAnsi="Arial"/>
                <w:szCs w:val="22"/>
                <w:lang w:val="en-US"/>
              </w:rPr>
              <w:t>M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υτόματη δυνατότητα εκτύπωσης δύο όψεω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ενός (1) έτου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bookmarkStart w:id="13" w:name="OLE_LINK32"/>
            <w:bookmarkStart w:id="14" w:name="OLE_LINK31"/>
            <w:bookmarkStart w:id="15" w:name="OLE_LINK30"/>
            <w:bookmarkStart w:id="16" w:name="OLE_LINK29"/>
            <w:bookmarkStart w:id="17" w:name="OLE_LINK28"/>
            <w:bookmarkStart w:id="18" w:name="OLE_LINK27"/>
            <w:bookmarkStart w:id="19" w:name="OLE_LINK26"/>
            <w:bookmarkStart w:id="20" w:name="OLE_LINK25"/>
            <w:bookmarkStart w:id="21" w:name="OLE_LINK24"/>
            <w:r>
              <w:rPr>
                <w:rFonts w:cs="Arial" w:ascii="Arial" w:hAnsi="Arial"/>
                <w:szCs w:val="22"/>
              </w:rPr>
              <w:t xml:space="preserve">Απαιτείται συμβατότητα με </w:t>
            </w:r>
            <w:bookmarkStart w:id="22" w:name="OLE_LINK23"/>
            <w:bookmarkStart w:id="23" w:name="OLE_LINK22"/>
            <w:bookmarkStart w:id="24" w:name="OLE_LINK21"/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bookmarkEnd w:id="22"/>
            <w:bookmarkEnd w:id="23"/>
            <w:bookmarkEnd w:id="24"/>
            <w:r>
              <w:rPr>
                <w:rFonts w:cs="Arial" w:ascii="Arial" w:hAnsi="Arial"/>
                <w:szCs w:val="22"/>
              </w:rPr>
              <w:t>32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  <w:lang w:val="en-US"/>
              </w:rPr>
              <w:t>XP</w:t>
            </w:r>
            <w:r>
              <w:rPr>
                <w:rFonts w:cs="Arial" w:ascii="Arial" w:hAnsi="Arial"/>
                <w:szCs w:val="22"/>
              </w:rPr>
              <w:t xml:space="preserve">, 7,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: 7, 8, 8.1, 10</w:t>
            </w:r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να υπάρχουν συμβατά ή ανακατασκευασμένα ανταλλακτικά (</w:t>
            </w:r>
            <w:r>
              <w:rPr>
                <w:rFonts w:cs="Arial" w:ascii="Arial" w:hAnsi="Arial"/>
                <w:szCs w:val="22"/>
                <w:lang w:val="en-US"/>
              </w:rPr>
              <w:t>toner</w:t>
            </w:r>
            <w:r>
              <w:rPr>
                <w:rFonts w:cs="Arial" w:ascii="Arial" w:hAnsi="Arial"/>
                <w:szCs w:val="22"/>
              </w:rPr>
              <w:t xml:space="preserve"> και </w:t>
            </w:r>
            <w:r>
              <w:rPr>
                <w:rFonts w:cs="Arial" w:ascii="Arial" w:hAnsi="Arial"/>
                <w:szCs w:val="22"/>
                <w:lang w:val="en-US"/>
              </w:rPr>
              <w:t>photoconductor</w:t>
            </w:r>
            <w:r>
              <w:rPr>
                <w:rFonts w:cs="Arial" w:ascii="Arial" w:hAnsi="Arial"/>
                <w:szCs w:val="22"/>
              </w:rPr>
              <w:t>/</w:t>
            </w:r>
            <w:r>
              <w:rPr>
                <w:rFonts w:cs="Arial" w:ascii="Arial" w:hAnsi="Arial"/>
                <w:szCs w:val="22"/>
                <w:lang w:val="en-US"/>
              </w:rPr>
              <w:t>drum</w:t>
            </w:r>
            <w:r>
              <w:rPr>
                <w:rFonts w:cs="Arial" w:ascii="Arial" w:hAnsi="Arial"/>
                <w:szCs w:val="22"/>
              </w:rPr>
              <w:t>) στην ελληνική αγορ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κόστος γνήσιων ανταλλακτικών ανά σελίδα 0,0278€</w:t>
              <w:br/>
              <w:t xml:space="preserve">(αρκεί </w:t>
            </w:r>
            <w:r>
              <w:rPr>
                <w:rFonts w:cs="Arial" w:ascii="Arial" w:hAnsi="Arial"/>
                <w:szCs w:val="22"/>
                <w:lang w:val="en-US"/>
              </w:rPr>
              <w:t>URL</w:t>
            </w:r>
            <w:r>
              <w:rPr>
                <w:rFonts w:cs="Arial" w:ascii="Arial" w:hAnsi="Arial"/>
                <w:szCs w:val="22"/>
              </w:rPr>
              <w:t xml:space="preserve"> επιβεβαίωσης κόστου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Επιπλέον, πέραν των τόνερ και photoconductor που βρίσκονται εντός των συσκευασιών των εκτυπωτών, απαιτείται ένα γνήσιο ανταλλακτικό (toner και photoconductor/drum, δύο ανταλλακτικά σε περίπτωση που το toner και photoconductor/drum είναι ξεχωριστά αναλώσιμα), που να αντιστοιχούν σε εκτύπωση τουλάχιστον 5.000 σελίδων (για τα </w:t>
            </w:r>
            <w:r>
              <w:rPr>
                <w:rFonts w:cs="Arial" w:ascii="Arial" w:hAnsi="Arial"/>
                <w:szCs w:val="22"/>
                <w:lang w:val="en-US"/>
              </w:rPr>
              <w:t>toner</w:t>
            </w:r>
            <w:r>
              <w:rPr>
                <w:rFonts w:cs="Arial" w:ascii="Arial" w:hAnsi="Arial"/>
                <w:szCs w:val="22"/>
              </w:rPr>
              <w:t xml:space="preserve"> 5% κάλυψη σελίδας) για κάθε εκτυπωτή (δηλαδή αριθμητικά τα ανταλλακτικά θα πρέπει να είναι τουλάχιστον όσα κι οι εκτυπωτές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5" w:name="_Ref299362745"/>
      <w:bookmarkStart w:id="26" w:name="_Ref260060537"/>
      <w:bookmarkStart w:id="27" w:name="_Ref255816646"/>
      <w:bookmarkStart w:id="28" w:name="_Ref255816648"/>
      <w:bookmarkStart w:id="29" w:name="_Ref299362745"/>
      <w:bookmarkStart w:id="30" w:name="_Ref260060537"/>
      <w:bookmarkStart w:id="31" w:name="_Ref255816646"/>
      <w:bookmarkStart w:id="32" w:name="_Ref255816648"/>
      <w:bookmarkEnd w:id="29"/>
      <w:bookmarkEnd w:id="30"/>
      <w:bookmarkEnd w:id="31"/>
      <w:bookmarkEnd w:id="3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συσκευής τηλεομοιοτυπίας</w:t>
              <w:br/>
              <w:t>με επιπλέον γνήσια ανταλλακτικ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εκτύπωση </w:t>
            </w:r>
            <w:r>
              <w:rPr>
                <w:rFonts w:cs="Arial" w:ascii="Arial" w:hAnsi="Arial"/>
                <w:szCs w:val="22"/>
                <w:lang w:val="en-US"/>
              </w:rPr>
              <w:t>Las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οιότητα εκτύπωσης τουλάχιστον 600 Χ 600 DP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Ελληνικών στα μενο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υποστήριξη για μέγεθος χαρτιού τουλάχιστον </w:t>
            </w:r>
            <w:r>
              <w:rPr>
                <w:rFonts w:cs="Arial" w:ascii="Arial" w:hAnsi="Arial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ταχύτητ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modem </w:t>
            </w:r>
            <w:r>
              <w:rPr>
                <w:rFonts w:cs="Arial" w:ascii="Arial" w:hAnsi="Arial"/>
                <w:szCs w:val="22"/>
              </w:rPr>
              <w:t xml:space="preserve">33.6 </w:t>
            </w:r>
            <w:r>
              <w:rPr>
                <w:rFonts w:cs="Arial" w:ascii="Arial" w:hAnsi="Arial"/>
                <w:szCs w:val="22"/>
                <w:lang w:val="en-US"/>
              </w:rPr>
              <w:t>Kbp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αχύτητα εκτύπωσης A4 τουλάχιστον 10 σελίδες το λεπτ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ωφέλιμο εύρος (πλάτος) σάρωσης τουλάχιστον 205 m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χωρητικότητα αυτόματου τροφοδότη τουλάχιστον 15 φύλλω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χωρητικότητα εισόδου τουλάχιστον 200 φύλλων (80 g/m</w:t>
            </w:r>
            <w:r>
              <w:rPr>
                <w:rFonts w:cs="Arial" w:ascii="Arial" w:hAnsi="Arial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χωρητικότητα εξόδου τουλάχιστον 30 φύλλων (80 g/m</w:t>
            </w:r>
            <w:r>
              <w:rPr>
                <w:rFonts w:cs="Arial" w:ascii="Arial" w:hAnsi="Arial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χωρητικότητα μνήμης εγγράφων, τουλάχιστον 100 σελίδων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είναι συμβατό με τη λειτουργία αναγνώρισης ταυτότητας καλούντο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κουστικό ενσωματωμένο στη συσκευ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ενός (1) έτου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υποστηρίζει ITU-T G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Επιπλέον, πέραν των τόνερ και photoconductor που βρίσκονται εντός των συσκευασιών των συσκευών τηλεομοιοτυπίας, απαιτούνται γνήσια ανταλλακτικό (toner και photoconductor/drum) που συνολικά να αντιστοιχούν σε εκτύπωση τουλάχιστον 2.000 σελίδων (για τα </w:t>
            </w:r>
            <w:r>
              <w:rPr>
                <w:rFonts w:cs="Arial" w:ascii="Arial" w:hAnsi="Arial"/>
                <w:szCs w:val="22"/>
                <w:lang w:val="en-US"/>
              </w:rPr>
              <w:t>toner</w:t>
            </w:r>
            <w:r>
              <w:rPr>
                <w:rFonts w:cs="Arial" w:ascii="Arial" w:hAnsi="Arial"/>
                <w:szCs w:val="22"/>
              </w:rPr>
              <w:t xml:space="preserve"> 5% κάλυψη σελίδας) για κάθε συσκευή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(δηλαδή αριθμητικά τα ανταλλακτικά θα πρέπει να είναι τουλάχιστον όσα κι οι συσκευές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3" w:name="_Ref299362750"/>
      <w:bookmarkStart w:id="34" w:name="_Ref299362750"/>
      <w:bookmarkEnd w:id="3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Gigabit Ethernet Switch 5-po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5 πόρτε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10/100/1000MBp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Switching Fabric 10GBp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δύο (2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Gigabit Ethernet Switch 8-po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ούνται </w:t>
            </w:r>
            <w:r>
              <w:rPr>
                <w:rFonts w:cs="Arial" w:ascii="Arial" w:hAnsi="Arial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Cs w:val="22"/>
              </w:rPr>
              <w:t xml:space="preserve"> πόρτε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10/100/1000MBp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Switching Fabric 1</w:t>
            </w:r>
            <w:r>
              <w:rPr>
                <w:rFonts w:cs="Arial" w:ascii="Arial" w:hAnsi="Arial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Cs w:val="22"/>
              </w:rPr>
              <w:t>GBp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δύο (2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εξωτερικό σκληρό δίσκ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χωρητικότητα τουλάχιστον 1T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δυνατότητα σύνδεσης μέσω USB 3.0 και υποστήριξη USB 2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ροφοδοσία μέσω US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τριών (3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εσωτερικό σκληρό δίσκ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είναι τύπου SATA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χωρητικότητα τουλάχιστον 500G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αχύτητας περιστροφής τουλάχιστον 7200 rp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ουλάχιστον 32MB cach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δύο (2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αναγνώστη καρτών μνήμη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υποστηρίζει τις κάρτες: SD, Mini SD (απαιτείται προσαρμογέας), Micro SD, MMC, RS-MMC, MemoryStick, Memory Stick Pro, Memory Stick Duo, Memory Stick Pro Du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συμβατότητα με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32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  <w:lang w:val="en-US"/>
              </w:rPr>
              <w:t>XP</w:t>
            </w:r>
            <w:r>
              <w:rPr>
                <w:rFonts w:cs="Arial" w:ascii="Arial" w:hAnsi="Arial"/>
                <w:szCs w:val="22"/>
              </w:rPr>
              <w:t xml:space="preserve">, 7,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: 7, 8, 8.1, 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υποστηρίζει  σύνδεση με USB 2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δύο (2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ανεμιστήρες για κουτί Η/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5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έγεθος 80m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πίπεδο θορύβου μέγιστο 21 d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4-pin molex για σύνδεση κατευθείαν με το τροφοδοτικ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κάρτα γραφικ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έξοδος D-SUB και DV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έγιστη ανάλυση τουλάχιστον 2560 x 16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σωτερική μνήμη τουλάχιστον 1Gb, DDR3, 1000 MH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υμβατότητα PCI-Express 1.1, 2.0, 3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συμβατότητα με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32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  <w:lang w:val="en-US"/>
              </w:rPr>
              <w:t>XP</w:t>
            </w:r>
            <w:r>
              <w:rPr>
                <w:rFonts w:cs="Arial" w:ascii="Arial" w:hAnsi="Arial"/>
                <w:szCs w:val="22"/>
              </w:rPr>
              <w:t xml:space="preserve">, 7,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: 7, 8, 8.1, 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δύο (2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τροφοδοτικ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35" w:name="_Hlk430690179"/>
            <w:bookmarkStart w:id="36" w:name="OLE_LINK38"/>
            <w:bookmarkStart w:id="37" w:name="OLE_LINK37"/>
            <w:bookmarkStart w:id="38" w:name="_Hlk430690179"/>
            <w:bookmarkStart w:id="39" w:name="OLE_LINK38"/>
            <w:bookmarkStart w:id="40" w:name="OLE_LINK37"/>
            <w:bookmarkEnd w:id="38"/>
            <w:bookmarkEnd w:id="39"/>
            <w:bookmarkEnd w:id="40"/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διακόπτης </w:t>
            </w:r>
            <w:r>
              <w:rPr>
                <w:rFonts w:cs="Arial" w:ascii="Arial" w:hAnsi="Arial"/>
                <w:szCs w:val="22"/>
                <w:lang w:val="en-US"/>
              </w:rPr>
              <w:t>ON/OF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ισχύ </w:t>
            </w:r>
            <w:bookmarkStart w:id="41" w:name="OLE_LINK15"/>
            <w:bookmarkStart w:id="42" w:name="OLE_LINK14"/>
            <w:bookmarkStart w:id="43" w:name="OLE_LINK13"/>
            <w:r>
              <w:rPr>
                <w:rFonts w:cs="Arial" w:ascii="Arial" w:hAnsi="Arial"/>
                <w:szCs w:val="22"/>
              </w:rPr>
              <w:t xml:space="preserve">τουλάχιστον </w:t>
            </w:r>
            <w:bookmarkEnd w:id="41"/>
            <w:bookmarkEnd w:id="42"/>
            <w:bookmarkEnd w:id="43"/>
            <w:r>
              <w:rPr>
                <w:rFonts w:cs="Arial" w:ascii="Arial" w:hAnsi="Arial"/>
                <w:szCs w:val="22"/>
                <w:lang w:val="en-US"/>
              </w:rPr>
              <w:t>600W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νεμιστήρας χαμηλού θορύβο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ουλάχιστον οι παρακάτω συνδέσεις: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Cs w:val="22"/>
              </w:rPr>
              <w:t xml:space="preserve">1 * Μητρική (20+4 </w:t>
            </w:r>
            <w:r>
              <w:rPr>
                <w:rFonts w:cs="Arial" w:ascii="Arial" w:hAnsi="Arial"/>
                <w:szCs w:val="22"/>
                <w:lang w:val="en-US"/>
              </w:rPr>
              <w:t>pin</w:t>
            </w:r>
            <w:r>
              <w:rPr>
                <w:rFonts w:cs="Arial" w:ascii="Arial" w:hAnsi="Arial"/>
                <w:szCs w:val="22"/>
              </w:rPr>
              <w:t>)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Cs w:val="22"/>
              </w:rPr>
              <w:t xml:space="preserve">1 * Επεξεργαστή (4/8 </w:t>
            </w:r>
            <w:r>
              <w:rPr>
                <w:rFonts w:cs="Arial" w:ascii="Arial" w:hAnsi="Arial"/>
                <w:szCs w:val="22"/>
                <w:lang w:val="en-US"/>
              </w:rPr>
              <w:t>pin</w:t>
            </w:r>
            <w:r>
              <w:rPr>
                <w:rFonts w:cs="Arial" w:ascii="Arial" w:hAnsi="Arial"/>
                <w:szCs w:val="22"/>
              </w:rPr>
              <w:t>)</w:t>
            </w:r>
          </w:p>
          <w:p>
            <w:pPr>
              <w:pStyle w:val="TextBodyInden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 * </w:t>
            </w:r>
            <w:r>
              <w:rPr>
                <w:rFonts w:cs="Arial" w:ascii="Arial" w:hAnsi="Arial"/>
                <w:szCs w:val="22"/>
                <w:lang w:val="en-US"/>
              </w:rPr>
              <w:t>PCI</w:t>
            </w:r>
            <w:r>
              <w:rPr>
                <w:rFonts w:cs="Arial" w:ascii="Arial" w:hAnsi="Arial"/>
                <w:szCs w:val="22"/>
              </w:rPr>
              <w:t>-</w:t>
            </w:r>
            <w:r>
              <w:rPr>
                <w:rFonts w:cs="Arial" w:ascii="Arial" w:hAnsi="Arial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Connector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3 * Pin Peripheral Connector (</w:t>
            </w:r>
            <w:r>
              <w:rPr>
                <w:rFonts w:cs="Arial" w:ascii="Arial" w:hAnsi="Arial"/>
                <w:szCs w:val="22"/>
              </w:rPr>
              <w:t>π</w:t>
            </w:r>
            <w:r>
              <w:rPr>
                <w:rFonts w:cs="Arial" w:ascii="Arial" w:hAnsi="Arial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Cs w:val="22"/>
              </w:rPr>
              <w:t>χ</w:t>
            </w:r>
            <w:r>
              <w:rPr>
                <w:rFonts w:cs="Arial" w:ascii="Arial" w:hAnsi="Arial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Cs w:val="22"/>
              </w:rPr>
              <w:t>γι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IDE)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Cs w:val="22"/>
              </w:rPr>
              <w:t>6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* SATA Connector</w:t>
            </w:r>
          </w:p>
          <w:p>
            <w:pPr>
              <w:pStyle w:val="TextBodyInden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 * Floppy Connec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Απαιτείτ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ν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έχε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Cs w:val="22"/>
              </w:rPr>
              <w:t>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) </w:t>
            </w:r>
            <w:r>
              <w:rPr>
                <w:rFonts w:cs="Arial" w:ascii="Arial" w:hAnsi="Arial"/>
                <w:szCs w:val="22"/>
              </w:rPr>
              <w:t>προστασί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υπέρτασης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(over-voltage protection), (</w:t>
            </w:r>
            <w:r>
              <w:rPr>
                <w:rFonts w:cs="Arial" w:ascii="Arial" w:hAnsi="Arial"/>
                <w:szCs w:val="22"/>
              </w:rPr>
              <w:t>β</w:t>
            </w:r>
            <w:r>
              <w:rPr>
                <w:rFonts w:cs="Arial" w:ascii="Arial" w:hAnsi="Arial"/>
                <w:szCs w:val="22"/>
                <w:lang w:val="en-US"/>
              </w:rPr>
              <w:t xml:space="preserve">) </w:t>
            </w:r>
            <w:r>
              <w:rPr>
                <w:rFonts w:cs="Arial" w:ascii="Arial" w:hAnsi="Arial"/>
                <w:szCs w:val="22"/>
              </w:rPr>
              <w:t>προστασί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μεγαλύτερης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ισχύος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(over-power protection), (</w:t>
            </w:r>
            <w:r>
              <w:rPr>
                <w:rFonts w:cs="Arial" w:ascii="Arial" w:hAnsi="Arial"/>
                <w:szCs w:val="22"/>
              </w:rPr>
              <w:t>γ</w:t>
            </w:r>
            <w:r>
              <w:rPr>
                <w:rFonts w:cs="Arial" w:ascii="Arial" w:hAnsi="Arial"/>
                <w:szCs w:val="22"/>
                <w:lang w:val="en-US"/>
              </w:rPr>
              <w:t xml:space="preserve">) </w:t>
            </w:r>
            <w:r>
              <w:rPr>
                <w:rFonts w:cs="Arial" w:ascii="Arial" w:hAnsi="Arial"/>
                <w:szCs w:val="22"/>
              </w:rPr>
              <w:t>προστασί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υπότασης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(under-voltage protection), (</w:t>
            </w:r>
            <w:r>
              <w:rPr>
                <w:rFonts w:cs="Arial" w:ascii="Arial" w:hAnsi="Arial"/>
                <w:szCs w:val="22"/>
              </w:rPr>
              <w:t>δ</w:t>
            </w:r>
            <w:r>
              <w:rPr>
                <w:rFonts w:cs="Arial" w:ascii="Arial" w:hAnsi="Arial"/>
                <w:szCs w:val="22"/>
                <w:lang w:val="en-US"/>
              </w:rPr>
              <w:t xml:space="preserve">) </w:t>
            </w:r>
            <w:r>
              <w:rPr>
                <w:rFonts w:cs="Arial" w:ascii="Arial" w:hAnsi="Arial"/>
                <w:szCs w:val="22"/>
              </w:rPr>
              <w:t>προστασί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βραχυκυκλώματος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(short circuit protection), (</w:t>
            </w:r>
            <w:r>
              <w:rPr>
                <w:rFonts w:cs="Arial" w:ascii="Arial" w:hAnsi="Arial"/>
                <w:szCs w:val="22"/>
              </w:rPr>
              <w:t>ε</w:t>
            </w:r>
            <w:r>
              <w:rPr>
                <w:rFonts w:cs="Arial" w:ascii="Arial" w:hAnsi="Arial"/>
                <w:szCs w:val="22"/>
                <w:lang w:val="en-US"/>
              </w:rPr>
              <w:t xml:space="preserve">) </w:t>
            </w:r>
            <w:r>
              <w:rPr>
                <w:rFonts w:cs="Arial" w:ascii="Arial" w:hAnsi="Arial"/>
                <w:szCs w:val="22"/>
              </w:rPr>
              <w:t>προστασί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υπερέντασης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(over current protection) </w:t>
            </w:r>
            <w:r>
              <w:rPr>
                <w:rFonts w:cs="Arial" w:ascii="Arial" w:hAnsi="Arial"/>
                <w:szCs w:val="22"/>
              </w:rPr>
              <w:t>κ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Cs w:val="22"/>
              </w:rPr>
              <w:t>στ</w:t>
            </w:r>
            <w:r>
              <w:rPr>
                <w:rFonts w:cs="Arial" w:ascii="Arial" w:hAnsi="Arial"/>
                <w:szCs w:val="22"/>
                <w:lang w:val="en-US"/>
              </w:rPr>
              <w:t xml:space="preserve">) </w:t>
            </w:r>
            <w:r>
              <w:rPr>
                <w:rFonts w:cs="Arial" w:ascii="Arial" w:hAnsi="Arial"/>
                <w:szCs w:val="22"/>
              </w:rPr>
              <w:t>προστασί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υπερθέρμανσης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(over power protection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να έχει πιστοποίηση 80 </w:t>
            </w:r>
            <w:r>
              <w:rPr>
                <w:rFonts w:cs="Arial" w:ascii="Arial" w:hAnsi="Arial"/>
                <w:szCs w:val="22"/>
                <w:lang w:val="en-US"/>
              </w:rPr>
              <w:t>Plus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Bronz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τριών (3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οπτικό ποντίκ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νσύρματο USB, οπτικό με ροδάκι, με δυνατότητα χρήσης και για αριστερόχειρες, Microsoft ή άλλο ισοδύναμης εμπορικής αξία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μπορεί να λειτουργήσει σε σύνδεση με KVM Swit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τριών (3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μνήμη RAM DDR2-667GH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μνήμη τουλάχιστον 1Gb, DDR2-667GH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υμβατότητα με Η/Υ τύπου HP Compaq dx2300, που διαθέτει ο Δήμο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lifetim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μνήμη RAM DDR2-800GH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3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μνήμη τουλάχιστον 2Gb, DDR2-800GH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υμβατότητα με μητρική Gigabyte GA-P41-ES3G, που διαθέτει ο Δήμο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lifetim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μνήμες USB 16G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χωρητικότητα τουλάχιστον 16G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δυνατότητα σύνδεσης μέσω USB 3.0 και υποστήριξη USB 2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συμβατότητα με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32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  <w:lang w:val="en-US"/>
              </w:rPr>
              <w:t>XP</w:t>
            </w:r>
            <w:r>
              <w:rPr>
                <w:rFonts w:cs="Arial" w:ascii="Arial" w:hAnsi="Arial"/>
                <w:szCs w:val="22"/>
              </w:rPr>
              <w:t xml:space="preserve">, 7,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: 7, 8, 8.1, 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πέντε (5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μνήμες USB με προστασία δεδομένω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να έχουν προστασία δεδομένων μέσω </w:t>
            </w:r>
            <w:bookmarkStart w:id="44" w:name="OLE_LINK36"/>
            <w:bookmarkStart w:id="45" w:name="OLE_LINK35"/>
            <w:r>
              <w:rPr>
                <w:rFonts w:cs="Arial" w:ascii="Arial" w:hAnsi="Arial"/>
                <w:szCs w:val="22"/>
              </w:rPr>
              <w:t xml:space="preserve">κρυπτογράφησης </w:t>
            </w:r>
            <w:bookmarkEnd w:id="44"/>
            <w:bookmarkEnd w:id="45"/>
            <w:r>
              <w:rPr>
                <w:rFonts w:cs="Arial" w:ascii="Arial" w:hAnsi="Arial"/>
                <w:szCs w:val="22"/>
              </w:rPr>
              <w:t>και αυτόματη διαγραφή δεδομένων σε περίπτωση πολλαπλών αποτυχιών στη σύνδεσ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χωρητικότητα τουλάχιστον 16G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δυνατότητα σύνδεσης μέσω USB 3.0 και υποστήριξη USB 2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συμβατότητα με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32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  <w:lang w:val="en-US"/>
              </w:rPr>
              <w:t>XP</w:t>
            </w:r>
            <w:r>
              <w:rPr>
                <w:rFonts w:cs="Arial" w:ascii="Arial" w:hAnsi="Arial"/>
                <w:szCs w:val="22"/>
              </w:rPr>
              <w:t xml:space="preserve">, 7,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: 7, 8, 8.1, 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πέντε (5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μνήμες USB 64G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χωρητικότητ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bookmarkStart w:id="46" w:name="OLE_LINK20"/>
            <w:bookmarkStart w:id="47" w:name="OLE_LINK19"/>
            <w:bookmarkStart w:id="48" w:name="OLE_LINK18"/>
            <w:bookmarkStart w:id="49" w:name="OLE_LINK17"/>
            <w:bookmarkStart w:id="50" w:name="OLE_LINK16"/>
            <w:r>
              <w:rPr>
                <w:rFonts w:cs="Arial" w:ascii="Arial" w:hAnsi="Arial"/>
                <w:szCs w:val="22"/>
              </w:rPr>
              <w:t xml:space="preserve">τουλάχιστον </w:t>
            </w:r>
            <w:bookmarkEnd w:id="46"/>
            <w:bookmarkEnd w:id="47"/>
            <w:bookmarkEnd w:id="48"/>
            <w:bookmarkEnd w:id="49"/>
            <w:bookmarkEnd w:id="50"/>
            <w:r>
              <w:rPr>
                <w:rFonts w:cs="Arial" w:ascii="Arial" w:hAnsi="Arial"/>
                <w:szCs w:val="22"/>
              </w:rPr>
              <w:t>64G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δυνατότητα σύνδεσης μέσω USB 3.0 και υποστήριξη USB 2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συμβατότητα με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32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  <w:lang w:val="en-US"/>
              </w:rPr>
              <w:t>XP</w:t>
            </w:r>
            <w:r>
              <w:rPr>
                <w:rFonts w:cs="Arial" w:ascii="Arial" w:hAnsi="Arial"/>
                <w:szCs w:val="22"/>
              </w:rPr>
              <w:t xml:space="preserve">, 7,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: 7, 8, 8.1, 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πέντε (5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USB με δυνατότητα ΑΔΔ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να είναι καινούρι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tok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να είναι συμβατές με την υποδομή δημοσίου κλειδιού του και το CMS του ΕΡΜΗ, σύμφωνα με όσα αναφέρονται στη σελίδα:</w:t>
              <w:br/>
              <w:t>http://www.yap.gov.gr/index.php/themata-enimerosis-politi/lista-syxnon-erotiseon-apantiseon.html?view=category&amp;id=1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συμβατότητα με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32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  <w:lang w:val="en-US"/>
              </w:rPr>
              <w:t>XP</w:t>
            </w:r>
            <w:r>
              <w:rPr>
                <w:rFonts w:cs="Arial" w:ascii="Arial" w:hAnsi="Arial"/>
                <w:szCs w:val="22"/>
              </w:rPr>
              <w:t xml:space="preserve">, 7,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: 7, 8, 8.1, 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1" w:name="_Ref299362750"/>
      <w:bookmarkStart w:id="52" w:name="_Ref299362750"/>
      <w:bookmarkEnd w:id="5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καλώδια για KVM swit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πορεί να συνδέσει το KVM ATEN CS78 που διαθέτει ο Δήμος με Η/Υ (πληκτρολόγιο, ποντίκι και οθόνη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ήκος τουλάχιστον 3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μετατροπέας IDE σε USB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8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ετατροπέας IDE σε USB 2 είτε μέσω καλωδίων, είτε μέσω docking sta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8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έχει δικό του τροφοδοτικ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μετατροπέας SATA σε USB 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ετατροπέας SATA σε USB 3 είτε μέσω καλωδίων, είτε μέσω docking sta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έχει δικό του τροφοδοτικ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μετατροπέας VG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ετατροπή από αρσενικό D-Sub σε θηλυκό D-Sub (μετατροπέας με δύο θηλυκούς ακροδέκτες D-Sub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καλώδιο VG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καλώδιο αρσενικό-αρσενικό D-Su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ψηλής ποιότητας με φίλτρο/φερρίτ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ήκος τουλάχιστον 5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καλώδιο UTP 3m Cat.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καλώδιο UTP Cat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ήκος τουλάχιστον 3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καλώδιο UTP 5m Cat.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καλώδιο UTP Cat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bookmarkStart w:id="53" w:name="OLE_LINK44"/>
            <w:bookmarkStart w:id="54" w:name="OLE_LINK43"/>
            <w:bookmarkStart w:id="55" w:name="OLE_LINK42"/>
            <w:r>
              <w:rPr>
                <w:rFonts w:cs="Arial" w:ascii="Arial" w:hAnsi="Arial"/>
                <w:szCs w:val="22"/>
              </w:rPr>
              <w:t xml:space="preserve">Απαιτείται μήκος </w:t>
            </w:r>
            <w:bookmarkEnd w:id="53"/>
            <w:bookmarkEnd w:id="54"/>
            <w:bookmarkEnd w:id="55"/>
            <w:r>
              <w:rPr>
                <w:rFonts w:cs="Arial" w:ascii="Arial" w:hAnsi="Arial"/>
                <w:szCs w:val="22"/>
              </w:rPr>
              <w:t>τουλάχιστον 5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πολύπριζο 3 θέσεω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1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ρείς (3) υποδοχές shuko, σε διαγώνια διάταξη 45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1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έγιστη ισχύς εισόδου 3500W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1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bookmarkStart w:id="56" w:name="OLE_LINK48"/>
            <w:bookmarkStart w:id="57" w:name="OLE_LINK47"/>
            <w:bookmarkStart w:id="58" w:name="OLE_LINK46"/>
            <w:bookmarkStart w:id="59" w:name="OLE_LINK45"/>
            <w:r>
              <w:rPr>
                <w:rFonts w:cs="Arial" w:ascii="Arial" w:hAnsi="Arial"/>
                <w:szCs w:val="22"/>
              </w:rPr>
              <w:t>Απαιτείται μήκος καλωδίου τουλάχιστον 1,4</w:t>
            </w:r>
            <w:r>
              <w:rPr>
                <w:rFonts w:cs="Arial" w:ascii="Arial" w:hAnsi="Arial"/>
                <w:szCs w:val="22"/>
                <w:lang w:val="en-US"/>
              </w:rPr>
              <w:t>m</w:t>
            </w:r>
            <w:bookmarkEnd w:id="56"/>
            <w:bookmarkEnd w:id="57"/>
            <w:bookmarkEnd w:id="58"/>
            <w:bookmarkEnd w:id="59"/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1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πιστοποίηση </w:t>
            </w:r>
            <w:bookmarkStart w:id="60" w:name="OLE_LINK52"/>
            <w:bookmarkStart w:id="61" w:name="OLE_LINK51"/>
            <w:r>
              <w:rPr>
                <w:rFonts w:cs="Arial" w:ascii="Arial" w:hAnsi="Arial"/>
                <w:szCs w:val="22"/>
              </w:rPr>
              <w:t>TuV/GS</w:t>
            </w:r>
            <w:bookmarkEnd w:id="60"/>
            <w:bookmarkEnd w:id="61"/>
            <w:r>
              <w:rPr>
                <w:rFonts w:cs="Arial" w:ascii="Arial" w:hAnsi="Arial"/>
                <w:szCs w:val="22"/>
              </w:rPr>
              <w:t>, ή ισοδύναμ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πολύπριζο 5 θέσεω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6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έξι (6) υποδοχές shuko, σε διαγώνια διάταξη 45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διακόπτης on/off με φωτεινή ένδειξ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έγιστη ισχύς εισόδου 3500W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62" w:name="_Hlk430693950"/>
            <w:bookmarkStart w:id="63" w:name="OLE_LINK50"/>
            <w:bookmarkStart w:id="64" w:name="OLE_LINK49"/>
            <w:bookmarkStart w:id="65" w:name="_Hlk430693950"/>
            <w:bookmarkStart w:id="66" w:name="OLE_LINK50"/>
            <w:bookmarkStart w:id="67" w:name="OLE_LINK49"/>
            <w:bookmarkEnd w:id="65"/>
            <w:bookmarkEnd w:id="66"/>
            <w:bookmarkEnd w:id="67"/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ήκος καλωδίου τουλάχιστον 1,4</w:t>
            </w:r>
            <w:r>
              <w:rPr>
                <w:rFonts w:cs="Arial" w:ascii="Arial" w:hAnsi="Arial"/>
                <w:szCs w:val="22"/>
                <w:lang w:val="en-US"/>
              </w:rPr>
              <w:t>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ιστοποίηση TuV/GS, ή ισοδύναμ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498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498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4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φραγίδα εταιρίας</w:t>
        <w:tab/>
        <w:t>Υπογραφή και ονοματεπώνυμο εκπροσώπου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bookmarkStart w:id="68" w:name="ΤελευταίαΣελίδα"/>
      <w:r>
        <w:rPr>
          <w:rFonts w:cs="Arial" w:ascii="Arial" w:hAnsi="Arial"/>
          <w:b/>
          <w:color w:val="FFFFFF"/>
          <w:sz w:val="22"/>
          <w:szCs w:val="22"/>
        </w:rPr>
        <w:t>Τελευταία σελίδα</w:t>
      </w:r>
      <w:bookmarkEnd w:id="68"/>
    </w:p>
    <w:sectPr>
      <w:footerReference w:type="default" r:id="rId4"/>
      <w:type w:val="nextPage"/>
      <w:pgSz w:w="11906" w:h="16838"/>
      <w:pgMar w:left="1247" w:right="1247" w:gutter="0" w:header="0" w:top="1247" w:footer="79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Univers 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9356" w:leader="none"/>
      </w:tabs>
      <w:rPr/>
    </w:pPr>
    <w:r>
      <w:rPr>
        <w:rFonts w:cs="Arial" w:ascii="Arial" w:hAnsi="Arial"/>
        <w:sz w:val="14"/>
        <w:szCs w:val="14"/>
      </w:rPr>
      <w:t>«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Τίτλος Μελέτης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Προμήθεια μηχανογραφικού εξοπλισμού 2015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» </w:t>
      <w:tab/>
      <w:t xml:space="preserve">Σελίδα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από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REF ΤελευταίαΣελίδα \h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Header"/>
      <w:tabs>
        <w:tab w:val="clear" w:pos="4153"/>
        <w:tab w:val="clear" w:pos="8306"/>
        <w:tab w:val="right" w:pos="14317" w:leader="none"/>
      </w:tabs>
      <w:rPr/>
    </w:pPr>
    <w:r>
      <w:rPr>
        <w:rFonts w:cs="Arial" w:ascii="Arial" w:hAnsi="Arial"/>
        <w:sz w:val="14"/>
        <w:szCs w:val="14"/>
      </w:rPr>
      <w:t xml:space="preserve">Αρ. Μελέτης: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Αριθμός Μελέτης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6 / 2015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00" w:leader="none"/>
        <w:tab w:val="left" w:pos="426" w:leader="none"/>
      </w:tabs>
      <w:spacing w:before="0" w:after="360"/>
      <w:jc w:val="center"/>
      <w:outlineLvl w:val="0"/>
    </w:pPr>
    <w:rPr>
      <w:rFonts w:ascii="Arial" w:hAnsi="Arial" w:cs="Arial"/>
      <w:b/>
      <w: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240" w:after="60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  <w:tab w:val="left" w:pos="4678" w:leader="none"/>
      </w:tabs>
      <w:overflowPunct w:val="false"/>
      <w:autoSpaceDE w:val="false"/>
      <w:jc w:val="center"/>
      <w:textAlignment w:val="baseline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Char">
    <w:name w:val="Σώμα κείμενου με εσοχή Char"/>
    <w:basedOn w:val="Style9"/>
    <w:qFormat/>
    <w:rPr>
      <w:rFonts w:ascii="Tahoma" w:hAnsi="Tahoma" w:cs="Tahoma"/>
      <w:sz w:val="22"/>
    </w:rPr>
  </w:style>
  <w:style w:type="character" w:styleId="Char1">
    <w:name w:val="Χωρίς διάστιχο Char"/>
    <w:basedOn w:val="Style9"/>
    <w:qFormat/>
    <w:rPr>
      <w:rFonts w:ascii="Calibri" w:hAnsi="Calibri" w:cs="Calibri"/>
      <w:sz w:val="22"/>
      <w:szCs w:val="22"/>
      <w:lang w:val="el-GR" w:bidi="ar-SA"/>
    </w:rPr>
  </w:style>
  <w:style w:type="character" w:styleId="CharChar1">
    <w:name w:val=" Char Char1"/>
    <w:basedOn w:val="Style9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yle9"/>
    <w:qFormat/>
    <w:rPr/>
  </w:style>
  <w:style w:type="character" w:styleId="Char2">
    <w:name w:val="Κείμενο υποσημείωσης Char"/>
    <w:basedOn w:val="Style9"/>
    <w:qFormat/>
    <w:rPr/>
  </w:style>
  <w:style w:type="character" w:styleId="CharChar">
    <w:name w:val=" Char Char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3">
    <w:name w:val="Κείμενο σημείωσης τέλους Char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Textheaderspecs">
    <w:name w:val="textheaderspecs"/>
    <w:basedOn w:val="Style9"/>
    <w:qFormat/>
    <w:rPr/>
  </w:style>
  <w:style w:type="character" w:styleId="Char4">
    <w:name w:val="Υποσέλιδο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A2">
    <w:name w:val="A2"/>
    <w:qFormat/>
    <w:rPr>
      <w:rFonts w:cs="Univers LT;Arial"/>
      <w:color w:val="000000"/>
      <w:sz w:val="15"/>
      <w:szCs w:val="15"/>
    </w:rPr>
  </w:style>
  <w:style w:type="character" w:styleId="Vtomos">
    <w:name w:val="vtomos"/>
    <w:basedOn w:val="Style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Tahoma"/>
    </w:rPr>
  </w:style>
  <w:style w:type="paragraph" w:styleId="Style12">
    <w:name w:val="ΝΙΚΟΣ"/>
    <w:basedOn w:val="Normal"/>
    <w:qFormat/>
    <w:pPr/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0" w:right="-19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Τμήμα κειμένου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21">
    <w:name w:val="Σώμα κείμενου 21"/>
    <w:basedOn w:val="Normal"/>
    <w:qFormat/>
    <w:pPr/>
    <w:rPr>
      <w:sz w:val="28"/>
      <w:szCs w:val="24"/>
    </w:rPr>
  </w:style>
  <w:style w:type="paragraph" w:styleId="31">
    <w:name w:val="Σώμα κείμενου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Tahoma" w:hAnsi="Tahoma" w:cs="Tahoma"/>
      <w:sz w:val="22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Xl66">
    <w:name w:val="xl66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hd w:fill="E6B9B8" w:val="clear"/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Pefada4">
    <w:name w:val=".p..efa..da 4"/>
    <w:basedOn w:val="Default"/>
    <w:next w:val="Default"/>
    <w:qFormat/>
    <w:pPr/>
    <w:rPr>
      <w:color w:val="000000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Style18">
    <w:name w:val="Επικεφαλίδα ΠΠ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Univers LT;Arial" w:hAnsi="Univers LT;Arial" w:cs="Univers LT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1:00Z</dcterms:created>
  <dc:creator>QUEST USER</dc:creator>
  <dc:description/>
  <cp:keywords/>
  <dc:language>en-US</dc:language>
  <cp:lastModifiedBy>Αθανάσιος Παπαγεωργίου</cp:lastModifiedBy>
  <cp:lastPrinted>2015-09-30T15:20:00Z</cp:lastPrinted>
  <dcterms:modified xsi:type="dcterms:W3CDTF">2015-11-17T09:00:00Z</dcterms:modified>
  <cp:revision>4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Αριθμός Μελέτης">
    <vt:lpwstr>56 / 2015</vt:lpwstr>
  </property>
  <property fmtid="{D5CDD505-2E9C-101B-9397-08002B2CF9AE}" pid="3" name="Ημερομηνία">
    <vt:lpwstr>23.09.2015</vt:lpwstr>
  </property>
  <property fmtid="{D5CDD505-2E9C-101B-9397-08002B2CF9AE}" pid="4" name="Πρωτόκολλο">
    <vt:lpwstr>46780 / 2015</vt:lpwstr>
  </property>
  <property fmtid="{D5CDD505-2E9C-101B-9397-08002B2CF9AE}" pid="5" name="Συντάξας">
    <vt:lpwstr>Αθανάσιος Παπαγεωργίου</vt:lpwstr>
  </property>
  <property fmtid="{D5CDD505-2E9C-101B-9397-08002B2CF9AE}" pid="6" name="Συντάξας Βαθμός">
    <vt:lpwstr>με Ε' Βαθμό</vt:lpwstr>
  </property>
  <property fmtid="{D5CDD505-2E9C-101B-9397-08002B2CF9AE}" pid="7" name="Συντάξας Τίτλος">
    <vt:lpwstr>ΠΕ Πληροφορικής</vt:lpwstr>
  </property>
  <property fmtid="{D5CDD505-2E9C-101B-9397-08002B2CF9AE}" pid="8" name="Τίτλος Μελέτης">
    <vt:lpwstr>Προμήθεια μηχανογραφικού εξοπλισμού 2015</vt:lpwstr>
  </property>
</Properties>
</file>