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768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50"/>
      </w:tblGrid>
      <w:tr>
        <w:trPr>
          <w:trHeight w:val="195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ΕΛΛΗΝΙΚΗ ∆ΗΜΟΚΡΑΤΙΑ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ΝΟΜΟΣ ΘΕΣΣΑΛΟΝΙΚΗΣ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  <w:b/>
                <w:color w:val="000000"/>
              </w:rPr>
              <w:t>∆</w:t>
            </w:r>
            <w:r>
              <w:rPr>
                <w:rFonts w:cs="Calibri"/>
                <w:b/>
                <w:color w:val="000000"/>
              </w:rPr>
              <w:t xml:space="preserve">ΗΜΟΣ </w:t>
            </w:r>
            <w:r>
              <w:rPr>
                <w:rFonts w:cs="Calibri" w:ascii="Times New Roman" w:hAnsi="Times New Roman"/>
                <w:b/>
                <w:color w:val="000000"/>
              </w:rPr>
              <w:t>ΚΟΡΔΕΛΙΟΥ ΕΥΟΣΜΟ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∆</w:t>
            </w:r>
            <w:r>
              <w:rPr>
                <w:rFonts w:cs="Calibri"/>
                <w:b/>
                <w:color w:val="000000"/>
              </w:rPr>
              <w:t>/ΝΣΗ ΚΑΘΑΡΙΟΤΗΤΑΣ &amp; ΑΝΑΚΥΚΛΩΣΗ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Times New Roman" w:hAnsi="Times New Roman"/>
                <w:b/>
                <w:color w:val="000000"/>
              </w:rPr>
              <w:t>ΕΥΟΣΜΟΣ</w:t>
            </w:r>
            <w:r>
              <w:rPr>
                <w:rFonts w:cs="Calibri"/>
                <w:b/>
                <w:color w:val="000000"/>
              </w:rPr>
              <w:t xml:space="preserve">  …../……./201</w:t>
            </w:r>
            <w:r>
              <w:rPr>
                <w:rFonts w:cs="Calibri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color w:val="000000"/>
              </w:rPr>
              <w:t xml:space="preserve">Αριθμός Μελέτης:    </w:t>
            </w:r>
            <w:r>
              <w:rPr>
                <w:rFonts w:cs="Calibri" w:ascii="Times New Roman" w:hAnsi="Times New Roman"/>
                <w:b/>
                <w:color w:val="000000"/>
              </w:rPr>
              <w:t>106</w:t>
            </w:r>
            <w:r>
              <w:rPr>
                <w:rFonts w:cs="Calibri"/>
                <w:b/>
                <w:color w:val="000000"/>
              </w:rPr>
              <w:t>/201</w:t>
            </w:r>
            <w:r>
              <w:rPr>
                <w:rFonts w:cs="Calibri" w:ascii="Times New Roman" w:hAnsi="Times New Roman"/>
                <w:b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Arial" w:ascii="Times New Roman" w:hAnsi="Times New Roman"/>
          <w:b/>
          <w:sz w:val="24"/>
          <w:szCs w:val="24"/>
        </w:rPr>
        <w:t>ΤΙΜΟΛΟΓΙΟ ΟΙΚΟΝΟΜΙΚΗΣ ΠΡΟΣΦΟΡΑ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  <w:u w:val="single"/>
        </w:rPr>
        <w:t>ΟΜΑΔΑ 1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Ανταλλακτικά για οχήματα με υπερκατασκευές (Απορ/ρα. φορτηγά, Καδοπλυντήρια,  καλαθοφόρα, σάρωθρα με υπερκατασκευή (όχι </w:t>
      </w:r>
      <w:r>
        <w:rPr>
          <w:rFonts w:cs="Arial"/>
          <w:b/>
          <w:lang w:val="en-US"/>
        </w:rPr>
        <w:t>compact</w:t>
      </w:r>
      <w:r>
        <w:rPr>
          <w:rFonts w:cs="Arial"/>
          <w:b/>
        </w:rPr>
        <w:t>) κλπ.)</w:t>
      </w:r>
    </w:p>
    <w:p>
      <w:pPr>
        <w:pStyle w:val="Normal"/>
        <w:spacing w:before="0" w:after="0"/>
        <w:jc w:val="both"/>
        <w:rPr/>
      </w:pPr>
      <w:r>
        <w:rPr/>
        <w:t>Αριθμός πλαισίου : Σύμφωνα με τον πίνακα οχημάτων του Δήμου</w:t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3"/>
        <w:gridCol w:w="4747"/>
        <w:gridCol w:w="1355"/>
        <w:gridCol w:w="1358"/>
        <w:gridCol w:w="1509"/>
        <w:gridCol w:w="245"/>
        <w:gridCol w:w="243"/>
        <w:gridCol w:w="279"/>
      </w:tblGrid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ετ συμπλέκτη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ίσκος συμπλέκτ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λατό συμπλέκτ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Ρουλεμάν συμπλέκτ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ίζα 24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ίζα 12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ακάκια φορτηγ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ακάκια ημιφορτηγ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αμπού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λάρα ψυγείου επάν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λάρα ψυγείου κάτ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λάρα διαστολ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λάρα καλοριφ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λάρα intercoo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υναμ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ερμουίτ (σετ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νάρια μπροστά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νάρια πίσω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νάρια μπροστιν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ανάρια πίσ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λαστικά φαναρι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λας μεγάλ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όμπα φρέν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Ρουλεμάν βολά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Ατέρμον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γούρι νερ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λάς φτερ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Δοχείο διαστολή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εκ νέων οχημά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εκ φορτηγ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εκ λεωφορεί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ισκόπλακες σε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Ρουλεμάν τροχ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Ρουλεμά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συμπλέκτη  άνω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συμπλέκτη άνω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συμπλέκτη κάτω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συμπλέκτη κάτω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τερωτή υδραργύρ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Ψυγείο νερού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Ψυγείο νερού ημιφορτηγού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ολά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βεντιλατ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χρονισμού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χρονισμού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δυναμ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κίνη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ες μηχαν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θρέπτες κομπλέ μεγάλο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θρέπτες απλο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Intercoo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Θερμοστάτες μεγάλο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Θερμοστάτες μικρο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υσούν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αλβίδες αέρος τετραπλέ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αλβίδες αέρος ασφαλεία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αλβίδες ηλεκτρικέ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ιαγόνες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Χειριστήρια 6θέ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Χειριστήρια 4θέ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Χειριστήρι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κρόμπαρ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ινεμπλόκ βάση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ινεμπλόκ ζυγαριά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ινεμπλόκ ημια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Χτένι ανυψωτικ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ένσορας ταχογράφ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ηχανισμός  ταχογράφ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Υδραυλικό μοτ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φρένων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φρένων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ηχανισμός παραθύρου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ηχανισμός παραθύρου 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οτέρ υπερκατασκευ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οτέρ περίστ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σιμούχες  σετ μπουκάλα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σιμούχες υδραυ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σιμούχες πίσω τροχ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σιμούχες βολά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σιμούχες στροφάλ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εγουλατόροι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Υδραυλική φιάλη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ροφυλακτήρας  φο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ροφυλακτήρας ημί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Άξονας ανυψωτικ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Ράουλο πα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ιακόπτης περιστροφ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άπτορ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υπερκατασκευής διπλ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υπερκατασκευής πτερυγωτ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 υπερκατασκευής  γραναζωτ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ες  μονές για μοτ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υψηλής πίε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Άξονας μετάδοσης κίνη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Κατανεμητή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Ζαμφόρ διαφορικ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εντρική αντλία πετρελαίου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εντρική αντλία πετρελαίου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πετρελαίου βοηθητικ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τερ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ροχαλί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καλοπάτ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άκρ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άκρο υδραυλ.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Βάν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βαλέτ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άση ανυψωτικ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εφλόν μεγάλ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εφλόν μικρ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Έμβολο υδραυλικ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5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ρμπρί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Εξάτμιση κομπλ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ταυρός κεντρικού  άξονα 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ταυρός κεντρικού  άξονα 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Κομφλέ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λαπ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όμπλε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λαδιού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λαδιού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ρών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ηνί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αλλακτικά επισκευής κινητήρα (σετ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αλλακτικά επισκευής σασμάν (σετ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Υπερσυμπιεστ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άρα τιμονιού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άρα τιμονιού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Ξηραντήρας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Ξηραντήρας ημιφορτηγού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αταρίες 120</w:t>
            </w:r>
            <w:r>
              <w:rPr>
                <w:rFonts w:cs="Arial"/>
                <w:lang w:val="en-US"/>
              </w:rPr>
              <w:t>A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αταρίες 140</w:t>
            </w:r>
            <w:r>
              <w:rPr>
                <w:rFonts w:cs="Arial"/>
                <w:lang w:val="en-US"/>
              </w:rPr>
              <w:t>A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αταρίες 180Α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αταρίες 220</w:t>
            </w:r>
            <w:r>
              <w:rPr>
                <w:rFonts w:cs="Arial"/>
                <w:lang w:val="en-US"/>
              </w:rPr>
              <w:t>A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P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ντόφλα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αλλακτικό χειρόφρεν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ιακόπτης μηχαν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Αισθητήρας λάμδ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ίχαλ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Ψαλίδια-μπαλάκ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τίζες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τίζες κοντ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τίζες κουβουκλί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υλινδράκ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νερ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Υαλοκαθαριστήρ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Βάση κινητήρα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Κρύσταλλα παραθύρ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άπες διάφορες μεγάλ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άπες διάφορες  μικρέ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αλώδια φρένων 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αλώδια φρένων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Πιάτα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Φλασιέρε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ισθητήρες μεγάλο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Φωτοκύτταρο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ισθητήρες μικρο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λειδαριές  πόρτα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λειδαριές μη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ούσκ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εσαία τριβ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πιράλ ή  καζανάκι  εξάτμι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λάντζες μηχαν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ελέ φρέ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αντρά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εζερβουά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Βάση ζυγαριά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Χούφτα λεβιέ ταχυτή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Βάση φίλτρ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Βαλβίδα </w:t>
            </w:r>
            <w:r>
              <w:rPr>
                <w:rFonts w:cs="Arial"/>
                <w:lang w:val="en-US"/>
              </w:rPr>
              <w:t>P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Άκρο προφυλακτή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ράτσο ζυγαριά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Διακόπτ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ανός όγκ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ουαγι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Δοχείο υγρ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Χερούλι πόρτα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αστάνια δυναμ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Χιτών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ουτό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Δαγκάν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\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εντωτήρας  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εντωτήρας ημιφορτηγο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Βεντιλατέ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Βάση προφυλακτή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ετ επισ. καπ. κοφλέ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Βάση καθρέπτ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Μοτέρ υαλοκαθαριστήρ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άγες παραθύρ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Ημιαξόν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ετ επισκευών διάφο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άθισμ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ούσκα στο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κούπες σαρώθρ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ακτύλιοι σκουπώ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Λάστιχο υπερκατασκευής  σε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Αντλία ταχυτήτων υδραυλική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ολλαπλή εξαγωγή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τρόφαλ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ηνειοβαλβί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ουκάλες υπέ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ΝΟΛΟ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lang w:val="en-US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ΟΜΑΔΑ 2</w:t>
      </w:r>
    </w:p>
    <w:p>
      <w:pPr>
        <w:pStyle w:val="Normal"/>
        <w:spacing w:lineRule="atLeast" w:line="100" w:before="0" w:after="0"/>
        <w:ind w:left="-851" w:right="-335" w:hanging="0"/>
        <w:jc w:val="both"/>
        <w:rPr/>
      </w:pPr>
      <w:r>
        <w:rPr/>
        <w:t>Ανταλλακτικά για επιβατικά οχήματα Αριθμός πλαισίου:Σύμφωνα με τον πίνακα οχημάτων του Δήμου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0"/>
        <w:gridCol w:w="1564"/>
        <w:gridCol w:w="1701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ουζί πλατ. (σε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ουζί απλά (σε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ανάρια-Φλά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ακάκια εμπρόσθι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ακάκια πίσ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Ιμάντες μηχανή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Ιμάντες υδρ. Τι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Ιμάντες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Ιμάντας δυναμ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Ιμάντας χρονισμ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ηχανισμός παραθύρο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Καθρέπτη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αταρίες 45</w:t>
            </w:r>
            <w:r>
              <w:rPr>
                <w:rFonts w:cs="Arial"/>
                <w:lang w:val="en-US"/>
              </w:rPr>
              <w:t>A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αταρίες 60</w:t>
            </w:r>
            <w:r>
              <w:rPr>
                <w:rFonts w:cs="Arial"/>
                <w:lang w:val="en-US"/>
              </w:rPr>
              <w:t>A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μορτισέ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νταλλακτικά μίζ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ντλία βενζίν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ετ συμπλέκτ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Διακόπτης μίζας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ναλώσιμα διάφο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Εξάτμισ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ουλεμά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ταυρός κεντρικ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ρέν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Δισκόπλακ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ιλιοφόρο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ικρο-υλικά διάφο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Προφίλτ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Δοχείο υγρών (πιτς. Κλ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κροδέκτ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ΣΥΝΟΛΟ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u w:val="single"/>
          <w:lang w:val="en-US"/>
        </w:rPr>
      </w:pPr>
      <w:r>
        <w:rPr>
          <w:rFonts w:cs="Arial" w:ascii="Times New Roman" w:hAnsi="Times New Roman"/>
          <w:b/>
          <w:u w:val="single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u w:val="single"/>
          <w:lang w:val="en-US"/>
        </w:rPr>
      </w:pPr>
      <w:r>
        <w:rPr>
          <w:rFonts w:cs="Arial" w:ascii="Times New Roman" w:hAnsi="Times New Roman"/>
          <w:b/>
          <w:u w:val="single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ΟΜΑΔΑ 3</w:t>
      </w:r>
    </w:p>
    <w:p>
      <w:pPr>
        <w:pStyle w:val="Normal"/>
        <w:spacing w:lineRule="atLeast" w:line="100" w:before="0" w:after="0"/>
        <w:ind w:left="-851" w:right="-335" w:hanging="0"/>
        <w:jc w:val="both"/>
        <w:rPr/>
      </w:pPr>
      <w:r>
        <w:rPr/>
        <w:t>Ανταλλακτικά για όλα τα οχήματα Αριθμός πλαισίου : Σύμφωνα με τον πίνακα οχημάτων του Δήμου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0"/>
        <w:gridCol w:w="1561"/>
        <w:gridCol w:w="170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αέρος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πετρελαίου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λαδιού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ξηραντήρα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καμπίνας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αέρος Ι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λαδιού Ι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καυσίμου Ι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ο καμπίνας Ι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ίλτρα Ι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αταρίες ΥΤΧ7Α-</w:t>
            </w:r>
            <w:r>
              <w:rPr>
                <w:rFonts w:cs="Arial"/>
                <w:lang w:val="en-US"/>
              </w:rPr>
              <w:t>BS</w:t>
            </w:r>
            <w:r>
              <w:rPr>
                <w:rFonts w:cs="Arial"/>
              </w:rPr>
              <w:t>-12</w:t>
            </w: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αταρίες 12Ν94Β1-12</w:t>
            </w: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παταρίες ΥΤ125-12</w:t>
            </w: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Μπαταρίες </w:t>
            </w:r>
            <w:r>
              <w:rPr>
                <w:rFonts w:cs="Arial"/>
                <w:lang w:val="en-US"/>
              </w:rPr>
              <w:t>HTX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B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Μπαταρίες </w:t>
            </w:r>
            <w:r>
              <w:rPr>
                <w:rFonts w:cs="Arial"/>
                <w:lang w:val="en-US"/>
              </w:rPr>
              <w:t>HTZ</w:t>
            </w:r>
            <w:r>
              <w:rPr>
                <w:rFonts w:cs="Arial"/>
              </w:rPr>
              <w:t>125/12</w:t>
            </w: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ύλλα σούστας μάν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Φύλλα σούστα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άρο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Λάμπες Η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Λάμπες Η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Ρακό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υάθι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Μαρκούτσι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Βίδα – Ανταλλακτικ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υνδετήρ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Φλάντζες φορ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Φλάντζες Ι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Πύρο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Κόλλες διάφορ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Ντίζ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Λάστιχα- σωλήνες διάφ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Ταχυσύνδεσμο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Αυτόματος Φ6, Φ8, Φ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Συστολ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  <w:r>
              <w:rPr>
                <w:rFonts w:cs="Arial"/>
              </w:rPr>
              <w:t>’</w:t>
            </w:r>
            <w:r>
              <w:rPr>
                <w:rFonts w:cs="Arial"/>
                <w:lang w:val="en-US"/>
              </w:rPr>
              <w:t>R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Μανόμετρα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ΝΟΛ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ΟΜΑΔΑ 4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Ανταλλακτικά για οχήματα τύπου μηχανημάτων έργου, λεωφορεία και τρακτέρ</w:t>
      </w:r>
    </w:p>
    <w:p>
      <w:pPr>
        <w:pStyle w:val="Normal"/>
        <w:spacing w:lineRule="atLeast" w:line="100" w:before="0" w:after="0"/>
        <w:jc w:val="both"/>
        <w:rPr/>
      </w:pPr>
      <w:r>
        <w:rPr/>
        <w:t>Αριθμός πλαισίου : Σύμφωνα με τον πίνακα οχημάτων του Δήμου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6"/>
        <w:gridCol w:w="1558"/>
        <w:gridCol w:w="1701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Ηλεκτροβαλβίδ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Μπουκάλ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ούσκ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Μοτέ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οχείο νερο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ορώνα διαφορικο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ηνίο διαφορικο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φρέν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Υδραυλικό φτερωτή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ασιλικός πύ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Αποστάτη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ακτυλίδ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πετρελαί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Ροδέλα </w:t>
            </w:r>
            <w:r>
              <w:rPr>
                <w:rFonts w:cs="Arial"/>
                <w:lang w:val="en-US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τεγανά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Λεβιές χειρόφρεν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rFonts w:cs="Arial"/>
                <w:b/>
              </w:rPr>
              <w:t>ΣΥΝΟΛΟ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ΟΜΑΔΑ 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 xml:space="preserve">Ανταλλακτικά για σάρωθρα </w:t>
      </w:r>
      <w:r>
        <w:rPr>
          <w:rFonts w:cs="Arial"/>
          <w:b/>
          <w:lang w:val="en-US"/>
        </w:rPr>
        <w:t>compact</w:t>
      </w:r>
      <w:r>
        <w:rPr>
          <w:rFonts w:cs="Arial"/>
          <w:b/>
        </w:rPr>
        <w:t>, δίκυκλα και τρίκυκλα</w:t>
      </w:r>
    </w:p>
    <w:p>
      <w:pPr>
        <w:pStyle w:val="Normal"/>
        <w:spacing w:lineRule="atLeast" w:line="100" w:before="0" w:after="0"/>
        <w:jc w:val="both"/>
        <w:rPr/>
      </w:pPr>
      <w:r>
        <w:rPr/>
        <w:t>Αριθμός πλαισίου : Σύμφωνα με τον πίνακα οχημάτων του Δήμου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6"/>
        <w:gridCol w:w="1558"/>
        <w:gridCol w:w="1701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ετ επισκευής αντλί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ντλία νερο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λαπέ χοά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Ηλεκτροβαλβίδα λαδιο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Θερμοστάτ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οχείο διαστολή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μάντας κιν. τρικύκλ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τίζα τρι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ετ οδηγών φυγ. 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ετ φρένων τρικ. 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ετ φρένων τρικ. 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θρέπτες τρι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ακτυλίδ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τεγανά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Δακτύλιο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rFonts w:cs="Arial"/>
                <w:b/>
              </w:rPr>
              <w:t>ΣΥΝΟΛΟ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ΟΜΑΔΑ 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Ελαστικά για μεγάλα φορτηγά, ημιφορτηγά, εκσκαπτικά, σάρωθρα, λεωφορεία,  τρίκυκλα κ.λ.π.</w:t>
      </w:r>
      <w:r>
        <w:rPr>
          <w:rFonts w:cs="Arial" w:ascii="Times New Roman" w:hAnsi="Times New Roman"/>
          <w:b/>
        </w:rPr>
        <w:t xml:space="preserve"> και αεροθάλαμοι</w:t>
      </w:r>
    </w:p>
    <w:p>
      <w:pPr>
        <w:pStyle w:val="Normal"/>
        <w:spacing w:lineRule="atLeast" w:line="100" w:before="0" w:after="0"/>
        <w:jc w:val="both"/>
        <w:rPr/>
      </w:pPr>
      <w:r>
        <w:rPr/>
        <w:t>Αριθμός πλαισίου : Σύμφωνα με τον πίνακα οχημάτων του Δήμου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γραφή εί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ότητα (ΤΕ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ή μονάδος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Σύνολο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12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>16,5 για μικρό φορτωτ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125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2 για τρίκυκ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315/70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εμπρόσθιο άξονα ίσο πέλ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315/7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 άξονα διαφορ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315/8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εμπρόσθιο άξονα ίσο πέλ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315/8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 άξονα διαφορ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225/75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7,5 για λεωφορε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65/7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4 για επιβα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205/7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5 για φορτηγάκ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75/7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4 για φορτηγάκ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295/8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λεωφορ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295/8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2,5 για άξονα διαφορ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95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4 για φορτηγάκ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235/75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7,5 για καλαθοφό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2,5/8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8 για εκσκαπτ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6,5/85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28 για εκσκαπτ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,00-20 για σάρωθ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8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40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2 για καροτσάκια έ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12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6,5 αεροθάλα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400 </w:t>
            </w:r>
            <w:r>
              <w:rPr>
                <w:rFonts w:cs="Arial" w:ascii="Times New Roman" w:hAnsi="Times New Roman"/>
                <w:lang w:val="en-US"/>
              </w:rPr>
              <w:t>R</w:t>
            </w:r>
            <w:r>
              <w:rPr>
                <w:rFonts w:cs="Arial" w:ascii="Times New Roman" w:hAnsi="Times New Roman"/>
              </w:rPr>
              <w:t xml:space="preserve"> 12  αεροθάλα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rFonts w:cs="Arial"/>
                <w:b/>
              </w:rPr>
              <w:t>ΣΥΝΟΛ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4"/>
        <w:spacing w:lineRule="atLeast" w:line="100" w:before="0" w:after="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4"/>
        <w:spacing w:lineRule="atLeast" w:line="100" w:before="0" w:after="0"/>
        <w:ind w:hanging="0"/>
        <w:jc w:val="center"/>
        <w:rPr/>
      </w:pPr>
      <w:r>
        <w:rPr/>
      </w:r>
    </w:p>
    <w:p>
      <w:pPr>
        <w:pStyle w:val="4"/>
        <w:spacing w:lineRule="atLeast" w:line="100" w:before="0" w:after="0"/>
        <w:ind w:hanging="0"/>
        <w:jc w:val="center"/>
        <w:rPr/>
      </w:pPr>
      <w:r>
        <w:rPr/>
      </w:r>
    </w:p>
    <w:p>
      <w:pPr>
        <w:pStyle w:val="4"/>
        <w:spacing w:lineRule="atLeast" w:line="100" w:before="0" w:after="0"/>
        <w:ind w:hanging="0"/>
        <w:jc w:val="center"/>
        <w:rPr/>
      </w:pPr>
      <w:r>
        <w:rPr/>
        <w:t>Ο Προσφέρων (Σφραγίδα - Υπογραφή)</w:t>
      </w:r>
    </w:p>
    <w:p>
      <w:pPr>
        <w:pStyle w:val="4"/>
        <w:spacing w:lineRule="atLeast" w:line="100" w:before="0" w:after="0"/>
        <w:ind w:hanging="0"/>
        <w:rPr/>
      </w:pPr>
      <w:r>
        <w:rPr/>
        <w:t xml:space="preserve">                                                               </w:t>
      </w:r>
    </w:p>
    <w:p>
      <w:pPr>
        <w:pStyle w:val="4"/>
        <w:spacing w:lineRule="atLeast" w:line="100"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Ημερομηνί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libri" w:hAnsi="Calibri" w:eastAsia="Courier New" w:cs="Times New Roman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libri" w:hAnsi="Calibri" w:eastAsia="Courier New" w:cs="Times New Roman"/>
      <w:b/>
      <w:bCs/>
      <w:color w:val="000000"/>
    </w:rPr>
  </w:style>
  <w:style w:type="character" w:styleId="7Char">
    <w:name w:val="Επικεφαλίδα 7 Char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1"/>
    <w:qFormat/>
    <w:rPr/>
  </w:style>
  <w:style w:type="character" w:styleId="Char11">
    <w:name w:val="Κεφαλίδα Char1"/>
    <w:qFormat/>
    <w:rPr>
      <w:rFonts w:ascii="Calibri" w:hAnsi="Calibri" w:eastAsia="Calibri" w:cs="Calibri"/>
      <w:kern w:val="2"/>
      <w:sz w:val="22"/>
      <w:szCs w:val="22"/>
    </w:rPr>
  </w:style>
  <w:style w:type="character" w:styleId="Char2">
    <w:name w:val="Υποσέλιδο Char"/>
    <w:basedOn w:val="1"/>
    <w:qFormat/>
    <w:rPr/>
  </w:style>
  <w:style w:type="character" w:styleId="Char12">
    <w:name w:val="Υποσέλιδο Char1"/>
    <w:qFormat/>
    <w:rPr>
      <w:rFonts w:ascii="Calibri" w:hAnsi="Calibri" w:eastAsia="Calibri" w:cs="Calibri"/>
      <w:kern w:val="2"/>
      <w:sz w:val="22"/>
      <w:szCs w:val="22"/>
    </w:rPr>
  </w:style>
  <w:style w:type="character" w:styleId="Char13">
    <w:name w:val="Κείμενο πλαισίου Char1"/>
    <w:qFormat/>
    <w:rPr>
      <w:rFonts w:ascii="Tahoma" w:hAnsi="Tahoma" w:eastAsia="Calibri" w:cs="Tahoma"/>
      <w:kern w:val="2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kern w:val="2"/>
      <w:sz w:val="22"/>
      <w:szCs w:val="22"/>
    </w:rPr>
  </w:style>
  <w:style w:type="character" w:styleId="Char4">
    <w:name w:val="Σώμα κείμενου με εσοχή Char"/>
    <w:basedOn w:val="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Σώμα κειμένου_"/>
    <w:basedOn w:val="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har21">
    <w:name w:val="Κεφαλίδα Char2"/>
    <w:basedOn w:val="Style12"/>
    <w:qFormat/>
    <w:rPr>
      <w:rFonts w:ascii="Arial" w:hAnsi="Arial" w:eastAsia="Arial Unicode MS" w:cs="Mangal;Liberation Mono"/>
      <w:kern w:val="2"/>
      <w:sz w:val="28"/>
      <w:szCs w:val="28"/>
    </w:rPr>
  </w:style>
  <w:style w:type="character" w:styleId="Char14">
    <w:name w:val="Σώμα κειμένου Char1"/>
    <w:basedOn w:val="Style12"/>
    <w:qFormat/>
    <w:rPr>
      <w:rFonts w:ascii="Calibri" w:hAnsi="Calibri" w:eastAsia="Calibri" w:cs="Times New Roman"/>
      <w:kern w:val="2"/>
    </w:rPr>
  </w:style>
  <w:style w:type="character" w:styleId="Char22">
    <w:name w:val="Υποσέλιδο Char2"/>
    <w:basedOn w:val="Style12"/>
    <w:qFormat/>
    <w:rPr>
      <w:rFonts w:ascii="Calibri" w:hAnsi="Calibri" w:eastAsia="Calibri" w:cs="Times New Roman"/>
      <w:kern w:val="2"/>
    </w:rPr>
  </w:style>
  <w:style w:type="character" w:styleId="Char15">
    <w:name w:val="Σώμα κείμενου με εσοχή Char1"/>
    <w:basedOn w:val="Style12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kern w:val="2"/>
      <w:sz w:val="28"/>
      <w:szCs w:val="28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;Liberation Mono"/>
      <w:i/>
      <w:iCs/>
      <w:kern w:val="2"/>
      <w:sz w:val="24"/>
      <w:szCs w:val="24"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>
      <w:rFonts w:ascii="Calibri" w:hAnsi="Calibri" w:eastAsia="Calibri" w:cs="Mangal;Liberation Mono"/>
      <w:kern w:val="2"/>
    </w:rPr>
  </w:style>
  <w:style w:type="paragraph" w:styleId="11">
    <w:name w:val="Κεφαλίδα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kern w:val="2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;Liberation Mono"/>
      <w:i/>
      <w:iCs/>
      <w:kern w:val="2"/>
      <w:sz w:val="24"/>
      <w:szCs w:val="24"/>
    </w:rPr>
  </w:style>
  <w:style w:type="paragraph" w:styleId="Oooe2">
    <w:name w:val="Oooe2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13">
    <w:name w:val="Κείμενο πλαισίου1"/>
    <w:basedOn w:val="Normal"/>
    <w:qFormat/>
    <w:pPr>
      <w:suppressAutoHyphens w:val="true"/>
      <w:spacing w:lineRule="atLeast" w:line="10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</w:rPr>
  </w:style>
  <w:style w:type="paragraph" w:styleId="14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Κείμενο πλαισίου2"/>
    <w:basedOn w:val="Normal"/>
    <w:qFormat/>
    <w:pPr>
      <w:suppressAutoHyphens w:val="true"/>
      <w:spacing w:lineRule="atLeast" w:line="100" w:before="0" w:after="0"/>
    </w:pPr>
    <w:rPr>
      <w:rFonts w:ascii="Tahoma" w:hAnsi="Tahoma" w:eastAsia="Calibri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lang w:eastAsia="zh-CN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81" w:before="540" w:after="0"/>
      <w:ind w:hanging="380"/>
    </w:pPr>
    <w:rPr>
      <w:rFonts w:ascii="Calibri" w:hAnsi="Calibri" w:eastAsia="Calibri" w:cs="Calibri"/>
    </w:rPr>
  </w:style>
  <w:style w:type="paragraph" w:styleId="Style16">
    <w:name w:val="Περιεχόμενα πλαισίου"/>
    <w:basedOn w:val="TextBody"/>
    <w:qFormat/>
    <w:pPr/>
    <w:rPr/>
  </w:style>
  <w:style w:type="paragraph" w:styleId="6">
    <w:name w:val="Σώμα κειμένου (6)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rFonts w:ascii="Book Antiqua" w:hAnsi="Book Antiqua" w:eastAsia="Book Antiqua" w:cs="Times New Roman"/>
      <w:b/>
      <w:bCs/>
      <w:color w:val="000000"/>
      <w:spacing w:val="-10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4:00Z</dcterms:created>
  <dc:creator>a.doulgeri</dc:creator>
  <dc:description/>
  <dc:language>en-US</dc:language>
  <cp:lastModifiedBy>Αθανάσιος Παπαγεωργίου</cp:lastModifiedBy>
  <dcterms:modified xsi:type="dcterms:W3CDTF">2016-04-28T07:54:00Z</dcterms:modified>
  <cp:revision>2</cp:revision>
  <dc:subject/>
  <dc:title/>
</cp:coreProperties>
</file>