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45pt;width:63.2pt;height:62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8936706" r:id="rId2"/>
        </w:objec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ΗΜΟΣ ΚΟΡΔΕΛΙΟΥ ΕΥΟΣΜ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: ΑΘΛΗΤΙΣΜΟΥ – ΠΟΛΙ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MHMA</w:t>
            </w:r>
            <w:r>
              <w:rPr>
                <w:rFonts w:cs="Arial" w:ascii="Arial" w:hAnsi="Arial"/>
                <w:sz w:val="22"/>
                <w:szCs w:val="22"/>
              </w:rPr>
              <w:t>:ΣΧΕΔΙΑΣΜΟΥ ΠΟΛΙΤΙΣΤΙΚΩΝ ΔΡΑΣΤΗΡΙΟΤΗΤΩ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ΜΗΘΕΙΑ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Δαπάνες Σκηνικών και Κοστουμιών Θεατρικών Παραστά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ΕΤΟ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ΫΠΟΛΟΓΙΣΜΟΣ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5.995,09€  </w:t>
            </w:r>
            <w:r>
              <w:rPr>
                <w:rFonts w:cs="Arial" w:ascii="Arial" w:hAnsi="Arial"/>
                <w:sz w:val="22"/>
                <w:szCs w:val="22"/>
              </w:rPr>
              <w:t>(ΣΥΜΠΕΡΙΛΑΜΒΑΝΟΜΕΝΟΥ ΤΟΥ ΦΠΑ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ριθμ. Μελ.: 190/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ΕΝΤΥΠΟ ΠΡΟΣΦΟΡΑ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ΟΣ : ΤΟΝ ΔΗΜΟ ΚΟΡΔΕΛΙΟΥ-ΕΥΟΣΜΟ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) Κατασκευή – Αγορά Κοστουμιών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spacing w:lineRule="auto" w:line="1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1"/>
        <w:gridCol w:w="1383"/>
        <w:gridCol w:w="741"/>
        <w:gridCol w:w="850"/>
        <w:gridCol w:w="1812"/>
        <w:gridCol w:w="1671"/>
        <w:gridCol w:w="1495"/>
      </w:tblGrid>
      <w:tr>
        <w:trPr>
          <w:trHeight w:val="5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ΟΜΙΣ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ΑΔΟ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Ο ΚΟΣΤΟΣ ΧΩΡΙΣ ΦΠ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Π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ποσοστό) 24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ΥΠ/ΣΜΟ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Αντρικό κοστούμι αποτελούμενο απο σακάκι,παντελόνι,γιλέκο με συνδιασμό υφασμάτων ριγέ,καρό,μονοχρωμο σε διαφορα νούμερ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Γιλέκα αντρικά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βάτες και παπιγιόν σε διάφορα χρώματα (μονόχρωμα και εμπριμέ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Γυναικεία φορέματα  σε συνδυασμό διάφορων χρωμάτων και υφασμάτων  (κρεπ σατέν, κρεπ, βαμβακολύκρα, μουσελίνα) 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γορά αντρικού παντελονιού 1 τμχ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γορά αντρικού σταυρωτού ημίπαλτου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Ζαλοπέτ (φόρμα εργατική σε τζιν ή βαμβακερό ύφασμα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Φούστα βαμβακερή σε συνδυασμό υφασμάτων 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Φόρεμα τύπου σχολικής ποδιάς βαμβακερό (άσπρο γιακά και μανσέτες, μαύρη βάση)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Ρέλια, κορδέλες, φτερά για διακόσμηση κοστουμιών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 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ατασκευή εσωτερικού γεμίσματος με αφρολέξ και υαλοβάμβακα σώματος (κοιλιά, στήθος, οπίσθια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Αγορά καπέλων (αντρικό πηλήκιο, αντρικό ρεπούμπλικα, γυναικείο πλατύγυρο)  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) Κατασκευή –Αγορά Σκηνικών και Σκηνικών Αντικειμένων</w:t>
      </w:r>
    </w:p>
    <w:p>
      <w:pPr>
        <w:pStyle w:val="Normal"/>
        <w:rPr/>
      </w:pPr>
      <w:r>
        <w:rPr/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1"/>
        <w:gridCol w:w="1384"/>
        <w:gridCol w:w="741"/>
        <w:gridCol w:w="850"/>
        <w:gridCol w:w="1813"/>
        <w:gridCol w:w="1671"/>
        <w:gridCol w:w="1505"/>
      </w:tblGrid>
      <w:tr>
        <w:trPr>
          <w:trHeight w:val="5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ΟΜΙΣ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ΑΔ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Ο ΚΟΣΤΟΣ ΧΩΡΙΣ ΦΠ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Π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ποσοστό) 24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ΥΠ/ΣΜΟΣ</w:t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λαστικά φύλλα διάφανα (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lexiglas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vc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πολυκαρβονικά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40"/>
                <w:szCs w:val="40"/>
                <w:vertAlign w:val="superscript"/>
                <w:lang w:val="en-US"/>
              </w:rPr>
              <w:t>35m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δέρια ελάτης 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0,0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όντρα πλακάζ (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 xml:space="preserve"> χ 2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ηχάκι Σοβατεπί ξύλινο (27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ηχάκια διακοσμητικά  (27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εροχύτη κουζίνας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Ρόδες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ίδερο (πλακέ, στρόγγυλο, τετράγωνο, λάμες σε διάφορες διατομές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00kg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Χρώματα –Σιδερικά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g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χρώματα πλαστικ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g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Βερνίκ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κουτ. Υλ. Συναρμ/ση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τμχ κολε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τμχ κορνιζες φελιζο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τμχ πομολ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μπαταρια κουζινας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ΥΝΟΛΑ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Γ) Υφάσματα – Κουρτίνες </w:t>
      </w:r>
    </w:p>
    <w:p>
      <w:pPr>
        <w:pStyle w:val="Normal"/>
        <w:rPr/>
      </w:pPr>
      <w:r>
        <w:rPr/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1"/>
        <w:gridCol w:w="1384"/>
        <w:gridCol w:w="741"/>
        <w:gridCol w:w="850"/>
        <w:gridCol w:w="1813"/>
        <w:gridCol w:w="1671"/>
        <w:gridCol w:w="1505"/>
      </w:tblGrid>
      <w:tr>
        <w:trPr>
          <w:trHeight w:val="5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ΟΜΙΣ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ΑΔ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Ο ΚΟΣΤΟΣ ΧΩΡΙΣ ΦΠ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Π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ποσοστό) 24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ΥΠ/ΣΜΟΣ</w:t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Ύφασμα κάμποτο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Κουρτίνες χοντρές μονόχρωμες (2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χ 3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ΥΝΟΛΑ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Δ) Παιχνίδια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1"/>
        <w:gridCol w:w="1384"/>
        <w:gridCol w:w="741"/>
        <w:gridCol w:w="850"/>
        <w:gridCol w:w="1813"/>
        <w:gridCol w:w="1671"/>
        <w:gridCol w:w="1505"/>
      </w:tblGrid>
      <w:tr>
        <w:trPr>
          <w:trHeight w:val="5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ΟΜΙΣ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ΑΔ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Ο ΚΟΣΤΟΣ ΧΩΡΙΣ ΦΠ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Π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ποσοστό) 24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ΥΠ/ΣΜΟΣ</w:t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Είδη παιχνιδιών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τμχ κούκλες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arb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τμχ κλουβί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τμχ κοκορ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ΥΝΟΛΑ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5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Ε) Σκηνογραφικός Φωτισμός </w:t>
      </w:r>
    </w:p>
    <w:p>
      <w:pPr>
        <w:pStyle w:val="Normal"/>
        <w:rPr/>
      </w:pPr>
      <w:r>
        <w:rPr/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1"/>
        <w:gridCol w:w="1384"/>
        <w:gridCol w:w="741"/>
        <w:gridCol w:w="850"/>
        <w:gridCol w:w="1813"/>
        <w:gridCol w:w="1671"/>
        <w:gridCol w:w="1505"/>
      </w:tblGrid>
      <w:tr>
        <w:trPr>
          <w:trHeight w:val="5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ΟΜΙΣ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ΑΔ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Ο ΚΟΣΤΟΣ ΧΩΡΙΣ ΦΠ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Π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ποσοστό) 24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ΥΠ/ΣΜΟΣ</w:t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ονσολ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O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D PAR 18x12W RGBW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ΥΝΟΛΑ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5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ΣΤ) Εκτυπωσεις Παραστάσεων </w:t>
      </w:r>
    </w:p>
    <w:p>
      <w:pPr>
        <w:pStyle w:val="Normal"/>
        <w:rPr/>
      </w:pPr>
      <w:r>
        <w:rPr/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1"/>
        <w:gridCol w:w="1384"/>
        <w:gridCol w:w="741"/>
        <w:gridCol w:w="850"/>
        <w:gridCol w:w="1813"/>
        <w:gridCol w:w="1671"/>
        <w:gridCol w:w="150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ΤΛ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ΤΗΤ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ΝΟΜΙΣ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ΤΙΜΗ ΜΟΝΑΔ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ΣΥΝΟΛΙΚΟ ΚΟΣΤΟΣ ΧΩΡΙΣ ΦΠ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(ποσοστό) 24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ΥΠ/ΣΜΟ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φισες Α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 τμ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ρογράμματα (ασπρομαυρη εκτύπωση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lvet</w:t>
            </w:r>
            <w:r>
              <w:rPr>
                <w:rFonts w:cs="Arial" w:ascii="Arial" w:hAnsi="Arial"/>
                <w:sz w:val="20"/>
                <w:szCs w:val="20"/>
              </w:rPr>
              <w:t xml:space="preserve"> χαρτί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 τμ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άνε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τμ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y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τμ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ΣΤ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Ζ) Είδη Διακόσμησης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1"/>
        <w:gridCol w:w="1384"/>
        <w:gridCol w:w="741"/>
        <w:gridCol w:w="850"/>
        <w:gridCol w:w="1813"/>
        <w:gridCol w:w="1671"/>
        <w:gridCol w:w="1505"/>
      </w:tblGrid>
      <w:tr>
        <w:trPr>
          <w:trHeight w:val="5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ΟΜΙΣ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ΑΔ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Ο ΚΟΣΤΟΣ ΧΩΡΙΣ ΦΠ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Π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ποσοστό) 24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ΥΠ/ΣΜΟΣ</w:t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ίδη διακόσμησης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τμχ κάδρ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τμχ φυτά πλαστικ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τμχ πιατέλε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τμχ πιάστρες κουρτίνα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τμχ τηλέφωνα αντίκ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τμχ ρολόι τοίχου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ΥΝΟΛΑ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val="en" w:eastAsia="el-GR"/>
        </w:rPr>
      </w:pPr>
      <w:r>
        <w:rPr>
          <w:rFonts w:cs="Arial" w:ascii="Arial" w:hAnsi="Arial"/>
          <w:lang w:val="en" w:eastAsia="el-GR"/>
        </w:rPr>
        <w:tab/>
        <w:tab/>
        <w:tab/>
        <w:tab/>
        <w:tab/>
      </w:r>
    </w:p>
    <w:tbl>
      <w:tblPr>
        <w:tblW w:w="8522" w:type="dxa"/>
        <w:jc w:val="left"/>
        <w:tblInd w:w="-61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40"/>
        <w:gridCol w:w="1980"/>
        <w:gridCol w:w="3302"/>
      </w:tblGrid>
      <w:tr>
        <w:trPr>
          <w:trHeight w:val="23" w:hRule="atLeast"/>
        </w:trPr>
        <w:tc>
          <w:tcPr>
            <w:tcW w:w="3240" w:type="dxa"/>
            <w:tcBorders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19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l-GR"/>
              </w:rPr>
              <w:t>ΑΡΙΘΜΗΤΙΚΩΣ</w:t>
            </w:r>
          </w:p>
        </w:tc>
        <w:tc>
          <w:tcPr>
            <w:tcW w:w="33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l-GR"/>
              </w:rPr>
              <w:t>ΟΛΟΓΡΑΦΩΣ</w:t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l-GR"/>
              </w:rPr>
              <w:t>Ενιαίο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el-GR"/>
              </w:rPr>
              <w:t>ποσοστό έκπτωσης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:</w:t>
            </w:r>
          </w:p>
        </w:tc>
        <w:tc>
          <w:tcPr>
            <w:tcW w:w="19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33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0" w:after="200"/>
        <w:rPr>
          <w:rFonts w:ascii="Tahoma" w:hAnsi="Tahoma" w:cs="Tahoma"/>
          <w:sz w:val="22"/>
          <w:szCs w:val="22"/>
          <w:lang w:val="en" w:eastAsia="el-GR"/>
        </w:rPr>
      </w:pPr>
      <w:r>
        <w:rPr>
          <w:rFonts w:cs="Tahoma" w:ascii="Tahoma" w:hAnsi="Tahoma"/>
          <w:sz w:val="22"/>
          <w:szCs w:val="22"/>
          <w:lang w:val="en" w:eastAsia="el-GR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  <w:lang w:eastAsia="el-GR"/>
        </w:rPr>
      </w:pPr>
      <w:r>
        <w:rPr>
          <w:rFonts w:cs="Tahoma" w:ascii="Tahoma" w:hAnsi="Tahoma"/>
          <w:b/>
          <w:bCs/>
          <w:sz w:val="32"/>
          <w:szCs w:val="32"/>
          <w:lang w:eastAsia="el-GR"/>
        </w:rPr>
        <w:t>Ο ΠΡΟΣΦΕΡΩΝ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val="en" w:eastAsia="el-GR"/>
        </w:rPr>
      </w:pPr>
      <w:r>
        <w:rPr>
          <w:rFonts w:cs="Arial" w:ascii="Arial" w:hAnsi="Arial"/>
          <w:b/>
          <w:bCs/>
          <w:sz w:val="32"/>
          <w:szCs w:val="32"/>
          <w:lang w:val="en" w:eastAsia="el-GR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1:00Z</dcterms:created>
  <dc:creator>User2</dc:creator>
  <dc:description/>
  <cp:keywords/>
  <dc:language>en-US</dc:language>
  <cp:lastModifiedBy>User2</cp:lastModifiedBy>
  <dcterms:modified xsi:type="dcterms:W3CDTF">2016-12-21T11:32:00Z</dcterms:modified>
  <cp:revision>1</cp:revision>
  <dc:subject/>
  <dc:title/>
</cp:coreProperties>
</file>