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ΔΗΜΟ ΚΟΡΔΕΛΙΟΥ- ΕΥΟΣΜΟΥ ΘΕΣΣΑΛΟΝΙΚΗΣ</w:t>
            </w:r>
          </w:p>
        </w:tc>
      </w:tr>
      <w:tr>
        <w:trPr>
          <w:trHeight w:val="4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Δεν έχω κώλυμα διορισμού  σε θέση  υπαλλήλου με σχέση εργασίας ιδιωτικού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 xml:space="preserve">δικαίου ορισμένου χρόνου (Ειδικός Συνεργάτης),  σύμφωνα με τα άρθρα16 και 17                                                                     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 xml:space="preserve">του Ν.3584/07(υποδικία, στέρηση πολιτικών δικαιωμάτων, στερητική δικαστική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 xml:space="preserve">συμπαράσταση (πλήρη ή μερική) ,  απόλυση από άλλη θέση για πειθαρχικούς                                                  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λόγου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tabs>
          <w:tab w:val="clear" w:pos="720"/>
          <w:tab w:val="left" w:pos="928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Ο – Η Δηλ.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Υπογραφή)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7:41:00Z</dcterms:created>
  <dc:creator>Kostas</dc:creator>
  <dc:description/>
  <dc:language>en-US</dc:language>
  <cp:lastModifiedBy>ΝΟΠΗ ΣΩΤΗΡΙΑΔΟΥ</cp:lastModifiedBy>
  <cp:lastPrinted>2009-03-11T13:35:00Z</cp:lastPrinted>
  <dcterms:modified xsi:type="dcterms:W3CDTF">2011-02-15T10:17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</Properties>
</file>