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Ο ΚΟΡΔΕΛΙΟΥ-ΕΥΟΣΜ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ο αμέσως προηγούμενο δωδεκάμηνο που συμπληρώνεται από την ημερομηνία υποβολής της αίτησης συμμετοχής μου στη διαδικασία έως κα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ν ημερομηνία πρόσληψης μο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ΧΩ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απασχοληθεί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3812/2009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sz w:val="16"/>
          <w:lang w:val="en-US"/>
        </w:rPr>
        <w:t xml:space="preserve">  </w:t>
      </w:r>
      <w:r>
        <w:rPr>
          <w:sz w:val="16"/>
        </w:rPr>
        <w:t xml:space="preserve">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37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0:00Z</dcterms:created>
  <dc:creator>Kostas</dc:creator>
  <dc:description/>
  <dc:language>en-US</dc:language>
  <cp:lastModifiedBy>a.sava</cp:lastModifiedBy>
  <cp:lastPrinted>2020-06-22T08:04:00Z</cp:lastPrinted>
  <dcterms:modified xsi:type="dcterms:W3CDTF">2023-01-20T08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