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ΕΝΤΥΠΟ ΟΙΚΟΝΟΜΙΚΗΣ ΠΡΟΣΦΟΡΑΣ</w:t>
      </w:r>
    </w:p>
    <w:p>
      <w:pPr>
        <w:pStyle w:val="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18110</wp:posOffset>
            </wp:positionV>
            <wp:extent cx="61658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6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/ΝΣΗ ΠΟΛΙΤΙΚΗΣ ΠΡΟΣΤΑΣΙΑΣ &amp; ΣΥΝΤΗΡΗΣΗΣ ΤΕΧΝΙΚΩΝ ΕΡΓΩΝ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ΜΗΜΑ: ΥΔΡΑΥΛΙΚΩΝ ΕΡΓΩ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ΜΕΛΕΤΗ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«Προμήθεια χυτοσιδηρών σχαρών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φρεατίων υδροσυλλογής ομβρίω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Ρ. ΜΕΛ.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805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.0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94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4253"/>
        <w:gridCol w:w="778"/>
        <w:gridCol w:w="1406"/>
        <w:gridCol w:w="1000"/>
        <w:gridCol w:w="1510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Α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.Μ.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ΤΗΤΑ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       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)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Σχάρες φρεατίων υδροσυλλογής  ομβρίων διαφόρων διαστάσεων και κατηγοριών με πλαίσιο ή χωρίς από Φαιό χυτοσίδηρο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250 ή από ελατό σφαιροειδή χυτοσίδηρο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6.628,3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.Π.Α. 24%: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ΣΥΝΟΛΙΚΟ ΠΟΣΟ ΜΕ Φ.Π.Α. ΟΛΟΓΡΑΦΩΣ ………………………………….. …………….. ………………………… …………………………… ……………………. …………………. 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ύοσμος, ...... /....... /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418" w:footer="1250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rissimple1">
    <w:name w:val="chris_simple1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60" w:leader="none"/>
        <w:tab w:val="right" w:pos="9120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9:00Z</dcterms:created>
  <dc:creator>user1</dc:creator>
  <dc:description/>
  <cp:keywords/>
  <dc:language>en-US</dc:language>
  <cp:lastModifiedBy>Paschalina Markou</cp:lastModifiedBy>
  <cp:lastPrinted>2023-02-15T12:42:00Z</cp:lastPrinted>
  <dcterms:modified xsi:type="dcterms:W3CDTF">2023-03-14T10:15:00Z</dcterms:modified>
  <cp:revision>10</cp:revision>
  <dc:subject/>
  <dc:title>ΤΕΧΝΙΚΗ ΕΚΘΕΣΗ</dc:title>
</cp:coreProperties>
</file>