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430</wp:posOffset>
            </wp:positionV>
            <wp:extent cx="495935" cy="49593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ΕΩΝ ΤΕΧΝΙΚΩΝ ΕΡΓ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ΑΡΟΧΗ ΥΠΗΡΕΣΙΩΝ για την «Εκπόνηση ελέγχου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τακτικού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επανελέγχου και πιστοποίησης των ηλεκτρικών εγκαταστάσεων κατά το πρότυπο ΕΛΟΤ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84, Δημοτικών Κτιρίων του Δήμου Κορδελιού-Ευόσμου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: 815/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ΡΟΫΠΟΛΟΓΙΣΜΟΣ :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6.803,2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Ι</w:t>
      </w:r>
      <w:r>
        <w:rPr>
          <w:rFonts w:cs="Arial" w:ascii="Arial" w:hAnsi="Arial"/>
          <w:b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ΤΙΜΟΛΟΓΙΟ ΠΡΟΣΦΟΡΑ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80" w:right="-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4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40"/>
        <w:gridCol w:w="3000"/>
        <w:gridCol w:w="1380"/>
        <w:gridCol w:w="2316"/>
        <w:gridCol w:w="1271"/>
        <w:gridCol w:w="13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ΑΦΗ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ΟΣ</w:t>
            </w:r>
          </w:p>
          <w:p>
            <w:pPr>
              <w:pStyle w:val="Style14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ΟΛΟ (€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όνηση ελέγχου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ακτικού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ανελέγχου και πιστοποίησης των ηλεκτρικών εγκαταστάσεων κατά το πρότυπο ΕΛΟΤ HD 384, Δημοτικών κτιρίων του Δήμου Κορδελιού – Ευόσμου. Μέτρηση ανά ηλεκτρικό πίνακα διανομής, διαφόρων ενεργών γραμμών και φορτίο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 κατ΄αποκοπή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 %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80" w:hanging="0"/>
        <w:jc w:val="both"/>
        <w:rPr/>
      </w:pPr>
      <w:r>
        <w:rPr/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center"/>
        <w:rPr/>
      </w:pPr>
      <w:r>
        <w:rPr/>
        <w:t>Ο ΠΡΟΣΦΕΡΩΝ</w:t>
      </w:r>
    </w:p>
    <w:p>
      <w:pPr>
        <w:pStyle w:val="Normal"/>
        <w:ind w:left="-780" w:right="-9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Περιεχόμενα πίνακα"/>
    <w:basedOn w:val="Normal"/>
    <w:qFormat/>
    <w:rsid w:val="002e5cd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2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7:00Z</dcterms:created>
  <dc:creator>Αικατερίνη Γραμμένου</dc:creator>
  <dc:description/>
  <dc:language>en-US</dc:language>
  <cp:lastModifiedBy>Αικατερίνη Γραμμένου</cp:lastModifiedBy>
  <dcterms:modified xsi:type="dcterms:W3CDTF">2023-04-0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