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ΕΝΤΥΠΟ ΟΙΚΟΝΟΜΙΚΗΣ ΠΡΟΣΦΟΡΑΣ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/>
        <w:t>Στο πλαίσιο διενέργειας Ανοικτού Διεθνή Ηλεκτρονικού Διαγωνισμού σύμφωνα με την υπ. αριθμ. …………./2023 Διακήρυξ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"/>
        <w:jc w:val="both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</w:r>
    </w:p>
    <w:p>
      <w:pPr>
        <w:pStyle w:val="1"/>
        <w:jc w:val="both"/>
        <w:rPr>
          <w:rFonts w:eastAsia="Times New Roman" w:cs="Arial"/>
          <w:bCs/>
          <w:sz w:val="18"/>
          <w:szCs w:val="18"/>
        </w:rPr>
      </w:pPr>
      <w:r>
        <w:rPr>
          <w:rFonts w:cs="Calibri" w:cstheme="minorHAnsi"/>
        </w:rPr>
        <w:t>Προς τον Δήμο Κορδελιού- Ευόσμου για την</w:t>
      </w:r>
      <w:r>
        <w:rPr>
          <w:rFonts w:eastAsia="Times New Roman" w:cs="Arial"/>
          <w:bCs/>
          <w:sz w:val="18"/>
          <w:szCs w:val="18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</w:rPr>
        <w:t>ΟΜΑΔΑ 1</w:t>
      </w:r>
      <w:r>
        <w:rPr>
          <w:rFonts w:eastAsia="Times New Roman" w:cs="Arial"/>
          <w:bCs/>
          <w:sz w:val="18"/>
          <w:szCs w:val="18"/>
        </w:rPr>
        <w:t xml:space="preserve"> «</w:t>
      </w:r>
      <w:r>
        <w:rPr>
          <w:rFonts w:eastAsia="Times New Roman" w:cs="Calibri"/>
        </w:rPr>
        <w:t xml:space="preserve">Ανταλλακτικά για οχήματα α) φορτηγά με υπερκατασκευές (Απορ/ρα, φορτηγά, Καδοπλυντήρια, καλαθοφόρα, λεωφορεία κλπ) β) ημιφορτηγά με υπερκατασκευές (καρότσα, υπερ/ες διάφορες κλπ)»  </w:t>
      </w:r>
    </w:p>
    <w:p>
      <w:pPr>
        <w:pStyle w:val="1"/>
        <w:jc w:val="center"/>
        <w:rPr>
          <w:rFonts w:eastAsia="Times New Roman" w:cs="Calibri"/>
        </w:rPr>
      </w:pPr>
      <w:r>
        <w:rPr>
          <w:rFonts w:eastAsia="Times New Roman" w:cs="Calibri"/>
        </w:rPr>
        <w:t>Αριθμός πλαισίου : Σύμφωνα με τον ενδεικτικό πίνακα οχημάτων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5185"/>
        <w:gridCol w:w="1367"/>
        <w:gridCol w:w="1418"/>
        <w:gridCol w:w="13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/α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εριγραφή είδου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ότητα (ΤΕ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ιμή μονάδος (€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ύνολο (€)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ορτηγά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συμπλέκ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ίσκος συμπλέκ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τό συμπλέκ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συμπλέκ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ίζα 24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κάκι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σκόπλακ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μπούρ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Φερμουίτ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ιαγόνα φρένω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άρο ψυγείου επάν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άρο ψυγείου κάτ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άρο intercool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υναμ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ανάρι μπροστ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ανάρι πίσ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στικό φαναριώ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λας προφυλακτή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βολά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αγούρι νερ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λάς φτερ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οχείο διαστολ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εκ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ε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εκ λεωφορεί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τροχ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συμπλέκτη  άν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συμπλέκτη κάτ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τερωτή υδραργύρ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οχείο λαδιού πρέσ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υγείο νερού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υγείο νερ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ολά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ρανάζι βολά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Ιμάντας δυναμ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θρέπτης κομπλέ μεγάλο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θρέπτης απλο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cool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Θερμοστάτ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όπτης θερμικό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Βαλβίδα αέρο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αλβίδα ηλεκτρικέ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ειριστήριο 6θέσε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ειριστήριο 4θέσε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ειριστήρι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στόνι εμβόλου μαχαιρ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κρόμπαρ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ινεμπλόκ ζυγαριά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ινεμπλόκ σούστ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τένι ανυψωτ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Υδραυλικό μοτ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Θερμικός διακόπτης 4-6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ηχανισμός παραθύρ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οτέρ υπερκατασκευ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οτέρ περίστ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σιμούχες σετ μπουκάλ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σιμούχα πίσω τροχώ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σιμούχα βολά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σιμούχα στροφάλ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εγουλατόρος φρέν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κέτα FF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κέτα αντ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ροφυλακ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ροφυλακτήρας εμπρόσθιο τμήμ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ξονας ανυψωτ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άουλο πα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όπτης περιστροφ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άπτο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υπερκατασκευής διπλ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υπερκατασκευής πτερυγωτ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 υπερκατασκευής  γραναζωτ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μονή για μοτ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υψηλής πίεσ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ξονας μετάδοσης κίνησ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ρανάζι περιστροφ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κέτα υπερκατασκευής 82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ξονας διαφορ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διαφορ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εντρική αντλία πετρελαί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εντρική αντλία πετρελαίου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πετρελαίου βοηθητικ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τερ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στόνι εμβόλ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λοτ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καλοπάτ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κρο μεγάλ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κρο μικρ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ν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βαλέτ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άμα στήριξης εμβόλ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ανυψωτ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φλό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Έμβολο υδραυλ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ξάτμιση κομπλ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αυρός κεντρικού  άξον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λαπ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μφλ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λαδ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ρώνα - Πηνί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λατήρι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ζινέτ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Έμβολο κι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ιτώνι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αλβίδα κι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ιέλ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Γρανάζ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ρανάζι τρελ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τρελ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Κάτω άξονας κομπλέ σασμ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ξονάκι σασ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μπριζ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γχρονιζ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Μούφ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Υπερσυμπιεστ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άρα τιμονιού μεγάλ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άρα τιμονιού μικρ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ηραντήρα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ηραν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αντόφλα φρέν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Χειρόφρενο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γκέφαλος υπερκατασκευής 950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όπτης μηχανή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όπτης μηχαν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ίχαλ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άντζο συμπιεστ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όπτης τριπολικό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ρεσσοδιακόπτης αερ. ρευ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νερ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Υαλοκαθαρισ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κινητή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όρτ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ρύσταλλα παραθύρ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άπες διάφορες μεγάλε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άπες διάφορες  μικρέ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λογέρα PVB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λώδια φρέν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άτο φρέν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ισθητήρας μεγάλο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ωτοκύτταρ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ισθητήρας μικρό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λειδαριά  πόρτ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λειδαριά μη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ρανάζι αντλί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ούσκα θερμοκρασί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σαία τριβ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ή  καζανάκι  εξάτμισ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φλάντζες γενικής επισκευής κινητή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ελέ φρέν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εζερβουά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υθμιστής παροχής λαδ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ούφτα λεβιέ ταχυτή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φίλτρ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κρο προφυλακτή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υθμιστής πίεσης υπε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όπτ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ανός όγκ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ουαγι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ερούλι πόρτ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σφαλιστικό κάδ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στάνια δυναμ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ουτόν υπερκατασκευ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αγκάν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ντω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εντιλατ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προφυλακτή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επισ. καπ. κοφλ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καθρέπ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οτέρ υαλοκαθαριστήρ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άγα παραθύρ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ιαξόνι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επισκευών διάφο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ούσκα στο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κούπα σαρώθρ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ακτύλιος σκουπώ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άστιχο υπερκατασκευής  σε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τιμον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λλαπλή εξαγωγ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ρθρωση μπράτσου ανυψωτ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ίνακας 12v -  1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Υδραυλική φιάλη (μπουκάλα) υπέρ. Μεγάλ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Υδραυλική φιάλη (μπουκάλα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υσούνα φρένων εμπρό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υσούνα φρένων πίσ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μορτισέρ ανάρτησ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Κλειδί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p πόρτ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ράτσο καθρέπ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ασπω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αλβίδα σασμά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επισκευής  δαγκάν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υγείο λαδ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ξονας μπρίζντερε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σασμά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ζινέτο μαχαιρ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σφαλειοθήκ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ισθητήρας ΝΟΧ/λάμδ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αλβίδα καθίσματο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ουζόνι τροχ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αέρο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λαδ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πετρελαί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ξηραντή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καμπίν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ADBL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υδραυλ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ταρία 90ΑΗ -100Α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ταρία 120A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ταρία 145A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ταρία 180Α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ταρία 225A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συμπλέκτη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 συμπλέκτη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κάκια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άρο ψυγείου επάνω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άρο ψυγείου κάτω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άρο Intercooler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ανάρι μπροστά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οχείο διαστολή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σκόπλακα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τροχού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συμπλέκτη κάτω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τερωτή υδραργύρου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ολάν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θρέπτης κομπλέ μεγάλοι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κέτα FFR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 υπερκατασκευής DENIS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υπερκατασκευής PARK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υψηλής πίεση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ξονας μετάδοσης κίνηση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πετρελαίου βοηθητική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τερό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μφλέρ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 λαδιού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ρώνα – πηνίο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λατήριο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ζινέτο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Έμβολο κιν.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αλβίδα κιν.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ιέλα 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Υπερσυμπιεστή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ρα τιμονιού μεγάλη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άρα τιμονιού  μικρή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νερού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κινητήρα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ρύσταλλο παραθύρων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 η καζανάκι εξάτμιση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εζερβουάρ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κρο  προφυλακτήρα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ερούλι πόρτα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αγκάνα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ντωτήρας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εντιλατέρ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υσούνα φρένων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υγείο λαδιού νέων οχημάτ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υτί  άρθρωσης  ανυψωτ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κρο βάκτρ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Άκρο  υδραυλικού εμβόλ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μεταλλική υπερκατασκευ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ακτυλίδι εμβόλου  ανυψωτικ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Καπάκι πρέσα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άκα ολίσθησης  ωθητήρ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εγουλατόρος φωτοκυττάρω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κάκι γλύστρας φορεί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ωλιά εμβόλου πόρτ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ελώνα σύμπλεξης  υδραντλί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ύλινδρος υδραυλικό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γνήτης ηλεκτρικός 12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κάκι κίνησης 4 τρυ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ούμπο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ιφορτηγ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ουζί σε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λά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κάκια εμπρόσθι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κάκια πίσ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σκόπλακ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Ιμάντας μηχαν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Ιμάντας χρονισμ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χρονισμ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ηχανισμός παραθύρ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μορτισ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συμπλέκ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τιμον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Διακόπτης μίζα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ξάτμιση σιλανσι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μπούρ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ιαγών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ιλιοφόρο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οχείο υγρών (πιτς. Κλπ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υγείο νερ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έ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κέτ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θρέπτ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Φανάρ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αρμπρί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νερ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ερούλ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Υαλοκαθαρισ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κρόμπαρ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Θερμοστάτη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καυσίμ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ίζα 12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Δυναμ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ινεμπλό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ροφυλακ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λία συμπλέκτ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ισθητήρ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ούσκα θερμοκρασί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αγκάν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ετ φλάντζες γενική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υλεμάν τροχ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αλίδ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λάκι ψαλιδ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εντιλατέ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Ζαμφό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αέρο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λαδιο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καυσίμ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ίλτρο καμπίν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ταρία 60 a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ταρία 75 a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ΟΜΑΔΑΣ 1 χωρίς ΦΠΑ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Σημείωση: Η παρούσα υποβάλλεται σε μορφή .pdf στον υποφάκελο της οικονομικής προσφοράς, φέροντας την ψηφιακή υπογραφή του προσφέροντος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5436f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de061d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1382</Words>
  <Characters>7468</Characters>
  <CharactersWithSpaces>88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3:00Z</dcterms:created>
  <dc:creator>Aimilia Peirazeridou</dc:creator>
  <dc:description/>
  <dc:language>en-US</dc:language>
  <cp:lastModifiedBy>Aimilia Peirazeridou</cp:lastModifiedBy>
  <dcterms:modified xsi:type="dcterms:W3CDTF">2023-03-14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