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Cs w:val="22"/>
          <w:lang w:val="el-GR"/>
        </w:rPr>
      </w:pPr>
      <w:r>
        <w:rPr>
          <w:rFonts w:cs="Calibri" w:cstheme="minorHAnsi"/>
          <w:color w:val="FF0000"/>
          <w:szCs w:val="22"/>
          <w:lang w:val="el-GR"/>
        </w:rPr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/>
        <w:t>Στο πλαίσιο διενέργειας Ανοικτού Διεθνή Ηλεκτρονικού Διαγωνισμού σύμφωνα με την υπ. αριθμ. …………./2023 Διακήρυξη και τις σχετικές ανακοινώσεις-δημοσιεύσεις, σας υποβάλλουμε την ακόλουθη προσφορά ως κάτωθι: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Προς τον Δήμο Κορδελιού- Ευόσμου για την </w:t>
      </w:r>
      <w:r>
        <w:rPr>
          <w:rFonts w:cs="Calibri" w:cstheme="minorHAnsi"/>
          <w:b/>
          <w:szCs w:val="22"/>
          <w:lang w:val="el-GR"/>
        </w:rPr>
        <w:t>ΟΜΑΔΑ</w:t>
      </w:r>
      <w:r>
        <w:rPr>
          <w:rFonts w:cs="Arial"/>
          <w:b/>
          <w:sz w:val="24"/>
          <w:u w:val="single"/>
          <w:lang w:val="el-GR"/>
        </w:rPr>
        <w:t xml:space="preserve"> 7/</w:t>
      </w:r>
      <w:bookmarkStart w:id="0" w:name="_GoBack"/>
      <w:r>
        <w:rPr>
          <w:rFonts w:cs="Arial"/>
          <w:szCs w:val="22"/>
          <w:lang w:val="el-GR"/>
        </w:rPr>
        <w:t>Αντιολισθητικές αλυσίδες</w:t>
      </w:r>
      <w:bookmarkEnd w:id="0"/>
    </w:p>
    <w:p>
      <w:pPr>
        <w:pStyle w:val="1"/>
        <w:spacing w:lineRule="atLeast" w:line="10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</w:rPr>
        <w:t>Σύμφωνα με τον ενδεικτικό πίνακα οχημάτων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593"/>
        <w:gridCol w:w="1443"/>
        <w:gridCol w:w="1225"/>
        <w:gridCol w:w="1105"/>
        <w:gridCol w:w="994"/>
        <w:gridCol w:w="1106"/>
      </w:tblGrid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color w:val="000000"/>
              </w:rPr>
              <w:t>ΠΕΡΙΓΡΑΦ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ΠΟΣΟΤΗΤΑ ΤΕΜΑΧΙ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ΤΙΜΗ ΝΟΝΑΔΟ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ΦΠΑ 24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</w:rPr>
              <w:t>ΣΥΝΟΛΟ ΜΕ ΦΠΑ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315/70R22,5 ( ζεύγος) φορτηγ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315/80R22,5 (ζεύγος) φορτηγ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285/70R19,5 (ζεύγος) φορτηγ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2R19,5 (ζεύγος) φορτηγ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85/65R15 (ζεύγος) επιβατικ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65/60R14 (ζεύγος) επιβατικ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95/55R16 (ζεύγος) επιβατικ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255/65R16 (ζεύγος) επιβατικ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85/65R14 (ζεύγος) επιβατικ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65/70R14 (ζεύγος) επιβατικ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55/65R13 (ζεύγος) επιβατικ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205/55R16(ζεύγος) επιβατικ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55/70R13 (ζεύγος) επιβατικ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85/60R14 (ζεύγος) επιβατικ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75/65R14 (ζεύγος) επιβατικ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225/75R17,5 (ζεύγος) λεωφορεία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295/80R22,5 (ζεύγος) λεωφορεία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3R22,5 (ζεύγος) φορτηγο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  <w:lang w:val="en-US"/>
              </w:rPr>
              <w:t>185/75R16 (ζεύγος) ημιφορτηγ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95/75R16 (ζεύγος) ημιφορτηγ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55R12 (ζεύγος) ημιφορτηγ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205/70R15 (ζεύγος) ημιφορτηγ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75/70R14 (ζεύγος) ημιφορτηγ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225/70R15 (ζεύγος) ημιφορτηγ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75/70R15 (ζεύγος) ημιφορτηγ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95R14 (ζεύγος) ημιφορτηγ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225/75R16 (ζεύγος) ημιφορτηγ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305/70R19,5 (ζεύγος) φορτηγ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/>
              </w:rPr>
              <w:t>195/65R16 (ζεύγος)  λεωφορεί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ΣΥΝΟΛΟ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" w:name="_Hlk1169869721"/>
            <w:bookmarkStart w:id="2" w:name="_Hlk1169869721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Ο Προσφέρων</w:t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(σφραγίδα - υπογραφή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rPr>
          <w:rFonts w:ascii="Calibri" w:hAnsi="Calibri" w:cs="Calibri" w:asciiTheme="minorHAnsi" w:cstheme="minorHAnsi" w:hAnsiTheme="minorHAnsi"/>
          <w:bCs/>
          <w:szCs w:val="22"/>
          <w:lang w:val="el-GR"/>
        </w:rPr>
      </w:pPr>
      <w:r>
        <w:rPr>
          <w:rFonts w:cs="Calibri" w:cstheme="minorHAnsi"/>
          <w:bCs/>
          <w:szCs w:val="22"/>
          <w:lang w:val="el-GR"/>
        </w:rPr>
        <w:t>Σημείωση: Η παρούσα υποβάλλεται σε μορφή .</w:t>
      </w:r>
      <w:r>
        <w:rPr>
          <w:rFonts w:cs="Calibri" w:cstheme="minorHAnsi"/>
          <w:bCs/>
          <w:szCs w:val="22"/>
        </w:rPr>
        <w:t>pdf</w:t>
      </w:r>
      <w:r>
        <w:rPr>
          <w:rFonts w:cs="Calibri" w:cstheme="minorHAnsi"/>
          <w:bCs/>
          <w:szCs w:val="22"/>
          <w:lang w:val="el-GR"/>
        </w:rPr>
        <w:t xml:space="preserve"> στον υποφάκελο της οικονομικής προσφοράς, φέροντας την ψηφιακή υπογραφή του προσφέροντος.</w:t>
      </w:r>
    </w:p>
    <w:p>
      <w:pPr>
        <w:pStyle w:val="Normal"/>
        <w:spacing w:before="0" w:after="120"/>
        <w:jc w:val="center"/>
        <w:rPr>
          <w:lang w:val="el-GR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fa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Βασικό1"/>
    <w:qFormat/>
    <w:rsid w:val="009322f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11" w:customStyle="1">
    <w:name w:val="Απλό κείμενο1"/>
    <w:basedOn w:val="Normal"/>
    <w:qFormat/>
    <w:rsid w:val="00b442c3"/>
    <w:pPr>
      <w:spacing w:before="0" w:after="0"/>
      <w:jc w:val="left"/>
    </w:pPr>
    <w:rPr>
      <w:rFonts w:ascii="Courier New" w:hAnsi="Courier New" w:cs="Courier New"/>
      <w:sz w:val="20"/>
      <w:szCs w:val="20"/>
      <w:lang w:val="el-G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1</Words>
  <Characters>1683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7:00Z</dcterms:created>
  <dc:creator>Aimilia Peirazeridou</dc:creator>
  <dc:description/>
  <dc:language>en-US</dc:language>
  <cp:lastModifiedBy>Aimilia Peirazeridou</cp:lastModifiedBy>
  <dcterms:modified xsi:type="dcterms:W3CDTF">2023-03-14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