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shd w:val="clear" w:color="auto" w:fill="FFFFFF"/>
        <w:spacing w:lineRule="atLeast" w:line="280" w:before="120" w:after="240"/>
        <w:jc w:val="center"/>
        <w:rPr>
          <w:rFonts w:ascii="Calibri" w:hAnsi="Calibri" w:cs="Calibri" w:asciiTheme="minorHAnsi" w:cstheme="minorHAnsi" w:hAnsiTheme="minorHAnsi"/>
          <w:sz w:val="28"/>
          <w:szCs w:val="28"/>
        </w:rPr>
      </w:pPr>
      <w:bookmarkStart w:id="0" w:name="_Toc97293405"/>
      <w:r>
        <w:rPr>
          <w:rFonts w:cs="Calibri" w:ascii="Calibri" w:hAnsi="Calibri" w:asciiTheme="minorHAnsi" w:cstheme="minorHAnsi" w:hAnsiTheme="minorHAnsi"/>
          <w:b/>
          <w:bCs/>
          <w:sz w:val="28"/>
          <w:szCs w:val="28"/>
        </w:rPr>
        <w:t>ΤΙΤΛΟΣ ΕΡΓΟΥ:</w:t>
      </w:r>
      <w:r>
        <w:rPr>
          <w:rFonts w:cs="Calibri" w:ascii="Calibri" w:hAnsi="Calibri" w:asciiTheme="minorHAnsi" w:cstheme="minorHAnsi" w:hAnsiTheme="minorHAnsi"/>
          <w:sz w:val="28"/>
          <w:szCs w:val="28"/>
        </w:rPr>
        <w:br/>
      </w:r>
      <w:r>
        <w:rPr>
          <w:rFonts w:cs="Calibri" w:ascii="Calibri" w:hAnsi="Calibri" w:asciiTheme="minorHAnsi" w:cstheme="minorHAnsi" w:hAnsiTheme="minorHAnsi"/>
          <w:b/>
          <w:sz w:val="28"/>
          <w:szCs w:val="28"/>
        </w:rPr>
        <w:t>Προμήθεια Συστημάτων για την Ανάπτυξη Ευφυών Εφαρμογών και Συστημάτων Έξυπνων Πόλεων στο Δήμο Κορδελιού Ευόσμου</w:t>
      </w:r>
    </w:p>
    <w:p>
      <w:pPr>
        <w:pStyle w:val="Web1"/>
        <w:shd w:val="clear" w:color="auto" w:fill="FFFFFF"/>
        <w:spacing w:lineRule="atLeast" w:line="280" w:before="120" w:after="120"/>
        <w:ind w:left="1134" w:hanging="1134"/>
        <w:rPr>
          <w:rFonts w:ascii="Calibri" w:hAnsi="Calibri" w:cs="Calibri" w:asciiTheme="minorHAnsi" w:cstheme="minorHAnsi" w:hAnsiTheme="minorHAnsi"/>
          <w:b/>
          <w:b/>
          <w:sz w:val="22"/>
          <w:szCs w:val="22"/>
        </w:rPr>
      </w:pPr>
      <w:bookmarkStart w:id="1" w:name="_Toc97293405"/>
      <w:r>
        <w:rPr>
          <w:rFonts w:cs="Calibri" w:ascii="Calibri" w:hAnsi="Calibri" w:asciiTheme="minorHAnsi" w:cstheme="minorHAnsi" w:hAnsiTheme="minorHAnsi"/>
          <w:b/>
        </w:rPr>
        <w:t>Υποέργο 1: Προμήθεια Ειδικών Πληροφοριακών Συστημάτων για την Παρακολούθηση Μετρήσεων με Χρήση Αισθητήρων</w:t>
      </w:r>
      <w:bookmarkEnd w:id="1"/>
    </w:p>
    <w:p>
      <w:pPr>
        <w:pStyle w:val="Web1"/>
        <w:numPr>
          <w:ilvl w:val="1"/>
          <w:numId w:val="2"/>
        </w:numPr>
        <w:shd w:val="clear" w:color="auto" w:fill="FFFFFF"/>
        <w:spacing w:lineRule="atLeast" w:line="280" w:before="120" w:after="120"/>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color w:val="000000"/>
          <w:lang w:eastAsia="el-GR" w:bidi="he-IL"/>
        </w:rPr>
        <w:t>Σύστημα μέτρησης περιβαλλοντικών παραμέτρων</w:t>
      </w:r>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προτεινόμενο σύστημα στοχεύει στην ανάπτυξη μιας εφαρμογής που θα παρουσιάζει στους πολίτες δεδομένα σχετικά με την ποιότητα αέρα, μετεωρολογικών δεδομένων και άλλων πληροφοριών από αισθητήρες περιβαλλοντικής παρακολούθησης, δίνοντας έτσι άμεσο αποτύπωμα της παρούσας περιβαλλοντικής κατάστασης του τόπου. Το σύστημα θα αποτελείται από διαδικτυακό λογισμικό και θα αξιοποιεί την απαιτούμενη ψηφιακή πληροφορία, με στόχο την αναβάθμιση της διαδικασίας ενημέρωσης των δημοτών, ενώ παράλληλα θα παρέχει τη δυνατότητα αμφίδρομης ψηφιακής επικοινωνίας (διαλειτουργικότητα) με αντίστοιχα συστήματα άλλων εμπλεκόμενων Φορέων ή τρίτων εφαρμογών, μέσω της υποστήριξης διεπαφών βασισμένων σε διεθνείς προδιαγραφές και πρότυπα.</w:t>
      </w:r>
    </w:p>
    <w:p>
      <w:pPr>
        <w:pStyle w:val="Web1"/>
        <w:numPr>
          <w:ilvl w:val="1"/>
          <w:numId w:val="2"/>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r>
        <w:rPr>
          <w:rFonts w:cs="Calibri" w:ascii="Calibri" w:hAnsi="Calibri" w:asciiTheme="minorHAnsi" w:cstheme="minorHAnsi" w:hAnsiTheme="minorHAnsi"/>
          <w:b/>
          <w:color w:val="000000"/>
          <w:lang w:eastAsia="el-GR" w:bidi="he-IL"/>
        </w:rPr>
        <w:t>Σύστημα ενεργειακών αυτοματισμών κτηρίων και παρακολούθησης ενεργειακής κατανάλωσης</w:t>
      </w:r>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προτεινόμενο σύστημα αφορά μια διαδικτυακό εφαρμογή που με τη χρήση τεχνολογιών IoT θα μπορεί ο χρήστης να διαχειρίζεται και να βελτιστοποιεί τη διαδικασία κατανάλωσης ενέργειας στα δημοτικά κτήρια. Μέσω του συστήματος επιτυγχάνεται η αποτελεσματική και ορθότερη λειτουργία των συστημάτων των δημοτικών κτηρίων καθώς με τον αυτοματισμό της ενεργειακής κατανάλωσης με τη σύγχρονη παρακολούθησή της μπορεί να επιτευχθεί το μέγιστο όφελος από τη χρήση των συστημάτων. Ανάλογα με το κτήριο παρέμβασης οι δυνατότητες παρέμβασης θα αφορούν στον αυτοματισμό φωτισμού/ θερμοκρασίας, κτλ. μέσω χρονοδιακόπτη και ανάλογα με το επιθυμητό αποτέλεσμα. Με τη χρήση κατάλληλων αισθητήρων το σύστημα θα μπορεί να προσαρμόζει τη λειτουργία του λαμβάνοντας υπόψη τις συνθήκες οι οποίες επικρατούν.</w:t>
      </w:r>
    </w:p>
    <w:p>
      <w:pPr>
        <w:pStyle w:val="Web1"/>
        <w:numPr>
          <w:ilvl w:val="1"/>
          <w:numId w:val="2"/>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bookmarkStart w:id="2" w:name="_Toc97293408"/>
      <w:r>
        <w:rPr>
          <w:rFonts w:cs="Calibri" w:ascii="Calibri" w:hAnsi="Calibri" w:asciiTheme="minorHAnsi" w:cstheme="minorHAnsi" w:hAnsiTheme="minorHAnsi"/>
          <w:b/>
          <w:color w:val="000000"/>
          <w:lang w:eastAsia="el-GR" w:bidi="he-IL"/>
        </w:rPr>
        <w:t>Σύστημα έξυπνου φωτισμού</w:t>
      </w:r>
      <w:bookmarkEnd w:id="2"/>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ο προτεινόμενο σύστημα αφορά μια εφαρμογή που αποσκοπεί στον έλεγχο του δημοτικού δικτύου ηλεκτροφωτισμού. Το σύστημα αφορά στον έλεγχο του φωτισμού ανάλογα με τις ανάγκες της δημοτικής αρχής, αλλά και την επιθυμητή φωτεινότητα. Για την εφαρμογή του συστήματος θα εγκατασταθούν αισθητήρες κίνησης στους ιστούς, με την παράλληλη διασύνδεσή τους σε ένα διαδικτυακό σύστημα, οι οποίοι θα ανιχνεύουν την κίνηση των διερχόμενων πολιτών. Ανάλογα με την εποχή το επίπεδο του φωτισμού του ιστού θα αυξάνεται ή θα μειώνεται παρέχοντας με αυτό τον τρόπο σημαντική εξοικονόμηση ενέργειας. </w:t>
      </w:r>
    </w:p>
    <w:p>
      <w:pPr>
        <w:pStyle w:val="Normal"/>
        <w:spacing w:lineRule="atLeast" w:line="28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Το διαδικτυακό σύστημα ασύρματης διαχείρισης χρησιμοποιώντας τεχνολογίες IoT θα μπορεί να παρέχει στους χρήστες του ένα ενιαίο περιβάλλον που θα μπορεί ο διαπιστευμένος χρήστης να διαχειριστεί, αλλά και να βελτιώσει, το φωτισμό στην περιοχή παρέμβασης.</w:t>
      </w:r>
    </w:p>
    <w:p>
      <w:pPr>
        <w:pStyle w:val="Web1"/>
        <w:numPr>
          <w:ilvl w:val="1"/>
          <w:numId w:val="2"/>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r>
        <w:rPr>
          <w:rFonts w:cs="Calibri" w:ascii="Calibri" w:hAnsi="Calibri" w:asciiTheme="minorHAnsi" w:cstheme="minorHAnsi" w:hAnsiTheme="minorHAnsi"/>
          <w:b/>
          <w:color w:val="000000"/>
          <w:lang w:eastAsia="el-GR" w:bidi="he-IL"/>
        </w:rPr>
        <w:t>Σύστημα καταμέτρησης επισκεπτών σε δημοτικά κτήρια (CCTV) για την αποφυγή καταστάσεων συνωστισμού</w:t>
      </w:r>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ο προτεινόμενο έργο στοχεύει στην προμήθεια συστήματος καταμέτρησης επισκεπτών σε δημοτικά κτήρια (και λόγω </w:t>
      </w:r>
      <w:r>
        <w:rPr>
          <w:rFonts w:cs="Calibri" w:ascii="Calibri" w:hAnsi="Calibri" w:asciiTheme="minorHAnsi" w:cstheme="minorHAnsi" w:hAnsiTheme="minorHAnsi"/>
          <w:sz w:val="22"/>
          <w:szCs w:val="22"/>
          <w:lang w:val="en-US"/>
        </w:rPr>
        <w:t>COVID</w:t>
      </w:r>
      <w:r>
        <w:rPr>
          <w:rFonts w:cs="Calibri" w:ascii="Calibri" w:hAnsi="Calibri" w:asciiTheme="minorHAnsi" w:cstheme="minorHAnsi" w:hAnsiTheme="minorHAnsi"/>
          <w:sz w:val="22"/>
          <w:szCs w:val="22"/>
        </w:rPr>
        <w:t>), ώστε να μπορεί να υπολογιστεί ο συνωστισμός αλλά και η κίνηση σε επιμέρους εμπορικά σημεία ή κέντρα του Δήμου. Η καταμέτρηση θα γίνεται με τη χρήση αισθητήρων και διαδικτυακού λογισμικού όπου και θα παρουσιάζεται η κατάσταση ανά δημοτικό κτήριο.</w:t>
      </w:r>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ο σύστημα θα αποτελείται από διαδικτυακό λογισμικό και θα αξιοποιεί την απαιτούμενη ψηφιακή πληροφορία, με στόχο την αναβάθμιση της διαδικασίας καταμέτρησης επισκεπτών ενώ, παράλληλα, θα παρέχει τη δυνατότητα αμφίδρομης ψηφιακής επικοινωνίας (διαλειτουργικότητα) με αντίστοιχα συστήματα άλλων εμπλεκόμενων Φορέων ή τρίτων εφαρμογών, μέσω της υποστήριξης διεπαφών βασισμένων σε διεθνείς προδιαγραφές και πρότυπα. Επιπρόσθετα, το προτεινόμενο σύστημα θα αποτελείται από προηγμένες IP κάμερες εσωτερικού και εξωτερικού χώρου, αλλά και από ένα προηγμένο λογισμικό διαχείρισης. Το λογισμικό διαχείρισης και καταγραφής των καμερών αποτελεί πλατφόρμα ανοιχτής αρχιτεκτονικής (Open Platform VMS), προηγμένης τεχνολογίας και αξιοπιστίας. Το λογισμικό θα συμπεριλαμβάνει λογισμικό Κέντρου Λήψεως Εικόνας και θα δίνει αυτόματα στον χρήστη να δει το σημείο που έγινε η παραβίαση πάνω στον ηλεκτρονικό χάρτη, όπως και έτοιμες οδηγίες ως προς τις προβλεπόμενες ενέργειές τους, όπως κλήσεις, μηνύματα, αποστολή έτοιμων report με εικόνες σε συγκεκριμένους παραλήπτες (όπως π.χ. Αστυνομικό Τμήμα). </w:t>
      </w:r>
    </w:p>
    <w:p>
      <w:pPr>
        <w:pStyle w:val="Web1"/>
        <w:numPr>
          <w:ilvl w:val="1"/>
          <w:numId w:val="2"/>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bookmarkStart w:id="3" w:name="_Toc97293410"/>
      <w:r>
        <w:rPr>
          <w:rFonts w:cs="Calibri" w:ascii="Calibri" w:hAnsi="Calibri" w:asciiTheme="minorHAnsi" w:cstheme="minorHAnsi" w:hAnsiTheme="minorHAnsi"/>
          <w:b/>
          <w:color w:val="000000"/>
          <w:lang w:eastAsia="el-GR" w:bidi="he-IL"/>
        </w:rPr>
        <w:t>Σύστημα έξυπνης διαχείρισης απορριμμάτων του Δήμου (με έξυπνη διαχείριση δημοτικού στόλου οχημάτων )</w:t>
      </w:r>
      <w:bookmarkEnd w:id="3"/>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Σύστημα αφορά στην ηλεκτρονική επισήμανση και τιμολόγηση απορριμμάτων και θα αποτελεί ένα εργαλείο πλήρους κοστολόγησης δημοτικών υπηρεσιών διαχείρισης αποβλήτων για δημότες και επιχειρήσεις μέσα από τεχνολογίες Internet of Things. Λαμβάνοντας υπόψη το κόστος της διαχείρισης των απορριμμάτων θα πραγματοποιείται η έκδοση των τελών στους δημότες και στις επιχειρήσεις ανάλογα με το μοντέλο χρέωσης που έχει επιλέξει ο δήμος. Θα υπάρχει διασύνδεση του συστήματος με μία Πλατφόρμα χρέωσης και επιβράβευσης δημοτών που συμμετέχουν στα προγράμματα ανακύκλωσης. Μέσω της πλατφόρμας και των δεδομένων που συλλέγονται από το σύστημα ηλεκτρονικής επισήμανσης, θα επιβραβεύονται εκείνοι που κάνουν ορθή διαλογή αποβλήτων, θα ενημερώνονται εκείνοι που κάνουν λάθος διαλογή και θα ενθαρρύνονται εκείνοι που μπορούν να βελτιώσουν τη διαλογή των αποβλήτων τους.</w:t>
      </w:r>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Επιπρόσθετα, το προτεινόμενο έργο στοχεύει στην ανάπτυξη ενός Ολοκληρωμένου Ηλεκτρονικού Συστήματος Διαχείρισης στόλου απορριμματοφόρων, το οποίο θα βοηθά στην καλύτερη και αποδοτικότερη διαχείριση των οχημάτων αποκομιδής απορριμμάτων του δήμου, τη συνεργασία και συντονισμό όλων των εμπλεκόμενων υπηρεσιών και φορέων, τη βέλτιστη διαχείριση στην κατανάλωση καυσίμων. Η ολοκληρωμένη λύση περιλαμβάνει ένα Κεντρικό Σύστημα διαχείρισης του στόλου των οχημάτων με εξειδικευμένα υπο-συστήματα. </w:t>
      </w:r>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σύστημα θα αποτελείται από διαδικτυακό λογισμικό και θα αξιοποιεί την απαιτούμενη ψηφιακή πληροφορία με στόχο την αναβάθμιση της διαδικασίας διαχείρισης του στόλου οχημάτων του Δήμου, ενώ παράλληλα θα παρέχει τη δυνατότητα αμφίδρομης ψηφιακής επικοινωνίας (διαλειτουργικότητα) με αντίστοιχα συστήματα άλλων εμπλεκόμενων Φορέων ή τρίτων εφαρμογών, μέσω της υποστήριξης διεπαφών βασισμένων σε διεθνείς προδιαγραφές και πρότυπα.</w:t>
      </w:r>
    </w:p>
    <w:p>
      <w:pPr>
        <w:pStyle w:val="Web1"/>
        <w:numPr>
          <w:ilvl w:val="1"/>
          <w:numId w:val="2"/>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bookmarkStart w:id="4" w:name="_Toc97293411"/>
      <w:r>
        <w:rPr>
          <w:rFonts w:cs="Calibri" w:ascii="Calibri" w:hAnsi="Calibri" w:asciiTheme="minorHAnsi" w:cstheme="minorHAnsi" w:hAnsiTheme="minorHAnsi"/>
          <w:b/>
          <w:color w:val="000000"/>
          <w:lang w:eastAsia="el-GR" w:bidi="he-IL"/>
        </w:rPr>
        <w:t>Σύστημα έξυπνης στάθμευσης</w:t>
      </w:r>
      <w:bookmarkEnd w:id="4"/>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Έξυπνη Στάθμευση αποτελεί ένα καινοτόμο εργαλείο που μπορεί να έχει ο εκάστοτε Δήμος, έτσι ώστε να βοηθήσει τους οδηγούς αυτοκινήτων στην ταχύτερη και ευκολότερη εύρεση θέσεων στάθμευσης, στην αποσυμφόρηση της κυκλοφορίας της πόλης και κατά συνέπεια στη μείωση της εκπομπής ρύπων.</w:t>
      </w:r>
    </w:p>
    <w:p>
      <w:pPr>
        <w:pStyle w:val="Normal"/>
        <w:spacing w:lineRule="atLeast" w:line="28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Το σύστημα περιλαμβάνει αισθητήρες έξυπνης στάθμευσης για την παρακολούθηση της κάλυψης ή μη των αντίστοιχων θέσεων καθώς και αισθητήρες κίνησης για την καταμέτρηση οχημάτων και την αξιολόγηση της μέσης ταχύτητας των ροών κυκλοφορίας. Οι αισθητήρες έξυπνης στάθμευσης τοποθετούνται στο οδόστρωμα ή στο πεζοδρόμιο και ελέγχουν εάν η θέση στάθμευσης είναι κατειλημμένη ή ελεύθερη. Οι πολίτες ενημερώνονται για την ύπαρξη ή μη θέσης στάθμευσης στην περιοχή μέσω εφαρμογής για κινητά τηλέφωνα.</w:t>
      </w:r>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Σύστημα Αποτρεπτικής Στάθμευσης εξασφαλίζει τον έλεγχο και τη διατήρηση των θέσεων στάθμευσης για ΑμεΑ. Το σύστημα θα διαθέτει λειτουργίες επέκτασης, ώστε να μπορεί να χρησιμοποιηθεί και σε άλλες παρεμβάσεις αποτροπής παράνομης στάθμευσης.</w:t>
      </w:r>
    </w:p>
    <w:p>
      <w:pPr>
        <w:pStyle w:val="Normal"/>
        <w:spacing w:lineRule="atLeast" w:line="280" w:before="120" w:after="120"/>
        <w:jc w:val="both"/>
        <w:rPr>
          <w:rFonts w:ascii="Calibri" w:hAnsi="Calibri" w:cs="Calibri" w:asciiTheme="minorHAnsi" w:cstheme="minorHAnsi" w:hAnsiTheme="minorHAnsi"/>
          <w:color w:val="222222"/>
        </w:rPr>
      </w:pPr>
      <w:r>
        <w:rPr>
          <w:rFonts w:cs="Calibri" w:ascii="Calibri" w:hAnsi="Calibri" w:asciiTheme="minorHAnsi" w:cstheme="minorHAnsi" w:hAnsiTheme="minorHAnsi"/>
          <w:color w:val="222222"/>
        </w:rPr>
        <w:t xml:space="preserve">Το σύστημα θα χρησιμοποιεί για τη μετάδοση των δεδομένων προηγμένη τεχνολογία (ΝΒ-ΙοΤ ή LoRA) αισθητήρων και θα διασφαλίζει τη διαθεσιμότητα των θέσεων στάθμευσης του Δήμου που έχουν παραχωρηθεί σε ΑμεΑ. Θα εγκατασταθούν αισθητήρες εδάφους στις επιλεγμένες θέσεις στάθμευσης για ΑμεΑ. Τα άτομα που ανήκουν σε αυτή την κατηγορία θα μπορούν να προμηθευτούν μια ειδική κάρτα από το Δήμο η οποία, μέσω </w:t>
      </w:r>
      <w:r>
        <w:rPr>
          <w:rFonts w:cs="Calibri" w:ascii="Calibri" w:hAnsi="Calibri" w:asciiTheme="minorHAnsi" w:cstheme="minorHAnsi" w:hAnsiTheme="minorHAnsi"/>
          <w:color w:val="222222"/>
          <w:lang w:val="en-US"/>
        </w:rPr>
        <w:t>Bluetooth</w:t>
      </w:r>
      <w:r>
        <w:rPr>
          <w:rFonts w:cs="Calibri" w:ascii="Calibri" w:hAnsi="Calibri" w:asciiTheme="minorHAnsi" w:cstheme="minorHAnsi" w:hAnsiTheme="minorHAnsi"/>
          <w:color w:val="222222"/>
        </w:rPr>
        <w:t xml:space="preserve">, θα μπορεί να στέλνει σήμα στον αισθητήρα εδάφους ενημερώνοντάς τον ότι έχουν δικαίωμα στάθμευσης στο σημείο. Στην περίπτωση των ΑμεΑ, ο ειδικός αισθητήρας στην άσφαλτο θα αντιλαμβάνεται την ύπαρξη αυτοκινήτου και θα αναζητά την ειδική κάρτα. Αν δεν την εντοπίσει, θα ειδοποιείται αυτόματα το κέντρο της Δημοτικής Αστυνομίας. </w:t>
      </w:r>
    </w:p>
    <w:p>
      <w:pPr>
        <w:pStyle w:val="Web1"/>
        <w:numPr>
          <w:ilvl w:val="1"/>
          <w:numId w:val="2"/>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bookmarkStart w:id="5" w:name="_Toc97293413"/>
      <w:r>
        <w:rPr>
          <w:rFonts w:cs="Calibri" w:ascii="Calibri" w:hAnsi="Calibri" w:asciiTheme="minorHAnsi" w:cstheme="minorHAnsi" w:hAnsiTheme="minorHAnsi"/>
          <w:b/>
          <w:color w:val="000000"/>
          <w:lang w:eastAsia="el-GR" w:bidi="he-IL"/>
        </w:rPr>
        <w:t>Σύστημα έξυπνης άρδευσης πάρκων</w:t>
      </w:r>
      <w:bookmarkEnd w:id="5"/>
    </w:p>
    <w:p>
      <w:pPr>
        <w:pStyle w:val="Web1"/>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Με το σύστημα έξυπνης άρδευσης πάρκων θα καταστεί δυνατή η εξοικονόμηση υδατικών πόρων καθώς, με την εγκατάσταση ειδικών αισθητήρων στα συστήματα άρδευσης πάρκων, θα γίνεται μέτρηση της υγρασίας του εδάφους και των καιρικών συνθηκών (καύσωνας, βροχή) ενώ, παράλληλα, θα ενημερώνεται το σύστημα για την ύπαρξη τυχόν διαρροών. Από τα αποτελέσματα της μέτρησης θα εξαρτηθεί αν το σύστημα ποτίσματος θα παραμείνει κλειστό ή ανοιχτό και πόση ώρα είναι αρκετή ώστε να ποτιστεί επαρκώς. </w:t>
      </w:r>
    </w:p>
    <w:p>
      <w:pPr>
        <w:pStyle w:val="Web1"/>
        <w:shd w:val="clear" w:color="auto" w:fill="FFFFFF"/>
        <w:spacing w:lineRule="atLeast" w:line="280" w:before="240" w:after="120"/>
        <w:ind w:left="1134" w:hanging="1134"/>
        <w:rPr>
          <w:rFonts w:ascii="Calibri" w:hAnsi="Calibri" w:cs="Calibri" w:asciiTheme="minorHAnsi" w:cstheme="minorHAnsi" w:hAnsiTheme="minorHAnsi"/>
          <w:b/>
          <w:b/>
        </w:rPr>
      </w:pPr>
      <w:r>
        <w:rPr>
          <w:rFonts w:cs="Calibri" w:ascii="Calibri" w:hAnsi="Calibri" w:asciiTheme="minorHAnsi" w:cstheme="minorHAnsi" w:hAnsiTheme="minorHAnsi"/>
          <w:b/>
          <w:color w:val="000000"/>
          <w:lang w:eastAsia="el-GR" w:bidi="he-IL"/>
        </w:rPr>
        <w:t>Υποέργο 2: Προμήθεια Ειδικών Πληροφοριακών Συστημάτων για την Ανίχνευση</w:t>
      </w:r>
      <w:r>
        <w:rPr>
          <w:rFonts w:cs="Calibri" w:ascii="Calibri" w:hAnsi="Calibri" w:asciiTheme="minorHAnsi" w:cstheme="minorHAnsi" w:hAnsiTheme="minorHAnsi"/>
          <w:b/>
        </w:rPr>
        <w:t xml:space="preserve"> Διάβρωσης σε Κτήρια</w:t>
      </w:r>
    </w:p>
    <w:p>
      <w:pPr>
        <w:pStyle w:val="Web1"/>
        <w:shd w:val="clear" w:color="auto" w:fill="FFFFFF"/>
        <w:spacing w:lineRule="atLeast" w:line="280" w:before="120" w:after="120"/>
        <w:jc w:val="both"/>
        <w:rPr>
          <w:rFonts w:ascii="Calibri" w:hAnsi="Calibri" w:cs="Calibri" w:asciiTheme="minorHAnsi" w:cstheme="minorHAnsi" w:hAnsiTheme="minorHAnsi"/>
          <w:b/>
          <w:b/>
          <w:color w:val="222222"/>
          <w:sz w:val="22"/>
          <w:szCs w:val="22"/>
        </w:rPr>
      </w:pPr>
      <w:r>
        <w:rPr>
          <w:rFonts w:cs="Calibri" w:ascii="Calibri" w:hAnsi="Calibri" w:asciiTheme="minorHAnsi" w:cstheme="minorHAnsi" w:hAnsiTheme="minorHAnsi"/>
          <w:b/>
          <w:color w:val="000000"/>
          <w:lang w:eastAsia="el-GR" w:bidi="he-IL"/>
        </w:rPr>
        <w:t>Σύστημα καταγραφής κτηρίων με δομικά προβλήματα</w:t>
      </w:r>
    </w:p>
    <w:p>
      <w:pPr>
        <w:pStyle w:val="Web1"/>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Το προτεινόμενο έργο στοχεύει στην ανάπτυξη ενός Συστήματος καταγραφής κτηρίων με δομικά προβλήματα, το οποίο έχει στόχο τη καταγραφή, οργάνωση και διαχείριση όλων των κτηριακών υποδομών που παρουσιάζουν δομικά προβλήματα. Η ολοκληρωμένη λύση περιλαμβάνει ένα Κεντρικό Σύστημα διαχείρισης εξωτερικών υποδομών με εξειδικευμένα υπο-συστήματα με στόχο τη συνεργασία και το συντονισμό όλων των εμπλεκόμενων φορέων. </w:t>
      </w:r>
    </w:p>
    <w:p>
      <w:pPr>
        <w:pStyle w:val="Normal"/>
        <w:spacing w:lineRule="atLeast" w:line="28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Το σύστημα θα αποτελείται από διαδικτυακό λογισμικό και θα αξιοποιεί την απαιτούμενη ψηφιακή πληροφορία με στόχο την αναβάθμιση της διαδικασίας έκδοσης πιστοποιητικών του Δήμου ενώ, παράλληλα, θα παρέχει τη δυνατότητα αμφίδρομης ψηφιακής επικοινωνίας (διαλειτουργικότητα) με αντίστοιχα συστήματα άλλων εμπλεκόμενων Φορέων ή τρίτων εφαρμογών, μέσω της υποστήριξης διεπαφών βασισμένων σε διεθνείς προδιαγραφές και πρότυπα.</w:t>
      </w:r>
    </w:p>
    <w:p>
      <w:pPr>
        <w:pStyle w:val="Web1"/>
        <w:shd w:val="clear" w:color="auto" w:fill="FFFFFF"/>
        <w:spacing w:lineRule="atLeast" w:line="280" w:before="240" w:after="120"/>
        <w:ind w:left="1134" w:hanging="1134"/>
        <w:rPr>
          <w:rFonts w:ascii="Calibri" w:hAnsi="Calibri" w:cs="Calibri" w:asciiTheme="minorHAnsi" w:cstheme="minorHAnsi" w:hAnsiTheme="minorHAnsi"/>
          <w:b/>
          <w:b/>
        </w:rPr>
      </w:pPr>
      <w:r>
        <w:rPr>
          <w:rFonts w:cs="Calibri" w:ascii="Calibri" w:hAnsi="Calibri" w:asciiTheme="minorHAnsi" w:cstheme="minorHAnsi" w:hAnsiTheme="minorHAnsi"/>
          <w:b/>
        </w:rPr>
        <w:t>Υποέργο 3: Ασύρματο δίκτυο IoT</w:t>
      </w:r>
    </w:p>
    <w:p>
      <w:pPr>
        <w:pStyle w:val="Web1"/>
        <w:shd w:val="clear" w:color="auto" w:fill="FFFFFF"/>
        <w:spacing w:lineRule="atLeast" w:line="280" w:before="120" w:after="120"/>
        <w:jc w:val="both"/>
        <w:rPr>
          <w:rFonts w:ascii="Calibri" w:hAnsi="Calibri" w:cs="Calibri" w:asciiTheme="minorHAnsi" w:cstheme="minorHAnsi" w:hAnsiTheme="minorHAnsi"/>
          <w:b/>
          <w:b/>
          <w:color w:val="222222"/>
          <w:sz w:val="22"/>
          <w:szCs w:val="22"/>
        </w:rPr>
      </w:pPr>
      <w:r>
        <w:rPr>
          <w:rFonts w:cs="Calibri" w:ascii="Calibri" w:hAnsi="Calibri" w:asciiTheme="minorHAnsi" w:cstheme="minorHAnsi" w:hAnsiTheme="minorHAnsi"/>
          <w:b/>
          <w:color w:val="000000"/>
          <w:lang w:eastAsia="el-GR" w:bidi="he-IL"/>
        </w:rPr>
        <w:t xml:space="preserve">Δημιουργία ασύρματου δικτύου </w:t>
      </w:r>
      <w:r>
        <w:rPr>
          <w:rFonts w:cs="Calibri" w:ascii="Calibri" w:hAnsi="Calibri" w:asciiTheme="minorHAnsi" w:cstheme="minorHAnsi" w:hAnsiTheme="minorHAnsi"/>
          <w:b/>
          <w:color w:val="000000"/>
          <w:lang w:val="en-US" w:eastAsia="el-GR" w:bidi="he-IL"/>
        </w:rPr>
        <w:t>IoT</w:t>
      </w:r>
    </w:p>
    <w:p>
      <w:pPr>
        <w:pStyle w:val="Web1"/>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 xml:space="preserve">Ως Διαδίκτυο Επικοινωνίας (Internet of Things – IoT) ορίζεται το δίκτυο εκείνο το οποίο είναι ικανό να συνδέσει όλες τις συσκευές/ συστήματα/ εφαρμογές και αισθητήρες μεταξύ τους σε ένα τοπικό δίκτυο ή στο διαδίκτυο/ παγκόσμιο ιστό με στόχο τον έλεγχό τους μέσω κατάλληλης πλατφόρμας/ εφαρμογής. Το Ασύρματο δίκτυο θα σχεδιαστεί με τέτοιο τρόπο, ώστε να είναι ασφαλές στη χρήση του τόσο για τους σχεδιαστές του, όσο και για τους χρήστες του ενώ, παράλληλα, θα παρέχει ασφάλεια προσωπικών δεδομένων. Με τη χρήση ασύρματου δικτύου IoT ο Δήμος μπορεί να αυξήσει την παραγωγικότητά των εργαζομένων του, καθώς οι διαδικασίες που εντάσσονται στο δίκτυο αυτοματοποιούνται με άμεσο αποτέλεσμα τη μείωση των λειτουργικών δαπανών. Η δημιουργία του δικτύου επιτυγχάνεται σε αρχικό στάδιο με τη μελέτη ραδιοκάλυψης, από τα αποτελέσματα της οποίας μεταγενέστερα κρίνεται σε ποιο σημείο θα τοποθετηθούν οι κεραίες του δικτύου.  </w:t>
      </w:r>
    </w:p>
    <w:p>
      <w:pPr>
        <w:pStyle w:val="Web1"/>
        <w:shd w:val="clear" w:color="auto" w:fill="FFFFFF"/>
        <w:spacing w:lineRule="atLeast" w:line="280" w:before="240" w:after="120"/>
        <w:ind w:left="1134" w:hanging="1134"/>
        <w:rPr>
          <w:rFonts w:ascii="Calibri" w:hAnsi="Calibri" w:cs="Calibri" w:asciiTheme="minorHAnsi" w:cstheme="minorHAnsi" w:hAnsiTheme="minorHAnsi"/>
          <w:b/>
          <w:b/>
        </w:rPr>
      </w:pPr>
      <w:bookmarkStart w:id="6" w:name="_Toc97293418"/>
      <w:r>
        <w:rPr>
          <w:rFonts w:cs="Calibri" w:ascii="Calibri" w:hAnsi="Calibri" w:asciiTheme="minorHAnsi" w:cstheme="minorHAnsi" w:hAnsiTheme="minorHAnsi"/>
          <w:b/>
        </w:rPr>
        <w:t>Υποέργο 4: Δημοτικό Ασύρματο Δίκτυο WiFi</w:t>
      </w:r>
      <w:bookmarkEnd w:id="6"/>
    </w:p>
    <w:p>
      <w:pPr>
        <w:pStyle w:val="Web1"/>
        <w:shd w:val="clear" w:color="auto" w:fill="FFFFFF"/>
        <w:spacing w:lineRule="atLeast" w:line="280" w:before="120" w:after="120"/>
        <w:ind w:left="1134" w:hanging="1134"/>
        <w:rPr>
          <w:rFonts w:ascii="Calibri" w:hAnsi="Calibri" w:cs="Calibri" w:asciiTheme="minorHAnsi" w:cstheme="minorHAnsi" w:hAnsiTheme="minorHAnsi"/>
          <w:b/>
          <w:b/>
        </w:rPr>
      </w:pPr>
      <w:r>
        <w:rPr>
          <w:rFonts w:cs="Calibri" w:ascii="Calibri" w:hAnsi="Calibri" w:asciiTheme="minorHAnsi" w:cstheme="minorHAnsi" w:hAnsiTheme="minorHAnsi"/>
          <w:b/>
        </w:rPr>
        <w:t>Ασύρματο δίκτυο WiFi στα σχολεία Β’ θμιας εκπαίδευσης</w:t>
      </w:r>
    </w:p>
    <w:p>
      <w:pPr>
        <w:pStyle w:val="Web1"/>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Το ασύρματο Δίκτυο WiFi έχει ως στόχο την ελεύθερη και δωρεάν πρόσβαση στο Internet στους πολίτες οι οποίοι βρίσκονται στην περιοχή παρέμβασης. Προκειμένου για τη λειτουργία του θα αξιοποιηθούν τεχνολογίες ανοιχτού λογισμικού με αρχικό στάδιο υλοποίησης την μελέτη για την εγκατάσταση σε επιλεγμένα σημεία του δήμου κεραιών (σημείων πρόσβασης - Access Points) και κεραιών ζεύξεων (Bridge Mode). Θα εγκατασταθεί ένα ενιαίο σύστημα λογισμικού ώστε να είναι εφικτή η αποδοτική διαχείριση της ασύρματης υποδομής μέσω της επόπτευσης τόσο του εξοπλισμού όσο και των υπηρεσιών ασφάλειας του δικτύου.</w:t>
      </w:r>
    </w:p>
    <w:p>
      <w:pPr>
        <w:pStyle w:val="Web1"/>
        <w:shd w:val="clear" w:color="auto" w:fill="FFFFFF"/>
        <w:spacing w:lineRule="atLeast" w:line="280" w:before="240" w:after="120"/>
        <w:ind w:left="1134" w:hanging="1134"/>
        <w:rPr>
          <w:rFonts w:ascii="Calibri" w:hAnsi="Calibri" w:cs="Calibri" w:asciiTheme="minorHAnsi" w:cstheme="minorHAnsi" w:hAnsiTheme="minorHAnsi"/>
          <w:b/>
          <w:b/>
        </w:rPr>
      </w:pPr>
      <w:bookmarkStart w:id="7" w:name="_Toc97293420"/>
      <w:r>
        <w:rPr>
          <w:rFonts w:cs="Calibri" w:ascii="Calibri" w:hAnsi="Calibri" w:asciiTheme="minorHAnsi" w:cstheme="minorHAnsi" w:hAnsiTheme="minorHAnsi"/>
          <w:b/>
        </w:rPr>
        <w:t>Υποέργο 5: Προμήθεια Ειδικών Πληροφοριακών Συστημάτων για Πλατφόρμες</w:t>
      </w:r>
      <w:bookmarkEnd w:id="7"/>
    </w:p>
    <w:p>
      <w:pPr>
        <w:pStyle w:val="Web1"/>
        <w:numPr>
          <w:ilvl w:val="1"/>
          <w:numId w:val="3"/>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bookmarkStart w:id="8" w:name="_Toc97293421"/>
      <w:r>
        <w:rPr>
          <w:rFonts w:cs="Calibri" w:ascii="Calibri" w:hAnsi="Calibri" w:asciiTheme="minorHAnsi" w:cstheme="minorHAnsi" w:hAnsiTheme="minorHAnsi"/>
          <w:b/>
          <w:color w:val="000000"/>
          <w:lang w:eastAsia="el-GR" w:bidi="he-IL"/>
        </w:rPr>
        <w:t>Κέντρο Ελέγχου/ Επιτελικής Διαχείρισης (Control Room)</w:t>
      </w:r>
      <w:bookmarkEnd w:id="8"/>
    </w:p>
    <w:p>
      <w:pPr>
        <w:pStyle w:val="Web1"/>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Το Κέντρο Ελέγχου αποτελεί την εγκατάσταση μιας πλατφόρμας η οποία χρησιμοποιώντας τεχνολογίες IoT και αξιοποιώντας τες θα μπορεί να ελέγχει, εποπτεύει και να ενημερώνει τις εφαρμογές “έξυπνης πόλης” με την ταυτόχρονη τροφοδότηση τρίτων συστημάτων. Το κέντρο ελέγχου θα μπορεί να συγκεντρώνει τα δεδομένα, να τα αναλύει και να τα διαθέτει προς ανάλυση σε ενδιαφερόμενα μέρη για τη βέλτιστη αξιοποίησή τους προς όφελος τόσο των πολιτών όσο και του Δήμου.</w:t>
      </w:r>
    </w:p>
    <w:p>
      <w:pPr>
        <w:pStyle w:val="Web1"/>
        <w:numPr>
          <w:ilvl w:val="1"/>
          <w:numId w:val="3"/>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r>
        <w:rPr>
          <w:rFonts w:cs="Calibri" w:ascii="Calibri" w:hAnsi="Calibri" w:asciiTheme="minorHAnsi" w:cstheme="minorHAnsi" w:hAnsiTheme="minorHAnsi"/>
          <w:b/>
          <w:color w:val="000000"/>
          <w:lang w:eastAsia="el-GR" w:bidi="he-IL"/>
        </w:rPr>
        <w:t>Κυβερνοασφάλεια</w:t>
      </w:r>
    </w:p>
    <w:p>
      <w:pPr>
        <w:pStyle w:val="Web1"/>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b/>
          <w:color w:val="000000"/>
          <w:lang w:eastAsia="el-GR" w:bidi="he-IL"/>
        </w:rPr>
        <w:t>Ολοκληρωμένη Υποδομή Προστασίας από Κυβερνοεπιθέσεις</w:t>
      </w:r>
    </w:p>
    <w:p>
      <w:pPr>
        <w:pStyle w:val="Web1"/>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Ενόψει των συνεχιζόμενων επιθέσεων στον κυβερνοχώρο κατά του δημόσιου τομέα, είναι σαφές ότι τα αναποτελεσματικά μέτρα κυβερνοασφάλειας μπορούν να επηρεάσουν τις κρίσιμες υποδομές και να θέσουν σε κίνδυνο τα εμπιστευτικά δεδομένα των πολιτών.</w:t>
      </w:r>
    </w:p>
    <w:p>
      <w:pPr>
        <w:pStyle w:val="Web1"/>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Μέσω της ολοκληρωμενης υποδομης προστασίας απο κυβερνοεπιθεσεις προσφέρεται: </w:t>
      </w:r>
    </w:p>
    <w:p>
      <w:pPr>
        <w:pStyle w:val="Web1"/>
        <w:numPr>
          <w:ilvl w:val="0"/>
          <w:numId w:val="7"/>
        </w:numPr>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Υποστήριξη πρόσβασης VPN δικτύου.</w:t>
      </w:r>
    </w:p>
    <w:p>
      <w:pPr>
        <w:pStyle w:val="Web1"/>
        <w:numPr>
          <w:ilvl w:val="0"/>
          <w:numId w:val="7"/>
        </w:numPr>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Παροχή Endpoint Protection.</w:t>
      </w:r>
    </w:p>
    <w:p>
      <w:pPr>
        <w:pStyle w:val="Web1"/>
        <w:numPr>
          <w:ilvl w:val="0"/>
          <w:numId w:val="7"/>
        </w:numPr>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Προστασία εισερχομένης και εξερχόμενης κίνησης στο διαδίκτυο.</w:t>
      </w:r>
    </w:p>
    <w:p>
      <w:pPr>
        <w:pStyle w:val="Web1"/>
        <w:numPr>
          <w:ilvl w:val="0"/>
          <w:numId w:val="7"/>
        </w:numPr>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Συστήματα κεντρικής διαχείρισης χρηστών.</w:t>
      </w:r>
    </w:p>
    <w:p>
      <w:pPr>
        <w:pStyle w:val="Web1"/>
        <w:numPr>
          <w:ilvl w:val="0"/>
          <w:numId w:val="7"/>
        </w:numPr>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Πιστοποίηση χρηστών με κωδικούς (passwords) του οργανισμού και σύμφωνα με την πολιτική κωδικών (password policy).</w:t>
      </w:r>
    </w:p>
    <w:p>
      <w:pPr>
        <w:pStyle w:val="Web1"/>
        <w:numPr>
          <w:ilvl w:val="0"/>
          <w:numId w:val="7"/>
        </w:numPr>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Πρόσβαση σε συγκεκριμένα και προκαθορισμένα τμήματα των εφαρμογών του Δήμου, με  βάση την αρμοδιότητα κάθε υπαλλήλου.</w:t>
      </w:r>
    </w:p>
    <w:p>
      <w:pPr>
        <w:pStyle w:val="Web1"/>
        <w:numPr>
          <w:ilvl w:val="0"/>
          <w:numId w:val="7"/>
        </w:numPr>
        <w:shd w:val="clear" w:color="auto" w:fill="FFFFFF"/>
        <w:spacing w:lineRule="atLeast" w:line="280" w:before="120" w:after="12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color w:val="222222"/>
          <w:sz w:val="22"/>
          <w:szCs w:val="22"/>
        </w:rPr>
        <w:t>Δυνατότητα πρόσβασης σε συγκεκριμένες ώρες.</w:t>
      </w:r>
    </w:p>
    <w:p>
      <w:pPr>
        <w:pStyle w:val="Web1"/>
        <w:numPr>
          <w:ilvl w:val="1"/>
          <w:numId w:val="3"/>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bookmarkStart w:id="9" w:name="_Toc97293422"/>
      <w:r>
        <w:rPr>
          <w:rFonts w:cs="Calibri" w:ascii="Calibri" w:hAnsi="Calibri" w:asciiTheme="minorHAnsi" w:cstheme="minorHAnsi" w:hAnsiTheme="minorHAnsi"/>
          <w:b/>
          <w:color w:val="000000"/>
          <w:lang w:eastAsia="el-GR" w:bidi="he-IL"/>
        </w:rPr>
        <w:t>Ασύρματη πλατφόρμα υποστήριξης έξυπνων εφαρμογών</w:t>
      </w:r>
      <w:bookmarkEnd w:id="9"/>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ασύρματη πλατφόρμα αφορά σε μια ενιαία πλατφόρμα λογισμικού και ενημέρωσης που θα συλλέγει δεδομένα, πληροφορίες και θα υποστηρίζει έξυπνες εφαρμογές με τον παράλληλο έλεγχο απόδοσής τους. Για την επίτευξη των στόχων αυτών θα πρέπει να τοποθετηθούν πολυάριθμοι ασύρματοι αισθητήρες που θα συλλέγουν τα επιθυμητά κατά περίπτωση δεδομένα. Χάρη σε αυτούς τους αισθητήρες τα δεδομένα θα αποστέλλονται στον διακομιστή δικτύου σε προγραμματισμένα χρονικά διαστήματα και θα αναλύονται από τους αρμόδιους ώστε να υπάρξουν οι κατάλληλες χρονικά παρεμβάσεις.</w:t>
      </w:r>
    </w:p>
    <w:p>
      <w:pPr>
        <w:pStyle w:val="Web1"/>
        <w:shd w:val="clear" w:color="auto" w:fill="FFFFFF"/>
        <w:spacing w:lineRule="atLeast" w:line="280" w:before="120" w:after="120"/>
        <w:ind w:left="1134" w:hanging="1134"/>
        <w:rPr>
          <w:rFonts w:ascii="Calibri" w:hAnsi="Calibri" w:cs="Calibri" w:asciiTheme="minorHAnsi" w:cstheme="minorHAnsi" w:hAnsiTheme="minorHAnsi"/>
          <w:b/>
          <w:b/>
        </w:rPr>
      </w:pPr>
      <w:bookmarkStart w:id="10" w:name="_Toc97293423"/>
      <w:r>
        <w:rPr>
          <w:rFonts w:cs="Calibri" w:ascii="Calibri" w:hAnsi="Calibri" w:asciiTheme="minorHAnsi" w:cstheme="minorHAnsi" w:hAnsiTheme="minorHAnsi"/>
          <w:b/>
        </w:rPr>
        <w:t>Υποέργο 6: Προμήθεια Ειδικών Πληροφοριακών Συστημάτων e-Government</w:t>
      </w:r>
      <w:bookmarkEnd w:id="10"/>
    </w:p>
    <w:p>
      <w:pPr>
        <w:pStyle w:val="Web1"/>
        <w:numPr>
          <w:ilvl w:val="1"/>
          <w:numId w:val="4"/>
        </w:numPr>
        <w:shd w:val="clear" w:color="auto" w:fill="FFFFFF"/>
        <w:spacing w:lineRule="atLeast" w:line="280" w:before="120" w:after="120"/>
        <w:ind w:left="567" w:hanging="567"/>
        <w:jc w:val="both"/>
        <w:rPr>
          <w:rFonts w:ascii="Calibri" w:hAnsi="Calibri" w:cs="Calibri" w:asciiTheme="minorHAnsi" w:cstheme="minorHAnsi" w:hAnsiTheme="minorHAnsi"/>
          <w:b/>
          <w:b/>
          <w:color w:val="000000"/>
          <w:lang w:eastAsia="el-GR" w:bidi="he-IL"/>
        </w:rPr>
      </w:pPr>
      <w:bookmarkStart w:id="11" w:name="_Toc97293424"/>
      <w:r>
        <w:rPr>
          <w:rFonts w:cs="Calibri" w:ascii="Calibri" w:hAnsi="Calibri" w:asciiTheme="minorHAnsi" w:cstheme="minorHAnsi" w:hAnsiTheme="minorHAnsi"/>
          <w:b/>
          <w:color w:val="000000"/>
          <w:lang w:eastAsia="el-GR" w:bidi="he-IL"/>
        </w:rPr>
        <w:t>Πλατφόρμα παροχής open data προς τους πολίτες (επικοινωνία, διάδραση,  συμμετοχικότητα και κοινωνική διασύνδεση)</w:t>
      </w:r>
      <w:bookmarkEnd w:id="11"/>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Η πλατφόρμα αφορά μια ενιαία πλατφόρμα λογισμικού ηλεκτρονικοποιημένης επικοινωνίας με τους πολίτες στην οποία θα ενσωματωθούν όλες οι εφαρμογές που θα παρέχει ο Δήμος προς τους πολίτες. Η πλατφόρμα αφορά στη διασύνδεση όλων των εφαρμογών έξυπνων πόλεων του Δήμου που θα εγκατασταθούν τόσο στο πλαίσιο του έργου, όσο και μελλοντικά. </w:t>
      </w:r>
    </w:p>
    <w:p>
      <w:pPr>
        <w:pStyle w:val="Normal"/>
        <w:spacing w:lineRule="atLeast" w:line="28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Πρωταρχικός στόχος της υλοποίησης της ολοκληρωμένης αυτής λύσης αποτελεί η βελτίωση της καθημερινότητας των πολιτών για την επίτευξη του οποίου θα υλοποιηθούν διάφορες εφαρμογές. Ενδεικτικά αναφέρονται: Ηλεκτρονικό Σύστημα Αποτύπωσης Σημείων και Επιφανειών Ενδιαφέροντος, Σύστημα διαχείρισης δημοτικών κοιμητηρίων, Πλατφόρμα διαχείρισης ζώων συντροφιάς, Πλατφόρμα διαχείρισης παιδικών σταθμών, ενημέρωσης γονέων με smart εφαρμογή, κτλ., Πλατφόρμα Γονέων και Κηδεμόνων Α΄ Βαθμιας και Β΄ Βαθμιας Εκπαίδευσης, Ηλεκτρονικό Σύστημα Διαχείρισης Κέντρων Ανοιχτής Προστασίας Ηλικιωμένων (ΚΑΠΗ), Σύστημα Ηλεκτρονικού Κέντρου Δια Βίου Μάθησης, Εφαρμογή Διαχείρισης κλειστών και ανοικτών χώρων άθλησης, πολιτισμού και ψυχαγωγίας, Σύστημα διαχείρισης ηλεκτρονικού εισιτηρίου για Πολιτιστικές - Αθλητικές εκδηλώσεις, Ψηφιακό Βαρόμετρο ικανοποίησης Μελών και δημοτών, Εφαρμογή για την ανάδειξη των δράσεων και των δραστηριοτήτων του Δήμου, των φορέων του, των συλλόγων του και των δημοτών του, κτλ.</w:t>
      </w:r>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Επιπρόσθετα, το προτεινόμενο έργο αφορά στην ανάπτυξη της συμμετοχικότητας και κοινωνικής διασύνδεσης με τους πολίτες. Οι υπηρεσίες θα αφορούν σε διάφορα συστήματα. Ενδεικτικά αναφέρονται: Έξυπνος Οδηγός Πόλης/ Δήμου με καταγραφή τοπικών επιχειρήσεων και ανάδειξη προσφορών, Σύστημα διαχείρισης και παρακολούθησης έργων που χρηματοδοτούνται από εθνικούς και ευρωπαϊκούς πόρους, Ηλεκτρονικό Σύστημα Διαβούλευσης Προϋπολογισμού και Τεχνικού Προγράμματος, Ηλεκτρονικό Σύστημα Αναφορών Βλαβών ή Προβλημάτων Από Τους Δημότες, Ηλεκτρονικό Σύστημα Διαβούλευσης Κανονιστικών Αποφάσεων Δημοτικού Συμβουλίου, Ψηφιακή Πλατφόρμα συνεδριάσεων συλλογικών οργάνων και επιτροπών, Σύστημα παρακολούθησης και διαχείρισης καταστημάτων υγειονομικού ενδιαφέροντος, κτλ.</w:t>
      </w:r>
    </w:p>
    <w:p>
      <w:pPr>
        <w:pStyle w:val="Normal"/>
        <w:spacing w:lineRule="atLeast" w:line="280" w:before="120" w:after="120"/>
        <w:jc w:val="both"/>
        <w:rPr>
          <w:rFonts w:ascii="Calibri" w:hAnsi="Calibri" w:eastAsia="Times New Roman" w:cs="Calibri" w:asciiTheme="minorHAnsi" w:cstheme="minorHAnsi" w:hAnsiTheme="minorHAnsi"/>
          <w:color w:val="000000"/>
          <w:lang w:eastAsia="el-GR"/>
        </w:rPr>
      </w:pPr>
      <w:r>
        <w:rPr>
          <w:rFonts w:eastAsia="Times New Roman" w:cs="Calibri" w:ascii="Calibri" w:hAnsi="Calibri" w:asciiTheme="minorHAnsi" w:cstheme="minorHAnsi" w:hAnsiTheme="minorHAnsi"/>
          <w:color w:val="000000"/>
          <w:lang w:eastAsia="el-GR"/>
        </w:rPr>
        <w:t>Η χρήση της πλατφόρμας των υπηρεσιών ηλεκτρονικής δημοκρατίας θα έχει άμεσο αντίκτυπο στις καθημερινές ανάγκες των πολιτών του Δήμου καθώς θα μειωθεί η γραφειοκρατία και η αναμονή αιτημάτων οπότε και θα υπάρξει μετρήσιμο όφελος στους πολίτες/ επιχειρήσεις οι οποίες δραστηριοποιούνται στην περιοχή παρέμβασης. Συγχρόνως θα μειωθεί στο ελάχιστο η διοικητική επιβάρυνση των δημοτικών υπαλλήλων.</w:t>
      </w:r>
    </w:p>
    <w:p>
      <w:pPr>
        <w:pStyle w:val="Web1"/>
        <w:numPr>
          <w:ilvl w:val="1"/>
          <w:numId w:val="4"/>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bookmarkStart w:id="12" w:name="_Toc97293425"/>
      <w:r>
        <w:rPr>
          <w:rFonts w:cs="Calibri" w:ascii="Calibri" w:hAnsi="Calibri" w:asciiTheme="minorHAnsi" w:cstheme="minorHAnsi" w:hAnsiTheme="minorHAnsi"/>
          <w:b/>
          <w:color w:val="000000"/>
          <w:lang w:eastAsia="el-GR" w:bidi="he-IL"/>
        </w:rPr>
        <w:t>Σύστημα ηλεκτρονικού κέντρου ψηφιακής εκπαίδευσης και επιμόρφωσης</w:t>
      </w:r>
      <w:bookmarkEnd w:id="12"/>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ο προτεινόμενο έργο στοχεύει στην ανάπτυξη ενός Ολοκληρωμένου Συστήματος Ηλεκτρονικού Κέντρου Ψηφιακής Εκπαίδευσης και Επιμόρφωσης, το οποίο θα βοηθά στη διαμόρφωση ολοκληρωμένης εκπαίδευσης ενηλίκων και επιμόρφωσης των δημοτικών υπαλλήλων, τη συνεργασία και συντονισμό όλων των εμπλεκόμενων δημοτών και φορέων, τη βέλτιστη διαχείριση των εκπαιδευτικών προγραμμάτων. Η ολοκληρωμένη λύση περιλαμβάνει ένα Κεντρικό Σύστημα απομακρυσμένης εκπαίδευσης/ επιμόρφωσης με εξειδικευμένα υπο-συστήματα. </w:t>
      </w:r>
    </w:p>
    <w:p>
      <w:pPr>
        <w:pStyle w:val="Normal"/>
        <w:spacing w:lineRule="atLeast" w:line="28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Το σύστημα θα αποτελείται από διαδικτυακό λογισμικό και θα αξιοποιεί την απαιτούμενη ψηφιακή πληροφορία με στόχο την αναβάθμιση της Εκπαίδευσης και της Επιμόρφωσης ενηλίκων του Δήμου, ενώ παράλληλα θα παρέχει τη δυνατότητα αμφίδρομης ψηφιακής επικοινωνίας (διαλειτουργικότητα) με αντίστοιχα συστήματα άλλων εμπλεκόμενων Φορέων ή τρίτων εφαρμογών, μέσω της υποστήριξης διεπαφών βασισμένων σε διεθνείς προδιαγραφές και πρότυπα.</w:t>
      </w:r>
    </w:p>
    <w:p>
      <w:pPr>
        <w:pStyle w:val="Web1"/>
        <w:shd w:val="clear" w:color="auto" w:fill="FFFFFF"/>
        <w:spacing w:lineRule="atLeast" w:line="280" w:before="120" w:after="120"/>
        <w:ind w:left="1134" w:hanging="1134"/>
        <w:rPr>
          <w:rFonts w:ascii="Calibri" w:hAnsi="Calibri" w:cs="Calibri" w:asciiTheme="minorHAnsi" w:cstheme="minorHAnsi" w:hAnsiTheme="minorHAnsi"/>
          <w:b/>
          <w:b/>
        </w:rPr>
      </w:pPr>
      <w:bookmarkStart w:id="13" w:name="_Toc97293426"/>
      <w:r>
        <w:rPr>
          <w:rFonts w:cs="Calibri" w:ascii="Calibri" w:hAnsi="Calibri" w:asciiTheme="minorHAnsi" w:cstheme="minorHAnsi" w:hAnsiTheme="minorHAnsi"/>
          <w:b/>
        </w:rPr>
        <w:t>Υποέργο 7: Προμήθεια Ειδικών Πληροφοριακών Συστημάτων για την Κινητικότητα</w:t>
      </w:r>
      <w:bookmarkEnd w:id="13"/>
    </w:p>
    <w:p>
      <w:pPr>
        <w:pStyle w:val="Web1"/>
        <w:numPr>
          <w:ilvl w:val="1"/>
          <w:numId w:val="5"/>
        </w:numPr>
        <w:shd w:val="clear" w:color="auto" w:fill="FFFFFF"/>
        <w:spacing w:lineRule="atLeast" w:line="280" w:before="120" w:after="120"/>
        <w:ind w:left="567" w:hanging="567"/>
        <w:jc w:val="both"/>
        <w:rPr>
          <w:rFonts w:ascii="Calibri" w:hAnsi="Calibri" w:cs="Calibri" w:asciiTheme="minorHAnsi" w:cstheme="minorHAnsi" w:hAnsiTheme="minorHAnsi"/>
          <w:b/>
          <w:b/>
          <w:color w:val="000000"/>
          <w:lang w:eastAsia="el-GR" w:bidi="he-IL"/>
        </w:rPr>
      </w:pPr>
      <w:bookmarkStart w:id="14" w:name="_Toc97293427"/>
      <w:r>
        <w:rPr>
          <w:rFonts w:cs="Calibri" w:ascii="Calibri" w:hAnsi="Calibri" w:asciiTheme="minorHAnsi" w:cstheme="minorHAnsi" w:hAnsiTheme="minorHAnsi"/>
          <w:b/>
          <w:color w:val="000000"/>
          <w:lang w:eastAsia="el-GR" w:bidi="he-IL"/>
        </w:rPr>
        <w:t>Σύστημα έξυπνης σηματοδότησης</w:t>
      </w:r>
      <w:bookmarkEnd w:id="14"/>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προτεινόμενο έργο αφορά στην υλοποίηση ενός Συστήματος Έξυπνης Σηματοδότησης το οποίο έχει ως στόχο τη διαχείριση των φωτεινών σηματοδοτών στους άξονες οδικής κυκλοφορίας του Δήμου. Το σύστημα θα επιτρέπει τη διαχείριση της φωτεινής σήμανσης μέσω αισθητήρων οι οποίοι θα είναι εγκατεστημένοι στους άξονες. Οι αισθητήρες θα μεταδίδουν δεδομένα σε πραγματικό χρόνο ώστε να είναι σε θέση ο χρήστης να διαχειρίζεται τους σηματοδότες έχοντας ως βάση πραγματικά κυκλοφοριακά δεδομένα και όχι προγενέστερων χρόνων. Μέσω του συστήματος και της επιτρεπόμενης αλλαγής σήμανσης την οποία θα μπορεί να διαχειριστεί, ο χρήστης θα δίνει προτεραιότητα στην κίνηση οχημάτων, πεζών, ποδηλάτων, μέσων μαζικής μεταφοράς, κτλ. με στόχο τη μηδενική παρουσία κυκλοφοριακών ουρών με άμεση συνέπεια τη βελτίωση της ποιότητας ζωής των πολιτών αλλά και την ταυτόχρονη μείωση των ρύπων.</w:t>
      </w:r>
    </w:p>
    <w:p>
      <w:pPr>
        <w:pStyle w:val="Web1"/>
        <w:numPr>
          <w:ilvl w:val="1"/>
          <w:numId w:val="5"/>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bookmarkStart w:id="15" w:name="_Toc97293428"/>
      <w:r>
        <w:rPr>
          <w:rFonts w:cs="Calibri" w:ascii="Calibri" w:hAnsi="Calibri" w:asciiTheme="minorHAnsi" w:cstheme="minorHAnsi" w:hAnsiTheme="minorHAnsi"/>
          <w:b/>
          <w:color w:val="000000"/>
          <w:lang w:eastAsia="el-GR" w:bidi="he-IL"/>
        </w:rPr>
        <w:t>Σύστημα έξυπνης διάβασης πεζών</w:t>
      </w:r>
      <w:bookmarkEnd w:id="15"/>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Σύστημα Έξυπνης Διάβασης Πεζών αποτελεί ένα σύστημα ασφαλούς διέλευσης πεζών από διερχόμενα οχήματα στην περιοχή παρέμβασης. Στη διάβαση θα εγκατασταθούν αισθητήρες κίνησης και φωτισμού. Οι αισθητήρες θα ανιχνεύουν την παρουσία πεζών οι οποίοι επιθυμούν τη διέλευση της διάβασης και θα φωτίζουν αυτόματα τόσο τη διάβαση μέσω εγκατεστημένων LED πάνελ σε αυτή, όσο και τις πινακίδες (ενσωματωμένες στους ιστούς), ώστε ο πεζός να είναι ορατός τόσο κατά την παραμονή του στο πεζοδρόμιο, όσο και κατά τη διέλευσή του από τη διάβαση.</w:t>
      </w:r>
    </w:p>
    <w:p>
      <w:pPr>
        <w:pStyle w:val="Web1"/>
        <w:numPr>
          <w:ilvl w:val="1"/>
          <w:numId w:val="5"/>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bookmarkStart w:id="16" w:name="_Toc97293429"/>
      <w:r>
        <w:rPr>
          <w:rFonts w:cs="Calibri" w:ascii="Calibri" w:hAnsi="Calibri" w:asciiTheme="minorHAnsi" w:cstheme="minorHAnsi" w:hAnsiTheme="minorHAnsi"/>
          <w:b/>
          <w:color w:val="000000"/>
          <w:lang w:eastAsia="el-GR" w:bidi="he-IL"/>
        </w:rPr>
        <w:t>Σύστημα Διαχείρισης Σημείων για (ΑμεΑ)</w:t>
      </w:r>
      <w:bookmarkEnd w:id="16"/>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ο προτεινόμενο έργο στοχεύει στην ανάπτυξη ενός Ολοκληρωμένου Ηλεκτρονικού Συστήματος Διαχείρισης Σημείων Για Ανθρώπους Με Ειδικές Ανάγκες (Αμεα), το οποίο θα βοηθά στη διαμόρφωση ολοκληρωμένης εικόνας ψηφιακού χάρτη, μέσω της οποίας ο δήμος είναι σε θέση να αποτυπώσεις τα σημεία και τις διαδρομές για την εξυπηρέτηση των ΑμΕΑ εντός των ορίων του, τη συνεργασία και συντονισμό όλων των εμπλεκόμενων φορέων. Η ολοκληρωμένη λύση περιλαμβάνει ένα Κεντρικό Σύστημα που σκοπό έχει τη βελτίωση της καθημερινότητας των ατόμων αυτών με εξειδικευμένα υπο-συστήματα. </w:t>
      </w:r>
    </w:p>
    <w:p>
      <w:pPr>
        <w:pStyle w:val="Normal"/>
        <w:spacing w:lineRule="atLeast" w:line="28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Το σύστημα θα αποτελείται από διαδικτυακό λογισμικό και θα αξιοποιεί την απαιτούμενη ψηφιακή πληροφορία με στόχο την αναβάθμιση της διαδικασίας έκδοσης πιστοποιητικών του Δήμου, ενώ παράλληλα θα παρέχει τη δυνατότητα αμφίδρομης ψηφιακής επικοινωνίας (διαλειτουργικότητα) με αντίστοιχα συστήματα άλλων εμπλεκόμενων Φορέων ή τρίτων εφαρμογών, μέσω της υποστήριξης διεπαφών βασισμένων σε διεθνείς προδιαγραφές και πρότυπα.</w:t>
      </w:r>
    </w:p>
    <w:p>
      <w:pPr>
        <w:pStyle w:val="Web1"/>
        <w:numPr>
          <w:ilvl w:val="1"/>
          <w:numId w:val="5"/>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bookmarkStart w:id="17" w:name="_Toc97293430"/>
      <w:r>
        <w:rPr>
          <w:rFonts w:cs="Calibri" w:ascii="Calibri" w:hAnsi="Calibri" w:asciiTheme="minorHAnsi" w:cstheme="minorHAnsi" w:hAnsiTheme="minorHAnsi"/>
          <w:b/>
          <w:color w:val="000000"/>
          <w:lang w:eastAsia="el-GR" w:bidi="he-IL"/>
        </w:rPr>
        <w:t>Σύστημα καταμέτρησης οχημάτων και αξιολόγησης ροών κυκλοφορίας</w:t>
      </w:r>
      <w:bookmarkEnd w:id="17"/>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προτεινόμενο σύστημα αφορά στην εγκατάσταση αισθητήρων κίνησης για την καταμέτρηση των κινούμενων επί των επιλεγμένων οδών οχημάτων καθώς και για την αξιολόγηση της μέσης ταχύτητας των ροών κυκλοφορίας. Οι αισθητήρες θα αποστέλλουν τα δεδομένα συλλογής σε κεντρικό σύστημα στο οποίο ο διαπιστευμένος χρήστης θα είναι σε θέση να αξιολογεί τα δεδομένα σε πραγματικό χρόνο οπότε και θα μπορεί να ενημερώνει τις αρμόδιες υπηρεσίες ενδιαφέροντος πιο γρήγορα και αποτελεσματικά.</w:t>
      </w:r>
    </w:p>
    <w:p>
      <w:pPr>
        <w:pStyle w:val="Web1"/>
        <w:shd w:val="clear" w:color="auto" w:fill="FFFFFF"/>
        <w:spacing w:lineRule="atLeast" w:line="280" w:before="240" w:after="120"/>
        <w:ind w:left="1134" w:hanging="1134"/>
        <w:rPr>
          <w:rFonts w:ascii="Calibri" w:hAnsi="Calibri" w:cs="Calibri" w:asciiTheme="minorHAnsi" w:cstheme="minorHAnsi" w:hAnsiTheme="minorHAnsi"/>
          <w:b/>
          <w:b/>
        </w:rPr>
      </w:pPr>
      <w:bookmarkStart w:id="18" w:name="_Toc97293433"/>
      <w:r>
        <w:rPr>
          <w:rFonts w:cs="Calibri" w:ascii="Calibri" w:hAnsi="Calibri" w:asciiTheme="minorHAnsi" w:cstheme="minorHAnsi" w:hAnsiTheme="minorHAnsi"/>
          <w:b/>
        </w:rPr>
        <w:t>Υποέργο 8: Προμήθεια Ειδικών Πληροφοριακών Συστημάτων για την Υγεία</w:t>
      </w:r>
      <w:bookmarkEnd w:id="18"/>
    </w:p>
    <w:p>
      <w:pPr>
        <w:pStyle w:val="Web1"/>
        <w:numPr>
          <w:ilvl w:val="1"/>
          <w:numId w:val="6"/>
        </w:numPr>
        <w:shd w:val="clear" w:color="auto" w:fill="FFFFFF"/>
        <w:spacing w:lineRule="atLeast" w:line="280" w:before="120" w:after="120"/>
        <w:ind w:left="567" w:hanging="567"/>
        <w:jc w:val="both"/>
        <w:rPr>
          <w:rFonts w:ascii="Calibri" w:hAnsi="Calibri" w:cs="Calibri" w:asciiTheme="minorHAnsi" w:cstheme="minorHAnsi" w:hAnsiTheme="minorHAnsi"/>
          <w:b/>
          <w:b/>
          <w:color w:val="000000"/>
          <w:lang w:eastAsia="el-GR" w:bidi="he-IL"/>
        </w:rPr>
      </w:pPr>
      <w:bookmarkStart w:id="19" w:name="_Toc97293434"/>
      <w:r>
        <w:rPr>
          <w:rFonts w:cs="Calibri" w:ascii="Calibri" w:hAnsi="Calibri" w:asciiTheme="minorHAnsi" w:cstheme="minorHAnsi" w:hAnsiTheme="minorHAnsi"/>
          <w:b/>
          <w:color w:val="000000"/>
          <w:lang w:eastAsia="el-GR" w:bidi="he-IL"/>
        </w:rPr>
        <w:t>Ψηφιακή Πλατφόρμα διαχείρισης υγειονομικής φροντίδας ευάλωτων ομάδων</w:t>
      </w:r>
      <w:bookmarkEnd w:id="19"/>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ο προτεινόμενο έργο στοχεύει στην ανάπτυξη μίας Ψηφιακής Πλατφόρμας διαχείρισης ευπαθών ομάδων, η οποία θα βοηθά στη διαμόρφωση ολοκληρωμένης εικόνας των αναγκών κάθε πολίτη, τη συνεργασία και συντονισμό όλων των εμπλεκόμενων δημοτών και φορέων και τη βέλτιστη διαχείριση των αιτημάτων των δημοτών. Η ολοκληρωμένη λύση περιλαμβάνει ένα Κεντρικό Σύστημα Διαχείρισης με εξειδικευμένα υπο-συστήματα. </w:t>
      </w:r>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Ψηφιακή Πλατφόρμα διαχείρισης ευπαθών ομάδων είναι μια ηλεκτρονική πλατφόρμα για την άμεση εξυπηρέτηση και ενημέρωση των ευπαθών ομάδων του Δήμου, με τρόπο εύκολο και αποτελεσματικό.</w:t>
      </w:r>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 σύστημα θα αποτελείται από διαδικτυακό λογισμικό και θα αξιοποιεί την απαιτούμενη ψηφιακή πληροφορία, με στόχο την αναβάθμιση της διαδικασίας διαχείρισης ευπαθών ομάδων του Δήμου, ενώ παράλληλα θα παρέχει τη δυνατότητα αμφίδρομης ψηφιακής επικοινωνίας (διαλειτουργικότητα) με αντίστοιχα συστήματα άλλων εμπλεκόμενων Φορέων ή τρίτων εφαρμογών, μέσω της υποστήριξης διεπαφών βασισμένων σε διεθνείς προδιαγραφές και πρότυπα.</w:t>
      </w:r>
    </w:p>
    <w:p>
      <w:pPr>
        <w:pStyle w:val="Web1"/>
        <w:numPr>
          <w:ilvl w:val="1"/>
          <w:numId w:val="6"/>
        </w:numPr>
        <w:shd w:val="clear" w:color="auto" w:fill="FFFFFF"/>
        <w:spacing w:lineRule="atLeast" w:line="280" w:before="240" w:after="120"/>
        <w:ind w:left="567" w:hanging="567"/>
        <w:jc w:val="both"/>
        <w:rPr>
          <w:rFonts w:ascii="Calibri" w:hAnsi="Calibri" w:cs="Calibri" w:asciiTheme="minorHAnsi" w:cstheme="minorHAnsi" w:hAnsiTheme="minorHAnsi"/>
          <w:b/>
          <w:b/>
          <w:color w:val="000000"/>
          <w:lang w:eastAsia="el-GR" w:bidi="he-IL"/>
        </w:rPr>
      </w:pPr>
      <w:bookmarkStart w:id="20" w:name="_Toc97293435"/>
      <w:r>
        <w:rPr>
          <w:rFonts w:cs="Calibri" w:ascii="Calibri" w:hAnsi="Calibri" w:asciiTheme="minorHAnsi" w:cstheme="minorHAnsi" w:hAnsiTheme="minorHAnsi"/>
          <w:b/>
          <w:color w:val="000000"/>
          <w:lang w:eastAsia="el-GR" w:bidi="he-IL"/>
        </w:rPr>
        <w:t>Ολοκληρωμένο Σύστημα πρόληψης του παιδικού διαβήτη</w:t>
      </w:r>
      <w:bookmarkEnd w:id="20"/>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Το προτεινόμενο έργο στοχεύει στην ανάπτυξη ενός Ολοκληρωμένου Συστήματος πρόληψης του παιδικού διαβήτη. Το εν λόγω σύστημα αφορά σε ένα διαδικτυακό σύστημα μέσω του οποίου οι κινητές μονάδες θα καταγράφουν στοιχεία αναφορικά με την υγεία και τα χαρακτηριστικά του εκάστοτε παιδιού – ασθενή και στη συνέχεια οι συνεργαζόμενοι νοσηλευτές των δημοτικών σχολείων του Δήμου θα μπορούν να κάνουν προκαταρτική διάγνωση, να ενημερώνουν, να παρακολουθούν αλλά και να προτείνουν έγκαιρα παρεμβάσεις για την πρόληψη του παιδικού διαβήτη. </w:t>
      </w:r>
    </w:p>
    <w:p>
      <w:pPr>
        <w:pStyle w:val="Web1"/>
        <w:numPr>
          <w:ilvl w:val="1"/>
          <w:numId w:val="8"/>
        </w:numPr>
        <w:shd w:val="clear" w:color="auto" w:fill="FFFFFF"/>
        <w:spacing w:lineRule="atLeast" w:line="280" w:before="120" w:after="120"/>
        <w:jc w:val="both"/>
        <w:rPr>
          <w:rFonts w:ascii="Calibri" w:hAnsi="Calibri" w:cs="Calibri" w:asciiTheme="minorHAnsi" w:cstheme="minorHAnsi" w:hAnsiTheme="minorHAnsi"/>
          <w:b/>
          <w:b/>
          <w:color w:val="000000"/>
          <w:lang w:eastAsia="el-GR" w:bidi="he-IL"/>
        </w:rPr>
      </w:pPr>
      <w:r>
        <w:rPr>
          <w:rFonts w:cs="Calibri" w:ascii="Calibri" w:hAnsi="Calibri" w:asciiTheme="minorHAnsi" w:cstheme="minorHAnsi" w:hAnsiTheme="minorHAnsi"/>
          <w:b/>
          <w:color w:val="000000"/>
          <w:lang w:eastAsia="el-GR" w:bidi="he-IL"/>
        </w:rPr>
        <w:t>Υπηρεσίες Τεχνικής Υποστήριξης του Δήμου Κορδελιού – Ευόσμου για την Ωρίμανση και Παρακολούθηση της Υλοποίησης των Έργων “Έξυπνης Πόλης” σύμφωνα με το Ταμείο Ανάκαμψης και Ανθεκτικότητας Ελλάδα 2.0</w:t>
      </w:r>
    </w:p>
    <w:p>
      <w:pPr>
        <w:pStyle w:val="TextBody"/>
        <w:spacing w:lineRule="atLeast" w:line="280" w:before="120" w:after="120"/>
        <w:ind w:left="0" w:right="102"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 xml:space="preserve">Η παρεχόμενη υπηρεσία στοχεύει αφενός να ωριμάσει έγκαιρα και αποτελεσματικά τον σχεδιασμό δράσεων έξυπνης πόλης με τα απαιτούμενα στοιχεία όπως αυτά προσδιορίζονται στην Αίτηση Χρηματοδότησης, και αφετέρου να διασφαλίσει την σωστή και αποτελεσματική παρακολούθηση της υλοποίησής τους. </w:t>
      </w:r>
    </w:p>
    <w:p>
      <w:pPr>
        <w:pStyle w:val="Normal"/>
        <w:spacing w:lineRule="atLeast" w:line="28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Το αντικείμενο της εν λόγω υπηρεσίας χωρίζεται σε δύο (2) κύριους άξονες, όπως ορίζεται παρακάτω:</w:t>
      </w:r>
    </w:p>
    <w:p>
      <w:pPr>
        <w:pStyle w:val="Normal"/>
        <w:spacing w:lineRule="atLeast" w:line="28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Α.1. Ωρίμανση των Έργων «Έξυπνης Πόλης» στο πλαίσιο της χρηματοδότησης από το Ταμείο Ανάκαμψης &amp; Ανθεκτικότητας 2.0.</w:t>
      </w:r>
    </w:p>
    <w:p>
      <w:pPr>
        <w:pStyle w:val="Normal"/>
        <w:spacing w:lineRule="atLeast" w:line="280"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Α.2. Παρακολούθηση Υλοποίησης των Έργων «Έξυπνης Πόλης» στο πλαίσιο της χρηματοδότησης από το Ταμείο Ανάκαμψης &amp; Ανθεκτικότητας 2.0.</w:t>
      </w:r>
    </w:p>
    <w:p>
      <w:pPr>
        <w:pStyle w:val="TextBody"/>
        <w:spacing w:lineRule="atLeast" w:line="280" w:before="120" w:after="120"/>
        <w:ind w:left="0" w:right="102" w:hanging="0"/>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 xml:space="preserve">Οι υπηρεσίες του Τεχνικού Συμβούλου αφορούν τα ακόλουθα αντικείμενα: </w:t>
      </w:r>
    </w:p>
    <w:p>
      <w:pPr>
        <w:pStyle w:val="Web1"/>
        <w:numPr>
          <w:ilvl w:val="0"/>
          <w:numId w:val="9"/>
        </w:numPr>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Εκτέλεση ενεργειών ωρίμανσης για τη σύνταξη των τευχών δημοπράτησης των έργων της Πράξης σύμφωνα με τις ισχύουσες θεσμικές διαδικασίες. </w:t>
      </w:r>
    </w:p>
    <w:p>
      <w:pPr>
        <w:pStyle w:val="Web1"/>
        <w:numPr>
          <w:ilvl w:val="0"/>
          <w:numId w:val="9"/>
        </w:numPr>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Ενέργειες υποστήριξης στη διαγωνιστική διαδικασία σύμφωνα με τις ισχύουσες θεσμικές διαδικασίες. </w:t>
      </w:r>
    </w:p>
    <w:p>
      <w:pPr>
        <w:pStyle w:val="Web1"/>
        <w:numPr>
          <w:ilvl w:val="0"/>
          <w:numId w:val="9"/>
        </w:numPr>
        <w:shd w:val="clear" w:color="auto" w:fill="FFFFFF"/>
        <w:spacing w:lineRule="atLeast" w:line="280"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Παρακολούθηση της υλοποίησης των έργων της Πράξης μετά την υπογραφή Σύμβασης με Ανάδοχο που θα προκύψει από τη διαγωνιστική διαδικασία.</w:t>
      </w:r>
    </w:p>
    <w:p>
      <w:pPr>
        <w:pStyle w:val="Web1"/>
        <w:shd w:val="clear" w:color="auto" w:fill="FFFFFF"/>
        <w:spacing w:lineRule="atLeast" w:line="280" w:before="120" w:after="120"/>
        <w:jc w:val="both"/>
        <w:rPr>
          <w:rFonts w:ascii="Calibri" w:hAnsi="Calibri" w:cs="Calibri" w:asciiTheme="minorHAnsi" w:cstheme="minorHAnsi" w:hAnsiTheme="minorHAnsi"/>
          <w:sz w:val="22"/>
          <w:szCs w:val="22"/>
        </w:rPr>
      </w:pPr>
      <w:r>
        <w:rPr/>
      </w:r>
      <w:bookmarkStart w:id="21" w:name="_GoBack"/>
      <w:bookmarkStart w:id="22" w:name="_GoBack"/>
      <w:bookmarkEnd w:id="22"/>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578644"/>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color w:val="2F5496" w:themeColor="accent1" w:themeShade="bf"/>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360"/>
      </w:pPr>
      <w:rPr>
        <w:sz w:val="24"/>
        <w:color w:val="00000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560" w:hanging="1800"/>
      </w:pPr>
      <w:rPr>
        <w:sz w:val="24"/>
        <w:color w:val="00000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c9d"/>
    <w:pPr>
      <w:widowControl/>
      <w:bidi w:val="0"/>
      <w:spacing w:lineRule="auto" w:line="259" w:before="0" w:after="160"/>
      <w:jc w:val="left"/>
    </w:pPr>
    <w:rPr>
      <w:rFonts w:ascii="Tahoma" w:hAnsi="Tahoma" w:eastAsia="Calibri" w:cs="" w:cstheme="minorBidi" w:eastAsiaTheme="minorHAnsi"/>
      <w:color w:val="auto"/>
      <w:kern w:val="0"/>
      <w:sz w:val="22"/>
      <w:szCs w:val="22"/>
      <w:lang w:val="el-GR" w:eastAsia="en-US" w:bidi="ar-SA"/>
    </w:rPr>
  </w:style>
  <w:style w:type="paragraph" w:styleId="Heading1">
    <w:name w:val="Heading 1"/>
    <w:basedOn w:val="Normal"/>
    <w:next w:val="Normal"/>
    <w:link w:val="1Char"/>
    <w:uiPriority w:val="9"/>
    <w:qFormat/>
    <w:rsid w:val="004f2c9d"/>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unhideWhenUsed/>
    <w:qFormat/>
    <w:rsid w:val="004f2c9d"/>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unhideWhenUsed/>
    <w:qFormat/>
    <w:rsid w:val="004f2c9d"/>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4Char"/>
    <w:uiPriority w:val="9"/>
    <w:unhideWhenUsed/>
    <w:qFormat/>
    <w:rsid w:val="004f2c9d"/>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5Char"/>
    <w:uiPriority w:val="9"/>
    <w:semiHidden/>
    <w:unhideWhenUsed/>
    <w:qFormat/>
    <w:rsid w:val="004f2c9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6Char"/>
    <w:uiPriority w:val="9"/>
    <w:semiHidden/>
    <w:unhideWhenUsed/>
    <w:qFormat/>
    <w:rsid w:val="004f2c9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7Char"/>
    <w:uiPriority w:val="9"/>
    <w:semiHidden/>
    <w:unhideWhenUsed/>
    <w:qFormat/>
    <w:rsid w:val="004f2c9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8Char"/>
    <w:uiPriority w:val="9"/>
    <w:semiHidden/>
    <w:unhideWhenUsed/>
    <w:qFormat/>
    <w:rsid w:val="004f2c9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semiHidden/>
    <w:unhideWhenUsed/>
    <w:qFormat/>
    <w:rsid w:val="004f2c9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4f2c9d"/>
    <w:rPr>
      <w:rFonts w:ascii="Calibri Light" w:hAnsi="Calibri Light" w:eastAsia="" w:cs="" w:asciiTheme="majorHAnsi" w:cstheme="majorBidi" w:eastAsiaTheme="majorEastAsia" w:hAnsiTheme="majorHAnsi"/>
      <w:color w:val="2F5496" w:themeColor="accent1" w:themeShade="bf"/>
      <w:sz w:val="32"/>
      <w:szCs w:val="32"/>
    </w:rPr>
  </w:style>
  <w:style w:type="character" w:styleId="2Char" w:customStyle="1">
    <w:name w:val="Επικεφαλίδα 2 Char"/>
    <w:basedOn w:val="DefaultParagraphFont"/>
    <w:link w:val="Heading2"/>
    <w:uiPriority w:val="9"/>
    <w:qFormat/>
    <w:rsid w:val="004f2c9d"/>
    <w:rPr>
      <w:rFonts w:ascii="Calibri Light" w:hAnsi="Calibri Light" w:eastAsia="" w:cs="" w:asciiTheme="majorHAnsi" w:cstheme="majorBidi" w:eastAsiaTheme="majorEastAsia" w:hAnsiTheme="majorHAnsi"/>
      <w:color w:val="2F5496" w:themeColor="accent1" w:themeShade="bf"/>
      <w:sz w:val="26"/>
      <w:szCs w:val="26"/>
    </w:rPr>
  </w:style>
  <w:style w:type="character" w:styleId="3Char" w:customStyle="1">
    <w:name w:val="Επικεφαλίδα 3 Char"/>
    <w:basedOn w:val="DefaultParagraphFont"/>
    <w:link w:val="Heading3"/>
    <w:uiPriority w:val="9"/>
    <w:qFormat/>
    <w:rsid w:val="004f2c9d"/>
    <w:rPr>
      <w:rFonts w:ascii="Calibri Light" w:hAnsi="Calibri Light" w:eastAsia="" w:cs="" w:asciiTheme="majorHAnsi" w:cstheme="majorBidi" w:eastAsiaTheme="majorEastAsia" w:hAnsiTheme="majorHAnsi"/>
      <w:color w:val="1F3763" w:themeColor="accent1" w:themeShade="7f"/>
      <w:sz w:val="24"/>
      <w:szCs w:val="24"/>
    </w:rPr>
  </w:style>
  <w:style w:type="character" w:styleId="4Char" w:customStyle="1">
    <w:name w:val="Επικεφαλίδα 4 Char"/>
    <w:basedOn w:val="DefaultParagraphFont"/>
    <w:link w:val="Heading4"/>
    <w:uiPriority w:val="9"/>
    <w:qFormat/>
    <w:rsid w:val="004f2c9d"/>
    <w:rPr>
      <w:rFonts w:ascii="Calibri Light" w:hAnsi="Calibri Light" w:eastAsia="" w:cs="" w:asciiTheme="majorHAnsi" w:cstheme="majorBidi" w:eastAsiaTheme="majorEastAsia" w:hAnsiTheme="majorHAnsi"/>
      <w:i/>
      <w:iCs/>
      <w:color w:val="2F5496" w:themeColor="accent1" w:themeShade="bf"/>
    </w:rPr>
  </w:style>
  <w:style w:type="character" w:styleId="5Char" w:customStyle="1">
    <w:name w:val="Επικεφαλίδα 5 Char"/>
    <w:basedOn w:val="DefaultParagraphFont"/>
    <w:link w:val="Heading5"/>
    <w:uiPriority w:val="9"/>
    <w:semiHidden/>
    <w:qFormat/>
    <w:rsid w:val="004f2c9d"/>
    <w:rPr>
      <w:rFonts w:ascii="Calibri Light" w:hAnsi="Calibri Light" w:eastAsia="" w:cs="" w:asciiTheme="majorHAnsi" w:cstheme="majorBidi" w:eastAsiaTheme="majorEastAsia" w:hAnsiTheme="majorHAnsi"/>
      <w:color w:val="2F5496" w:themeColor="accent1" w:themeShade="bf"/>
    </w:rPr>
  </w:style>
  <w:style w:type="character" w:styleId="6Char" w:customStyle="1">
    <w:name w:val="Επικεφαλίδα 6 Char"/>
    <w:basedOn w:val="DefaultParagraphFont"/>
    <w:link w:val="Heading6"/>
    <w:uiPriority w:val="9"/>
    <w:semiHidden/>
    <w:qFormat/>
    <w:rsid w:val="004f2c9d"/>
    <w:rPr>
      <w:rFonts w:ascii="Calibri Light" w:hAnsi="Calibri Light" w:eastAsia="" w:cs="" w:asciiTheme="majorHAnsi" w:cstheme="majorBidi" w:eastAsiaTheme="majorEastAsia" w:hAnsiTheme="majorHAnsi"/>
      <w:color w:val="1F3763" w:themeColor="accent1" w:themeShade="7f"/>
    </w:rPr>
  </w:style>
  <w:style w:type="character" w:styleId="7Char" w:customStyle="1">
    <w:name w:val="Επικεφαλίδα 7 Char"/>
    <w:basedOn w:val="DefaultParagraphFont"/>
    <w:link w:val="Heading7"/>
    <w:uiPriority w:val="9"/>
    <w:semiHidden/>
    <w:qFormat/>
    <w:rsid w:val="004f2c9d"/>
    <w:rPr>
      <w:rFonts w:ascii="Calibri Light" w:hAnsi="Calibri Light" w:eastAsia="" w:cs="" w:asciiTheme="majorHAnsi" w:cstheme="majorBidi" w:eastAsiaTheme="majorEastAsia" w:hAnsiTheme="majorHAnsi"/>
      <w:i/>
      <w:iCs/>
      <w:color w:val="1F3763" w:themeColor="accent1" w:themeShade="7f"/>
    </w:rPr>
  </w:style>
  <w:style w:type="character" w:styleId="8Char" w:customStyle="1">
    <w:name w:val="Επικεφαλίδα 8 Char"/>
    <w:basedOn w:val="DefaultParagraphFont"/>
    <w:link w:val="Heading8"/>
    <w:uiPriority w:val="9"/>
    <w:semiHidden/>
    <w:qFormat/>
    <w:rsid w:val="004f2c9d"/>
    <w:rPr>
      <w:rFonts w:ascii="Calibri Light" w:hAnsi="Calibri Light" w:eastAsia="" w:cs="" w:asciiTheme="majorHAnsi" w:cstheme="majorBidi" w:eastAsiaTheme="majorEastAsia" w:hAnsiTheme="majorHAnsi"/>
      <w:color w:val="272727" w:themeColor="text1" w:themeTint="d8"/>
      <w:sz w:val="21"/>
      <w:szCs w:val="21"/>
    </w:rPr>
  </w:style>
  <w:style w:type="character" w:styleId="9Char" w:customStyle="1">
    <w:name w:val="Επικεφαλίδα 9 Char"/>
    <w:basedOn w:val="DefaultParagraphFont"/>
    <w:link w:val="Heading9"/>
    <w:uiPriority w:val="9"/>
    <w:semiHidden/>
    <w:qFormat/>
    <w:rsid w:val="004f2c9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har" w:customStyle="1">
    <w:name w:val="Κεφαλίδα Char"/>
    <w:basedOn w:val="DefaultParagraphFont"/>
    <w:link w:val="Header"/>
    <w:uiPriority w:val="99"/>
    <w:qFormat/>
    <w:rsid w:val="00b71090"/>
    <w:rPr>
      <w:rFonts w:ascii="Tahoma" w:hAnsi="Tahoma"/>
    </w:rPr>
  </w:style>
  <w:style w:type="character" w:styleId="Char1" w:customStyle="1">
    <w:name w:val="Υποσέλιδο Char"/>
    <w:basedOn w:val="DefaultParagraphFont"/>
    <w:link w:val="Footer"/>
    <w:uiPriority w:val="99"/>
    <w:qFormat/>
    <w:rsid w:val="00b71090"/>
    <w:rPr>
      <w:rFonts w:ascii="Tahoma" w:hAnsi="Tahoma"/>
    </w:rPr>
  </w:style>
  <w:style w:type="character" w:styleId="Char2" w:customStyle="1">
    <w:name w:val="Παράγραφος λίστας Char"/>
    <w:link w:val="ListParagraph"/>
    <w:uiPriority w:val="1"/>
    <w:qFormat/>
    <w:locked/>
    <w:rsid w:val="0015683e"/>
    <w:rPr>
      <w:rFonts w:ascii="Arial" w:hAnsi="Arial" w:eastAsia="Times New Roman" w:cs="Times New Roman"/>
      <w:sz w:val="24"/>
      <w:szCs w:val="20"/>
      <w:lang w:eastAsia="el-GR"/>
    </w:rPr>
  </w:style>
  <w:style w:type="character" w:styleId="Char3" w:customStyle="1">
    <w:name w:val="Σώμα κειμένου Char"/>
    <w:basedOn w:val="DefaultParagraphFont"/>
    <w:uiPriority w:val="1"/>
    <w:qFormat/>
    <w:rsid w:val="008b7a6e"/>
    <w:rPr>
      <w:rFonts w:ascii="Verdana" w:hAnsi="Verdana" w:eastAsia="Verdan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unhideWhenUsed/>
    <w:qFormat/>
    <w:rsid w:val="008b7a6e"/>
    <w:pPr>
      <w:widowControl w:val="false"/>
      <w:spacing w:lineRule="auto" w:line="240" w:before="29" w:after="0"/>
      <w:ind w:left="115" w:hanging="0"/>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customStyle="1">
    <w:name w:val="Κανονικό (Web)1"/>
    <w:basedOn w:val="Normal"/>
    <w:qFormat/>
    <w:rsid w:val="004f2c9d"/>
    <w:pPr>
      <w:suppressAutoHyphens w:val="true"/>
      <w:spacing w:lineRule="auto" w:line="240" w:before="280" w:after="280"/>
      <w:textAlignment w:val="baseline"/>
    </w:pPr>
    <w:rPr>
      <w:rFonts w:ascii="Times New Roman" w:hAnsi="Times New Roman" w:eastAsia="Times New Roman" w:cs="Times New Roman"/>
      <w:sz w:val="24"/>
      <w:szCs w:val="24"/>
      <w:lang w:eastAsia="zh-CN"/>
    </w:rPr>
  </w:style>
  <w:style w:type="paragraph" w:styleId="HeaderandFooter">
    <w:name w:val="Header and Footer"/>
    <w:basedOn w:val="Normal"/>
    <w:qFormat/>
    <w:pPr/>
    <w:rPr/>
  </w:style>
  <w:style w:type="paragraph" w:styleId="Header">
    <w:name w:val="Header"/>
    <w:basedOn w:val="Normal"/>
    <w:link w:val="Char"/>
    <w:uiPriority w:val="99"/>
    <w:unhideWhenUsed/>
    <w:rsid w:val="00b7109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71090"/>
    <w:pPr>
      <w:tabs>
        <w:tab w:val="clear" w:pos="720"/>
        <w:tab w:val="center" w:pos="4153" w:leader="none"/>
        <w:tab w:val="right" w:pos="8306" w:leader="none"/>
      </w:tabs>
      <w:spacing w:lineRule="auto" w:line="240" w:before="0" w:after="0"/>
    </w:pPr>
    <w:rPr/>
  </w:style>
  <w:style w:type="paragraph" w:styleId="ListParagraph">
    <w:name w:val="List Paragraph"/>
    <w:basedOn w:val="Normal"/>
    <w:link w:val="Char2"/>
    <w:uiPriority w:val="1"/>
    <w:qFormat/>
    <w:rsid w:val="0015683e"/>
    <w:pPr>
      <w:spacing w:lineRule="auto" w:line="240" w:before="0" w:after="0"/>
      <w:ind w:left="720" w:hanging="0"/>
      <w:contextualSpacing/>
    </w:pPr>
    <w:rPr>
      <w:rFonts w:ascii="Arial" w:hAnsi="Arial" w:eastAsia="Times New Roman" w:cs="Times New Roman"/>
      <w:sz w:val="24"/>
      <w:szCs w:val="20"/>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561</Words>
  <Characters>19233</Characters>
  <CharactersWithSpaces>2274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4:00Z</dcterms:created>
  <dc:creator>Σοφία Ραπτοπούλου</dc:creator>
  <dc:description/>
  <dc:language>en-US</dc:language>
  <cp:lastModifiedBy>Σουλτάνα Δέρου</cp:lastModifiedBy>
  <dcterms:modified xsi:type="dcterms:W3CDTF">2022-09-29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