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…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ΕΡΑ: 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ΜΗΤΕΡΑΣ: 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ΓΕΝΝΗΣΗΣ: 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Σ ΓΕΝΝΗΣΗΣ: 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ΚΑΤΟΙΚΙΑΣ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Σ : ……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: ………………………Τ.Κ.………………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</w:rPr>
              <w:t>ΠΕΡΙΟΧΗ: 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 ………………………………………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</w:rPr>
              <w:t>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  <w:r>
              <w:rPr>
                <w:rFonts w:cs="Arial" w:ascii="Arial" w:hAnsi="Arial"/>
                <w:b/>
              </w:rPr>
              <w:t>: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Δ.ΤΑΥΤ.: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ΟΥ: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ύοσμος ……………………………………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</w:rPr>
              <w:t>Ημερ. … / … / 202</w:t>
            </w:r>
            <w:r>
              <w:rPr>
                <w:rFonts w:cs="Arial" w:ascii="Arial" w:hAnsi="Arial"/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ική Επιτροπή Α΄θμιας Εκπαίδευ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υ Κορδελιού-Ευό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Παρακαλώ να δεχτείτε  τα δικαιολογητικά που σας καταθέτω, για τη συμμετοχή μου στον δημόσιο  πλειοδοτικό διαγωνισμό, για την ανάδειξη πλειοδότη μίσθωσης του κυλικείου του 13ου-23ου Δημ.Ευόσμο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 </dc:creator>
  <dc:description/>
  <cp:keywords/>
  <dc:language>en-US</dc:language>
  <cp:lastModifiedBy>Φανή Ξενιτίδου</cp:lastModifiedBy>
  <cp:lastPrinted>2023-04-26T07:17:00Z</cp:lastPrinted>
  <dcterms:modified xsi:type="dcterms:W3CDTF">2023-04-26T04:17:00Z</dcterms:modified>
  <cp:revision>3</cp:revision>
  <dc:subject/>
  <dc:title>ΑΙΤΗΣΗ</dc:title>
</cp:coreProperties>
</file>