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593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ab/>
        <w:tab/>
        <w:tab/>
        <w:tab/>
        <w:t xml:space="preserve">              Εύοσμος:   ...../....../2023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Ν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ΟΣ ΘΕΣΣΑΛΟΝΙΚΗΣ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ΗΜΟΣ ΚΟΡΔΕΛΙΟΥ-ΕΥΟΣΜΟΥ</w:t>
        <w:tab/>
        <w:tab/>
        <w:tab/>
        <w:tab/>
        <w:tab/>
        <w:t xml:space="preserve">               Αριθμ. Πρωτ:   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ΕΥΘΥΝΣΗ ΠΡΟΣΧΟΛΙΚΗΣ ΑΓΩΓΗΣ ΚΑΙ ΔΡΑΣΤΗΡΙΟΤΗ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 ΕΓΓΡΑΦΗΣ ΝΗΠΙΩΝ-ΒΡΕΦΩΝ ΓΙΑ ΤΟ ΣΧΟΛΙΚΟ ΕΤΟΣ 2023-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οϋπόθεση για την ικανοποίηση του αιτήματος, το νήπιο να έχει συμπληρώσει τα 2,5 χρόνια και το βρέφο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 8 μήνες  έως την ημερομηνία έναρξης λειτουργίας του σταθμού δηλ. 1-9-202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"/>
        <w:gridCol w:w="1674"/>
        <w:gridCol w:w="1863"/>
        <w:gridCol w:w="63"/>
        <w:gridCol w:w="1051"/>
        <w:gridCol w:w="29"/>
        <w:gridCol w:w="117"/>
        <w:gridCol w:w="44"/>
        <w:gridCol w:w="919"/>
        <w:gridCol w:w="360"/>
        <w:gridCol w:w="2036"/>
      </w:tblGrid>
      <w:tr>
        <w:trPr>
          <w:trHeight w:val="34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Α / ΚΗΔΕΜΟΝΑ ΠΟΥ ΥΠΟΒΑΛΛΕΙ ΤΗΝ ΑΙΤΗΣΗ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ΠΑΙΔΙΟΥ</w:t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. ΓΕΝΝΗΣ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Μ.Κ.Α.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ΩΝ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έρας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έρα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.Ο.Υ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 ή ΔΙΑΒΑΤΗΡΙΟΥ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ΕΙΑ ΠΑΡΑΜΟΝΗ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ΔΙΑΜΟΝΗ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ΖΟΜΕΝΟ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ΡΓΟΣ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</w:t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Ο ΟΙΚΟΓΕΝΕΙΑΚΟ ΕΙΣΟΔΗΜΑ 202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Τηλέφων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Α ΣΤΟΙΧΕΙΑ</w:t>
            </w:r>
          </w:p>
        </w:tc>
      </w:tr>
      <w:tr>
        <w:trPr>
          <w:trHeight w:val="27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τοπιότητα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ότ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άτοικ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παιδιών στην οικογένεια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πηρία  άνω των 67%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τέρα    </w:t>
            </w:r>
            <w:r>
              <w:rPr/>
              <w:t>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</w:t>
            </w:r>
            <w:r>
              <w:rPr/>
              <w:t>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έκνο             </w:t>
            </w:r>
            <w:r>
              <w:rPr/>
              <w:t>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γαμοι γονείς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ζευγμένοι ή εν διαστάσει                               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ηρεία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ρατευμένοι                                                          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γκλειστοι                                         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ιτητές ή σπουδαστές                                                                                            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  <w:tr>
        <w:trPr>
          <w:trHeight w:val="27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ΕΩΣΗ ΤΡΟΦΕΙΩΝ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/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                    </w:t>
            </w:r>
            <w:r>
              <w:rPr/>
              <w:t>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color w:val="0D0D0D"/>
          <w:sz w:val="22"/>
          <w:szCs w:val="22"/>
        </w:rPr>
        <w:t xml:space="preserve">    </w:t>
      </w:r>
      <w:r>
        <w:rPr>
          <w:rStyle w:val="StrongEmphasis"/>
          <w:rFonts w:eastAsia="Calibri" w:cs="Calibri" w:ascii="Calibri" w:hAnsi="Calibri"/>
          <w:b w:val="false"/>
          <w:color w:val="0D0D0D"/>
          <w:sz w:val="22"/>
          <w:szCs w:val="22"/>
        </w:rPr>
        <w:t xml:space="preserve">Οι </w:t>
      </w:r>
      <w:r>
        <w:rPr>
          <w:rStyle w:val="StrongEmphasis"/>
          <w:rFonts w:eastAsia="Tahoma" w:cs="Calibri" w:ascii="Calibri" w:hAnsi="Calibri"/>
          <w:b w:val="false"/>
          <w:color w:val="0D0D0D"/>
          <w:sz w:val="22"/>
          <w:szCs w:val="22"/>
        </w:rPr>
        <w:t>Αιτήσεις θα κατατίθενται στην ηλεκτρονική διεύθυνση</w:t>
      </w:r>
      <w:r>
        <w:rPr>
          <w:rStyle w:val="StrongEmphasis"/>
          <w:rFonts w:eastAsia="Tahoma" w:cs="Calibri" w:ascii="Calibri" w:hAnsi="Calibri"/>
          <w:color w:val="0D0D0D"/>
          <w:sz w:val="22"/>
          <w:szCs w:val="22"/>
        </w:rPr>
        <w:t xml:space="preserve">:    </w:t>
      </w:r>
      <w:r>
        <w:rPr>
          <w:rStyle w:val="StrongEmphasis"/>
          <w:rFonts w:eastAsia="Tahoma" w:cs="Calibri" w:ascii="Calibri" w:hAnsi="Calibri"/>
          <w:sz w:val="22"/>
          <w:szCs w:val="22"/>
        </w:rPr>
        <w:t>prosholiki.agogi@kordelio-</w:t>
      </w:r>
      <w:r>
        <w:rPr>
          <w:rStyle w:val="StrongEmphasis"/>
          <w:rFonts w:eastAsia="Tahoma" w:cs="Calibri" w:ascii="Calibri" w:hAnsi="Calibri"/>
          <w:sz w:val="22"/>
          <w:szCs w:val="22"/>
          <w:lang w:val="en-US"/>
        </w:rPr>
        <w:t>evosmos</w:t>
      </w:r>
      <w:r>
        <w:rPr>
          <w:rStyle w:val="StrongEmphasis"/>
          <w:rFonts w:eastAsia="Tahoma" w:cs="Calibri" w:ascii="Calibri" w:hAnsi="Calibri"/>
          <w:sz w:val="22"/>
          <w:szCs w:val="22"/>
        </w:rPr>
        <w:t>.</w:t>
      </w:r>
      <w:r>
        <w:rPr>
          <w:rStyle w:val="StrongEmphasis"/>
          <w:rFonts w:eastAsia="Tahoma" w:cs="Calibri" w:ascii="Calibri" w:hAnsi="Calibri"/>
          <w:sz w:val="22"/>
          <w:szCs w:val="22"/>
          <w:lang w:val="en-US"/>
        </w:rPr>
        <w:t>gr</w:t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eastAsia="Tahoma" w:cs="Calibri" w:ascii="Calibri" w:hAnsi="Calibri"/>
          <w:b w:val="false"/>
          <w:sz w:val="22"/>
          <w:szCs w:val="22"/>
        </w:rPr>
        <w:t>Τα δικαιολογητικά θα  κατατεθούν σε φωτοτυπίες σε εύλογο χρόνο όταν σας ζητηθούν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Το πιστοποιητικό οικογενειακής κατάστασης θα αναζητείται από την υπηρεσία μας αυτεπάγγελτα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ΤΜΗΜΑΤΑ ΠΑΙΔΙΚΩΝ ΣΤΑΘΜΩΝ ΠΟΥ ΛΕΙΤΟΥΡΓΟΥΝ ΣΤΟ ΔΗΜΟ ΚΟΡΔΕΛΙΟΥ ΕΥΟΣΜΟΥ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Δηλώστε  ποιους Δημοτικούς Παιδικούς Σταθμούς επιθυμείτε  με σειρά προτεραιότητας 1,2,3….κ.λ.π)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8"/>
        <w:gridCol w:w="5219"/>
        <w:gridCol w:w="28"/>
      </w:tblGrid>
      <w:tr>
        <w:trPr/>
        <w:tc>
          <w:tcPr>
            <w:tcW w:w="10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Ο ΔΙΑΜΕΡΙΣΜΑ ΕΥΟΣΜΟΥ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Α΄ Παιδικός Σταθμός: Κυρίλλου &amp; Μεθοδίου 1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rFonts w:eastAsia="Calibri" w:cs="Calibri" w:ascii="Calibri" w:hAnsi="Calibri"/>
              </w:rPr>
              <w:t>Ζ΄ Παιδικός Σταθμός: Καζαντζάκη 40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Β΄ Παιδικός Σταθμός: Μακεδονίας &amp; Νοταρά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Ε΄ Παιδικός Σταθμός: Παναγίας Κρεμαστής 18Α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Δ΄ Βρεφικός  Σταθμός: Τέρμα Κλεισούρα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ΣΤ΄ Παιδικός Σταθμός: Αγ. Κων/νου  &amp; Ελευθερίας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΄ Βρεφικός Σταθμός: Κ. Αιτωλού 19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Ο ΔΙΑΜΕΡΙΣΜΑ ΚΟΡΔΕΛΙΟΥ</w:t>
            </w:r>
          </w:p>
        </w:tc>
      </w:tr>
      <w:tr>
        <w:trPr/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Α΄ Παιδικός Σταθμός: Γιαννούλη 3 </w:t>
            </w:r>
          </w:p>
          <w:p>
            <w:pPr>
              <w:pStyle w:val="Normal"/>
              <w:rPr/>
            </w:pPr>
            <w:r>
              <w:rPr/>
              <w:t xml:space="preserve">(πίσω από την εκκλησία Μεταμορφώσεως Κορδελιού )  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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Β’ Βρεφονηπιακός Σταθμός : Σμύρνης 15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( δίπλα στο ΙΚΑ Κορδελιού)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031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65"/>
        <w:gridCol w:w="1590"/>
        <w:gridCol w:w="236"/>
        <w:gridCol w:w="153"/>
      </w:tblGrid>
      <w:tr>
        <w:trPr>
          <w:trHeight w:val="49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 xml:space="preserve">ΚΑΤΑΛΟΓΟΣ ΣΥΝΗΜΜΕΝΩΝ ΔΙΚΑΙΟΛΟΓΗΤΙΚΩΝ ΚΑΙ ΓΙΑ ΤΟΥΣ ΔΥΟ ΓΟΝΕΙΣ 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Αστυνομική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αυτότητας 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αλλοδαπούς γονείς Τρίτων Χωρών Άδεια Παραμονής σε ισχ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ιστοποιητικό οικογενειακής κατάστασης τελευταίου τριμήνου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αλλοδαπούς γονείς, μεταφρασμένο στα ελληνικά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τρική βεβαίωση παιδιάτρου – φωτοτυπία εμβόλια νηπίων -πρόσφατη εξέταση 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ntou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υποχρεωτική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καθαριστικό σημείωμα φορολογικού έτους 202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βαίωση εργασίας  από τον εργοδότη για υπαλλήλους ιδιωτικού τομέα ή από την υπηρεσία προσωπικού σε περίπτωση υπαλλήλου δημοσίο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εβαίωση ενσήμων του  2023 (πρώτου τριμήνου) για ασφαλισμένους  Ε.Φ.Κ.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πληρωμής των τελευταίων εισφορών στον ΕΦΚΑ (πρώην Ο.Α.Ε.Ε.) για ελεύθερους επαγγελματίε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σφάλισης από τον ΟΓΑ (για ασφαλισμένους του ΟΓΑ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δειξη τελευταίας μισθοδοσίας για  υπάλληλο δημοσίο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νεργίας από τον ΟΑΕΔ  (για άνεργο γονέα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δειξη μονίμου κατοικίας 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κατοίκους</w:t>
            </w:r>
            <w:r>
              <w:rPr>
                <w:rFonts w:cs="Calibri" w:ascii="Calibri" w:hAnsi="Calibri"/>
                <w:sz w:val="22"/>
                <w:szCs w:val="22"/>
              </w:rPr>
              <w:t>, λογαριασμός από οργανισμό κοινής ωφελείας (ΔΕΗ, ΟΤΕ, ΕΥΑΘ, ΑΕΡΙΟ) στο όνομα των γονέων ή μισθωτήριο συμβόλαιο σπιτιο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φιλοξενία</w:t>
            </w:r>
            <w:r>
              <w:rPr>
                <w:rFonts w:cs="Calibri" w:ascii="Calibri" w:hAnsi="Calibri"/>
                <w:sz w:val="22"/>
                <w:szCs w:val="22"/>
              </w:rPr>
              <w:t>, φορολογική δήλωση Ε1, ή βεβαίωση μονίμου κατοικίας από τον Δήμο,  του ατόμου που φιλοξενεί και υπεύθυνη δήλωση ότι φιλοξενείται από το εν λόγω άτομ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σθετα δικαιολογητικά ανά περίπτωση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διαζευκτήριο,  ληξιαρχική πράξη θανάτου, βεβαίωση σπουδών, υγειονομικής επιτροπής κ.λ.π.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* </w:t>
      </w:r>
      <w:r>
        <w:rPr>
          <w:rFonts w:cs="Calibri" w:ascii="Calibri" w:hAnsi="Calibri"/>
          <w:b/>
          <w:i/>
          <w:sz w:val="22"/>
          <w:szCs w:val="22"/>
          <w:u w:val="single"/>
        </w:rPr>
        <w:t>Υποσημείωση:</w:t>
      </w:r>
      <w:r>
        <w:rPr>
          <w:rFonts w:cs="Calibri" w:ascii="Calibri" w:hAnsi="Calibri"/>
          <w:i/>
          <w:sz w:val="22"/>
          <w:szCs w:val="22"/>
        </w:rPr>
        <w:t xml:space="preserve"> για τα έγγραφα στη 5 παρ.:</w:t>
      </w:r>
      <w:r>
        <w:rPr>
          <w:rFonts w:cs="Calibri" w:ascii="Calibri" w:hAnsi="Calibri"/>
          <w:sz w:val="22"/>
          <w:szCs w:val="22"/>
        </w:rPr>
        <w:t xml:space="preserve">   Ότι απαιτείται από τον κάθε γονέα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αρούσα αίτηση, σας υποβάλλω τα απαραίτητα δικαιολογητικά για την εγγραφή του παιδιού μου σ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ιδικό Σταθμό  του Δήμου Κορδελιού - Ευόσμου, αποδεχόμενος πλήρως τους όρους λειτουργίας των Δημοτικών Παιδικών Σταθμών, όπως αυτοί διατυπώνονται στον Πρότυπο Κανονισμό Λειτουργίας Δημοτικών Παιδικών και Βρεφονηπιακών Σταθμών (ΦΕΚ </w:t>
      </w:r>
      <w:r>
        <w:rPr>
          <w:rFonts w:cs="Calibri" w:ascii="Calibri" w:hAnsi="Calibri"/>
          <w:bCs/>
          <w:sz w:val="22"/>
          <w:szCs w:val="22"/>
        </w:rPr>
        <w:t>4249/05-12-201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948" w:firstLine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γραφή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sectPr>
      <w:type w:val="nextPage"/>
      <w:pgSz w:w="11906" w:h="1700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8:00Z</dcterms:created>
  <dc:creator/>
  <dc:description/>
  <cp:keywords/>
  <dc:language>en-US</dc:language>
  <cp:lastModifiedBy>Μαρία Μαξούρα</cp:lastModifiedBy>
  <cp:lastPrinted>2022-05-09T09:21:00Z</cp:lastPrinted>
  <dcterms:modified xsi:type="dcterms:W3CDTF">2023-05-09T05:47:00Z</dcterms:modified>
  <cp:revision>26</cp:revision>
  <dc:subject/>
  <dc:title/>
</cp:coreProperties>
</file>