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64870</wp:posOffset>
            </wp:positionH>
            <wp:positionV relativeFrom="page">
              <wp:posOffset>257175</wp:posOffset>
            </wp:positionV>
            <wp:extent cx="455930" cy="425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6" r="-1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ΕΛΛΗΝΙΚΗ ΔΗΜΟΚΡΑΤΙΑ</w:t>
        <w:tab/>
        <w:tab/>
        <w:tab/>
        <w:tab/>
        <w:tab/>
        <w:tab/>
        <w:t xml:space="preserve">              Εύοσμος:   ...../....../2024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Ν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ΜΟΣ ΘΕΣΣΑΛΟΝΙΚΗΣ</w:t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ΗΜΟΣ ΚΟΡΔΕΛΙΟΥ-ΕΥΟΣΜΟΥ</w:t>
        <w:tab/>
        <w:tab/>
        <w:tab/>
        <w:tab/>
        <w:tab/>
        <w:t xml:space="preserve">               Αριθμ. Πρωτ:   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ΙΕΥΘΥΝΣΗ ΠΡΟΣΧΟΛΙΚΗΣ ΑΓΩΓΗΣ ΚΑΙ ΔΡΑΣΤΗΡΙΟΤΗΤ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ΑΙΤΗΣΗ ΕΓΓΡΑΦΗΣ ΝΗΠΙΩΝ-ΒΡΕΦΩΝ ΓΙΑ ΤΟ ΣΧΟΛΙΚΟ ΕΤΟΣ 2024-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ροϋπόθεση για την ικανοποίηση του αιτήματος, το νήπιο να έχει συμπληρώσει τα 2,5 χρόνια και το βρέφο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ς 8 μήνες  έως την ημερομηνία έναρξης λειτουργίας του σταθμού δηλ. 1-9-2024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8"/>
        <w:gridCol w:w="1674"/>
        <w:gridCol w:w="1863"/>
        <w:gridCol w:w="63"/>
        <w:gridCol w:w="1051"/>
        <w:gridCol w:w="29"/>
        <w:gridCol w:w="117"/>
        <w:gridCol w:w="44"/>
        <w:gridCol w:w="919"/>
        <w:gridCol w:w="360"/>
        <w:gridCol w:w="2036"/>
      </w:tblGrid>
      <w:tr>
        <w:trPr>
          <w:trHeight w:val="345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ΟΙΧΕΙΑ ΓΟΝΕΑ / ΚΗΔΕΜΟΝΑ ΠΟΥ ΥΠΟΒΑΛΛΕΙ ΤΗΝ ΑΙΤΗΣΗ</w:t>
            </w:r>
          </w:p>
        </w:tc>
      </w:tr>
      <w:tr>
        <w:trPr>
          <w:trHeight w:val="2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/ΝΣΗ 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.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ΟΙΧΕΙΑ ΠΑΙΔΙΟΥ</w:t>
            </w:r>
          </w:p>
        </w:tc>
      </w:tr>
      <w:tr>
        <w:trPr>
          <w:trHeight w:val="2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. ΓΕΝΝΗΣΗ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Μ.Κ.Α.</w:t>
            </w:r>
          </w:p>
        </w:tc>
      </w:tr>
      <w:tr>
        <w:trPr/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ΟΙΧΕΙΑ ΓΟΝΕΩΝ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έρας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ητέρα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Φ.Μ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.Ο.Υ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ΜΚΑ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Δ.Τ. ή ΔΙΑΒΑΤΗΡΙΟΥ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ΔΕΙΑ ΠΑΡΑΜΟΝΗΣ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Σ ΔΙΑΜΟΝΗΣ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ΡΓΑΖΟΜΕΝΟΣ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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ΕΡΓΟΣ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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Ο ΟΙΚΟΓΕΝΕΙΑΚΟ ΕΙΣΟΔΗΜΑ 20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Τηλέφων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ικοινωνία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ί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ικί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ί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ασί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ΟΙΠΑ ΣΤΟΙΧΕΙΑ</w:t>
            </w:r>
          </w:p>
        </w:tc>
      </w:tr>
      <w:tr>
        <w:trPr>
          <w:trHeight w:val="27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ντοπιότητα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ότη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</w:t>
            </w:r>
            <w:r>
              <w:rPr/>
              <w:t>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άτοικο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</w:t>
            </w:r>
            <w:r>
              <w:rPr/>
              <w:t></w:t>
            </w:r>
          </w:p>
        </w:tc>
      </w:tr>
      <w:tr>
        <w:trPr>
          <w:trHeight w:val="27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παιδιών στην οικογένεια: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πηρία  άνω των 67%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ατέρα    </w:t>
            </w:r>
            <w:r>
              <w:rPr/>
              <w:t>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τέρα        </w:t>
            </w:r>
            <w:r>
              <w:rPr/>
              <w:t>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έκνο             </w:t>
            </w:r>
            <w:r>
              <w:rPr/>
              <w:t>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γαμοι γονείς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/>
              <w:t></w:t>
            </w:r>
          </w:p>
        </w:tc>
      </w:tr>
      <w:tr>
        <w:trPr>
          <w:trHeight w:val="276" w:hRule="atLeast"/>
        </w:trPr>
        <w:tc>
          <w:tcPr>
            <w:tcW w:w="6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ζευγμένοι ή εν διαστάσει                                    </w:t>
            </w:r>
            <w:r>
              <w:rPr/>
              <w:t>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ηρεία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έρα     </w:t>
            </w:r>
            <w:r>
              <w:rPr/>
              <w:t>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τέρα                            </w:t>
            </w:r>
            <w:r>
              <w:rPr/>
              <w:t></w:t>
            </w:r>
          </w:p>
        </w:tc>
      </w:tr>
      <w:tr>
        <w:trPr>
          <w:trHeight w:val="276" w:hRule="atLeast"/>
        </w:trPr>
        <w:tc>
          <w:tcPr>
            <w:tcW w:w="6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ρατευμένοι                                                               </w:t>
            </w:r>
            <w:r>
              <w:rPr/>
              <w:t>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γκλειστοι                                         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έρα     </w:t>
            </w:r>
            <w:r>
              <w:rPr/>
              <w:t>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τέρα                            </w:t>
            </w:r>
            <w:r>
              <w:rPr/>
              <w:t></w:t>
            </w:r>
          </w:p>
        </w:tc>
      </w:tr>
      <w:tr>
        <w:trPr>
          <w:trHeight w:val="27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οιτητές ή σπουδαστές                                                                                            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έρα     </w:t>
            </w:r>
            <w:r>
              <w:rPr/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τέρα                            </w:t>
            </w:r>
            <w:r>
              <w:rPr/>
              <w:t></w:t>
            </w:r>
          </w:p>
        </w:tc>
      </w:tr>
      <w:tr>
        <w:trPr>
          <w:trHeight w:val="27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ΕΩΣΗ ΤΡΟΦΕΙΩΝ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έρα     </w:t>
            </w:r>
            <w:r>
              <w:rPr/>
              <w:t>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τέρα                            </w:t>
            </w:r>
            <w:r>
              <w:rPr/>
              <w:t></w:t>
            </w:r>
          </w:p>
        </w:tc>
      </w:tr>
    </w:tbl>
    <w:p>
      <w:pPr>
        <w:pStyle w:val="Web"/>
        <w:shd w:fill="FFFFFF" w:val="clear"/>
        <w:spacing w:lineRule="atLeast" w:line="360" w:before="150" w:after="150"/>
        <w:ind w:left="150" w:right="150" w:hanging="0"/>
        <w:rPr>
          <w:rFonts w:ascii="Calibri" w:hAnsi="Calibri" w:cs="Calibri"/>
          <w:color w:val="212529"/>
          <w:spacing w:val="3"/>
          <w:sz w:val="22"/>
          <w:szCs w:val="22"/>
        </w:rPr>
      </w:pPr>
      <w:r>
        <w:rPr>
          <w:rFonts w:cs="Calibri" w:ascii="Calibri" w:hAnsi="Calibri"/>
          <w:color w:val="212529"/>
          <w:spacing w:val="3"/>
          <w:sz w:val="22"/>
          <w:szCs w:val="22"/>
        </w:rPr>
        <w:t>Οι ΑΙΤΗΣΕΙΣ θα κατατίθενται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rPr>
          <w:rFonts w:ascii="Calibri" w:hAnsi="Calibri" w:cs="Calibri"/>
          <w:color w:val="212529"/>
          <w:spacing w:val="3"/>
          <w:sz w:val="22"/>
          <w:szCs w:val="22"/>
        </w:rPr>
      </w:pPr>
      <w:r>
        <w:rPr>
          <w:rStyle w:val="StrongEmphasis"/>
          <w:rFonts w:cs="Calibri" w:ascii="Calibri" w:hAnsi="Calibri"/>
          <w:color w:val="212529"/>
          <w:spacing w:val="3"/>
          <w:sz w:val="22"/>
          <w:szCs w:val="22"/>
        </w:rPr>
        <w:t>Διαδικτυακά</w:t>
      </w:r>
      <w:r>
        <w:rPr>
          <w:rFonts w:cs="Calibri" w:ascii="Calibri" w:hAnsi="Calibri"/>
          <w:color w:val="212529"/>
          <w:spacing w:val="3"/>
          <w:sz w:val="22"/>
          <w:szCs w:val="22"/>
        </w:rPr>
        <w:t>: μέσω των ψηφιακών υπηρεσιών του Δήμου μας, ακολουθώντας την παρακάτω διαδρομή:</w:t>
        <w:br/>
      </w:r>
      <w:hyperlink r:id="rId3">
        <w:r>
          <w:rPr>
            <w:rStyle w:val="InternetLink"/>
            <w:rFonts w:cs="Calibri" w:ascii="Calibri" w:hAnsi="Calibri"/>
            <w:color w:val="06163A"/>
            <w:spacing w:val="3"/>
            <w:sz w:val="22"/>
            <w:szCs w:val="22"/>
          </w:rPr>
          <w:t>Ιστοσελίδα Δήμου Κορδελιού Ευόσμου (kordelio-evosmos.gr)&gt; eΥπηρεσίες&gt; Ψηφιακές Υπηρεσίες&gt;</w:t>
        </w:r>
      </w:hyperlink>
      <w:hyperlink r:id="rId4">
        <w:r>
          <w:rPr>
            <w:rStyle w:val="InternetLink"/>
            <w:rFonts w:cs="Calibri" w:ascii="Calibri" w:hAnsi="Calibri"/>
            <w:color w:val="283593"/>
            <w:spacing w:val="3"/>
            <w:sz w:val="22"/>
            <w:szCs w:val="22"/>
          </w:rPr>
          <w:t>ΔΙΕΥΘΥΝΣΗ ΠΡΟΣΧΟΛΙΚΗΣ ΑΓΩΓΗΣ ΚΑΙ </w:t>
        </w:r>
      </w:hyperlink>
      <w:hyperlink r:id="rId5">
        <w:r>
          <w:rPr>
            <w:rStyle w:val="InternetLink"/>
            <w:rFonts w:cs="Calibri" w:ascii="Calibri" w:hAnsi="Calibri"/>
            <w:color w:val="283593"/>
            <w:spacing w:val="3"/>
            <w:sz w:val="22"/>
            <w:szCs w:val="22"/>
          </w:rPr>
          <w:t>ΔΡΑΣΤΗΡΙΟΤΗΤΩΝ</w:t>
        </w:r>
      </w:hyperlink>
      <w:hyperlink r:id="rId6">
        <w:r>
          <w:rPr>
            <w:rStyle w:val="InternetLink"/>
            <w:rFonts w:cs="Calibri" w:ascii="Calibri" w:hAnsi="Calibri"/>
            <w:color w:val="283593"/>
            <w:spacing w:val="3"/>
            <w:sz w:val="22"/>
            <w:szCs w:val="22"/>
          </w:rPr>
          <w:t>&gt; </w:t>
        </w:r>
      </w:hyperlink>
      <w:hyperlink r:id="rId7">
        <w:r>
          <w:rPr>
            <w:rStyle w:val="InternetLink"/>
            <w:rFonts w:cs="Calibri" w:ascii="Calibri" w:hAnsi="Calibri"/>
            <w:color w:val="283593"/>
            <w:spacing w:val="3"/>
            <w:sz w:val="22"/>
            <w:szCs w:val="22"/>
          </w:rPr>
          <w:t>Αίτηση εγγραφής Νηπίων-Βρεφών για το</w:t>
        </w:r>
      </w:hyperlink>
      <w:hyperlink r:id="rId8">
        <w:r>
          <w:rPr>
            <w:rStyle w:val="InternetLink"/>
            <w:rFonts w:cs="Calibri" w:ascii="Calibri" w:hAnsi="Calibri"/>
            <w:color w:val="283593"/>
            <w:spacing w:val="3"/>
            <w:sz w:val="22"/>
            <w:szCs w:val="22"/>
          </w:rPr>
          <w:br/>
        </w:r>
      </w:hyperlink>
      <w:hyperlink r:id="rId9">
        <w:r>
          <w:rPr>
            <w:rStyle w:val="InternetLink"/>
            <w:rFonts w:cs="Calibri" w:ascii="Calibri" w:hAnsi="Calibri"/>
            <w:color w:val="283593"/>
            <w:spacing w:val="3"/>
            <w:sz w:val="22"/>
            <w:szCs w:val="22"/>
          </w:rPr>
          <w:t>σχολικό έτος 2024-2025</w:t>
        </w:r>
      </w:hyperlink>
    </w:p>
    <w:p>
      <w:pPr>
        <w:pStyle w:val="Web"/>
        <w:shd w:fill="FFFFFF" w:val="clear"/>
        <w:spacing w:lineRule="atLeast" w:line="360" w:before="150" w:after="150"/>
        <w:ind w:left="150" w:right="150" w:hanging="0"/>
        <w:rPr>
          <w:rFonts w:ascii="Calibri" w:hAnsi="Calibri" w:cs="Calibri"/>
          <w:color w:val="212529"/>
          <w:spacing w:val="3"/>
          <w:sz w:val="22"/>
          <w:szCs w:val="22"/>
        </w:rPr>
      </w:pPr>
      <w:r>
        <w:rPr>
          <w:rFonts w:cs="Calibri" w:ascii="Calibri" w:hAnsi="Calibri"/>
          <w:color w:val="212529"/>
          <w:spacing w:val="3"/>
          <w:sz w:val="22"/>
          <w:szCs w:val="22"/>
        </w:rPr>
        <w:t>ή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Style w:val="StrongEmphasis"/>
          <w:rFonts w:cs="Calibri" w:ascii="Calibri" w:hAnsi="Calibri"/>
          <w:color w:val="212529"/>
          <w:spacing w:val="3"/>
          <w:sz w:val="22"/>
          <w:szCs w:val="22"/>
        </w:rPr>
        <w:t>δια ζώσης</w:t>
      </w:r>
      <w:r>
        <w:rPr>
          <w:rFonts w:cs="Calibri" w:ascii="Calibri" w:hAnsi="Calibri"/>
          <w:color w:val="212529"/>
          <w:spacing w:val="3"/>
          <w:sz w:val="22"/>
          <w:szCs w:val="22"/>
        </w:rPr>
        <w:t> στα Γραφεία της Διεύθυνσης Προσχολικής Αγωγής και Δραστηριοτήτων, στη διεύθυνση Κ. Αιτωλού 19, Εύοσμος.</w:t>
      </w:r>
    </w:p>
    <w:p>
      <w:pPr>
        <w:pStyle w:val="Normal"/>
        <w:ind w:right="283" w:hanging="0"/>
        <w:jc w:val="both"/>
        <w:rPr>
          <w:rStyle w:val="StrongEmphasis"/>
          <w:rFonts w:ascii="Calibri" w:hAnsi="Calibri" w:eastAsia="Tahoma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Style w:val="StrongEmphasis"/>
          <w:rFonts w:eastAsia="Tahoma" w:cs="Calibri" w:ascii="Calibri" w:hAnsi="Calibri"/>
          <w:b w:val="false"/>
          <w:sz w:val="22"/>
          <w:szCs w:val="22"/>
        </w:rPr>
        <w:t>Τα δικαιολογητικά θα  κατατεθούν σε φωτοτυπίες σε εύλογο χρόνο όταν σας ζητηθούν.</w:t>
      </w:r>
    </w:p>
    <w:p>
      <w:pPr>
        <w:pStyle w:val="Normal"/>
        <w:ind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Το πιστοποιητικό οικογενειακής κατάστασης θα αναζητείται από την υπηρεσία μας αυτεπάγγελτ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ΤΜΗΜΑΤΑ ΠΑΙΔΙΚΩΝ ΣΤΑΘΜΩΝ ΠΟΥ ΛΕΙΤΟΥΡΓΟΥΝ ΣΤΟ ΔΗΜΟ ΚΟΡΔΕΛΙΟΥ ΕΥΟΣΜΟΥ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Δηλώστε  ποιους Δημοτικούς Παιδικούς Σταθμούς επιθυμείτε  με σειρά προτεραιότητας 1,2,3….κ.λ.π)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6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8"/>
        <w:gridCol w:w="5105"/>
      </w:tblGrid>
      <w:tr>
        <w:trPr/>
        <w:tc>
          <w:tcPr>
            <w:tcW w:w="10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ΔΗΜΟΤΙΚΟ ΔΙΑΜΕΡΙΣΜΑ ΕΥΟΣΜΟΥ</w:t>
            </w:r>
          </w:p>
        </w:tc>
      </w:tr>
      <w:tr>
        <w:trPr/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</w:t>
            </w:r>
            <w:r>
              <w:rPr>
                <w:rFonts w:cs="Calibri" w:ascii="Calibri" w:hAnsi="Calibri"/>
              </w:rPr>
              <w:t xml:space="preserve">Α΄ Παιδικός Σταθμός: Κυρίλλου &amp; Μεθοδίου 1  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</w:t>
            </w:r>
            <w:r>
              <w:rPr>
                <w:rFonts w:cs="Calibri" w:ascii="Calibri" w:hAnsi="Calibri"/>
              </w:rPr>
              <w:t>Ζ΄ Παιδικός Σταθμός: Καζαντζάκη 40</w:t>
            </w:r>
          </w:p>
        </w:tc>
      </w:tr>
      <w:tr>
        <w:trPr/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</w:t>
            </w:r>
            <w:r>
              <w:rPr>
                <w:rFonts w:cs="Calibri" w:ascii="Calibri" w:hAnsi="Calibri"/>
              </w:rPr>
              <w:t>Β΄ Παιδικός Σταθμός: Μακεδονίας &amp; Νοταρά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</w:t>
            </w:r>
            <w:r>
              <w:rPr>
                <w:rFonts w:cs="Calibri" w:ascii="Calibri" w:hAnsi="Calibri"/>
              </w:rPr>
              <w:t>Ε΄ Παιδικός Σταθμός: Παναγίας Κρεμαστής 18Α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</w:t>
            </w:r>
            <w:r>
              <w:rPr>
                <w:rFonts w:cs="Calibri" w:ascii="Calibri" w:hAnsi="Calibri"/>
              </w:rPr>
              <w:t>Δ΄ Βρεφικός  Σταθμός: Τέρμα Κλεισούρας</w:t>
            </w:r>
          </w:p>
        </w:tc>
      </w:tr>
      <w:tr>
        <w:trPr/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</w:t>
            </w:r>
            <w:r>
              <w:rPr>
                <w:rFonts w:cs="Calibri" w:ascii="Calibri" w:hAnsi="Calibri"/>
              </w:rPr>
              <w:t>ΣΤ΄ Παιδικός Σταθμός: Αγ. Κων/νου  &amp; Ελευθερίας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</w:t>
            </w:r>
            <w:r>
              <w:rPr>
                <w:rFonts w:cs="Calibri" w:ascii="Calibri" w:hAnsi="Calibri"/>
              </w:rPr>
              <w:t>H΄ Βρεφικός Σταθμός: Κ. Αιτωλού 19</w:t>
            </w:r>
          </w:p>
        </w:tc>
      </w:tr>
      <w:tr>
        <w:trPr/>
        <w:tc>
          <w:tcPr>
            <w:tcW w:w="10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ΤΙΚΟ ΔΙΑΜΕΡΙΣΜΑ ΚΟΡΔΕΛΙΟΥ</w:t>
            </w:r>
          </w:p>
        </w:tc>
      </w:tr>
      <w:tr>
        <w:trPr/>
        <w:tc>
          <w:tcPr>
            <w:tcW w:w="552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</w:t>
            </w:r>
            <w:r>
              <w:rPr>
                <w:rFonts w:cs="Calibri" w:ascii="Calibri" w:hAnsi="Calibri"/>
              </w:rPr>
              <w:t xml:space="preserve">Α΄ Παιδικός Σταθμός: Γιαννούλη 3     </w:t>
            </w:r>
          </w:p>
        </w:tc>
        <w:tc>
          <w:tcPr>
            <w:tcW w:w="51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</w:t>
            </w:r>
            <w:r>
              <w:rPr>
                <w:rFonts w:cs="Calibri" w:ascii="Calibri" w:hAnsi="Calibri"/>
              </w:rPr>
              <w:t xml:space="preserve">Β’ Βρεφονηπιακός Σταθμός : Σμύρνης 15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</w:t>
            </w:r>
            <w:r>
              <w:rPr>
                <w:rFonts w:cs="Calibri" w:ascii="Calibri" w:hAnsi="Calibri"/>
              </w:rPr>
              <w:t>1ος Βρεφονηπιακός Σταθμός : Νικομηδείας 28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185"/>
        <w:gridCol w:w="709"/>
        <w:gridCol w:w="18"/>
      </w:tblGrid>
      <w:tr>
        <w:trPr/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ΑΤΑΛΟΓΟΣ ΣΥΝΗΜΜΕΝΩΝ ΔΙΚΑΙΟΛΟΓΗΤΙΚΩΝ ΚΑΙ ΓΙΑ ΤΟΥΣ ΔΥΟ ΓΟΝΕΙ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ία Αστυνομικής ταυτότητας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αλλοδαπούς γονείς Τρίτων Χωρών Άδεια Παραμονής σε ισχ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στοποιητικό οικογενειακής κατάστασης τελευταίου τριμήνο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αλλοδαπούς γονείς, μεταφρασμένο στα ελληνικά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τρική βεβαίωση παιδιάτρου – φωτοτυπία εμβόλια νηπίων -πρόσφατη εξέταση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κκαθαριστικό σημείωμα φορολογικού έτους 202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εργασίας  από τον εργοδότη για υπαλλήλους ιδιωτικού τομέα ή από την υπηρεσία προσωπικού σε περίπτωση υπαλλήλου δημοσίο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Βεβαίωση ενσήμων του  2024 (πρώτου τριμήνου) για ασφαλισμένους  Ε.Φ.Κ.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γραφο πληρωμής των τελευταίων εισφορών στον ΕΦΚΑ (πρώην Ο.Α.Ε.Ε.) για ελεύθερους επαγγελματίε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Ασφάλισης από τον ΟΓΑ (για ασφαλισμένους του ΟΓΑ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δειξη τελευταίας μισθοδοσίας για  υπάλληλο δημοσίο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ανεργίας από τον ΟΑΕΔ  (για άνεργο γονέα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δειξη μονίμου κατοικίας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Για κατοίκους</w:t>
            </w:r>
            <w:r>
              <w:rPr>
                <w:rFonts w:cs="Calibri" w:ascii="Calibri" w:hAnsi="Calibri"/>
              </w:rPr>
              <w:t>, λογαριασμός από οργανισμό κοινής ωφελείας (ΔΕΗ, ΟΤΕ, ΕΥΑΘ, ΑΕΡΙΟ) στο όνομα των γονέων ή μισθωτήριο συμβόλαιο σπιτιο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Για φιλοξενία</w:t>
            </w:r>
            <w:r>
              <w:rPr>
                <w:rFonts w:cs="Calibri" w:ascii="Calibri" w:hAnsi="Calibri"/>
              </w:rPr>
              <w:t>, φορολογική δήλωση Ε1, ή βεβαίωση μονίμου κατοικίας από τον Δήμο,  του ατόμου που φιλοξενεί και υπεύθυνη δήλωση ότι φιλοξενείται από το εν λόγω άτομ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όσθετα δικαιολογητικά ανά περίπτ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διαζευκτήριο,  ληξιαρχική πράξη θανάτου, βεβαίωση σπουδών, υγειονομικής επιτροπής κ.λ.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* Υποσημείωση</w:t>
      </w:r>
      <w:r>
        <w:rPr>
          <w:rFonts w:cs="Calibri" w:ascii="Calibri" w:hAnsi="Calibri"/>
        </w:rPr>
        <w:t>: για τα έγγραφα στη 5 παρ.:   Ότι απαιτείται από τον κάθε γονέα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παρούσα αίτηση αποδέχομαι πλήρως τους όρους λειτουργίας των Δημοτικών Παιδικών Σταθμών, όπως αυτοί διατυπώνονται στον Πρότυπο Κανονισμό Λειτουργίας Δημοτικών Παιδικών και Βρεφονηπιακών Σταθμών (ΦΕΚ 4249/05-12-2017). </w:t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948" w:firstLine="851"/>
        <w:rPr>
          <w:rFonts w:ascii="Calibri" w:hAnsi="Calibri" w:cs="Calibri"/>
        </w:rPr>
      </w:pPr>
      <w:r>
        <w:rPr>
          <w:rFonts w:cs="Calibri" w:ascii="Calibri" w:hAnsi="Calibri"/>
        </w:rPr>
        <w:t>Υπογραφή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2"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sectPr>
      <w:type w:val="nextPage"/>
      <w:pgSz w:w="11906" w:h="1700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el-G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WW8Num2z0">
    <w:name w:val="WW8Num2z0"/>
    <w:qFormat/>
    <w:rPr>
      <w:rFonts w:ascii="Tahoma" w:hAnsi="Tahoma" w:cs="Tahoma"/>
      <w:sz w:val="20"/>
      <w:szCs w:val="20"/>
      <w:lang w:val="el-G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Liberation Mon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7" w:leader="none"/>
        <w:tab w:val="right" w:pos="9975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ke.ctservices.gr/&#948;&#953;&#949;&#965;&#952;&#965;&#957;&#963;&#951;-&#960;&#961;&#959;&#963;&#967;&#959;&#955;&#953;&#954;&#951;&#963;-&#945;&#947;&#969;&#947;&#951;&#963;-&#954;&#945;&#953;-&#948;&#961;&#945;/" TargetMode="External"/><Relationship Id="rId4" Type="http://schemas.openxmlformats.org/officeDocument/2006/relationships/hyperlink" Target="https://dke.ctservices.gr/&#948;&#953;&#949;&#965;&#952;&#965;&#957;&#963;&#951;-&#960;&#961;&#959;&#963;&#967;&#959;&#955;&#953;&#954;&#951;&#963;-&#945;&#947;&#969;&#947;&#951;&#963;-&#954;&#945;&#953;-&#948;&#961;&#945;/" TargetMode="External"/><Relationship Id="rId5" Type="http://schemas.openxmlformats.org/officeDocument/2006/relationships/hyperlink" Target="https://dke.ctservices.gr/&#948;&#953;&#949;&#965;&#952;&#965;&#957;&#963;&#951;-&#960;&#961;&#959;&#963;&#967;&#959;&#955;&#953;&#954;&#951;&#963;-&#945;&#947;&#969;&#947;&#951;&#963;-&#954;&#945;&#953;-&#948;&#961;&#945;/" TargetMode="External"/><Relationship Id="rId6" Type="http://schemas.openxmlformats.org/officeDocument/2006/relationships/hyperlink" Target="https://eservices.kordelio-evosmos.gov.gr/case/aitisi-kopis-chorton/description/" TargetMode="External"/><Relationship Id="rId7" Type="http://schemas.openxmlformats.org/officeDocument/2006/relationships/hyperlink" Target="https://dke.ctservices.gr/&#948;&#953;&#949;&#965;&#952;&#965;&#957;&#963;&#951;-&#960;&#961;&#959;&#963;&#967;&#959;&#955;&#953;&#954;&#951;&#963;-&#945;&#947;&#969;&#947;&#951;&#963;-&#954;&#945;&#953;-&#948;&#961;&#945;/" TargetMode="External"/><Relationship Id="rId8" Type="http://schemas.openxmlformats.org/officeDocument/2006/relationships/hyperlink" Target="https://eservices.kordelio-evosmos.gov.gr/case/aitisi-kopis-chorton/description/" TargetMode="External"/><Relationship Id="rId9" Type="http://schemas.openxmlformats.org/officeDocument/2006/relationships/hyperlink" Target="https://dke.ctservices.gr/&#948;&#953;&#949;&#965;&#952;&#965;&#957;&#963;&#951;-&#960;&#961;&#959;&#963;&#967;&#959;&#955;&#953;&#954;&#951;&#963;-&#945;&#947;&#969;&#947;&#951;&#963;-&#954;&#945;&#953;-&#948;&#961;&#945;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8:00Z</dcterms:created>
  <dc:creator/>
  <dc:description/>
  <cp:keywords/>
  <dc:language>en-US</dc:language>
  <cp:lastModifiedBy>Δασκαλάκη Ζωή</cp:lastModifiedBy>
  <cp:lastPrinted>2024-04-23T10:57:00Z</cp:lastPrinted>
  <dcterms:modified xsi:type="dcterms:W3CDTF">2024-05-15T05:02:00Z</dcterms:modified>
  <cp:revision>37</cp:revision>
  <dc:subject/>
  <dc:title/>
</cp:coreProperties>
</file>