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  <w:t xml:space="preserve">ΕΛΛΗΝΙΚΗ ΔΗΜΟΚΡΑΤΙΑ                                                                                              </w:t>
      </w:r>
      <w:r>
        <w:rPr>
          <w:rFonts w:cs="Calibri" w:ascii="Calibri" w:hAnsi="Calibri"/>
          <w:bCs/>
          <w:w w:val="110"/>
          <w:sz w:val="22"/>
          <w:szCs w:val="22"/>
        </w:rPr>
        <w:t>ΗΜΕΡΟΜΗΝΙΑ ΕΞΕΤΑΣΗΣ</w:t>
      </w:r>
    </w:p>
    <w:p>
      <w:pPr>
        <w:pStyle w:val="Heading4"/>
        <w:tabs>
          <w:tab w:val="clear" w:pos="720"/>
          <w:tab w:val="left" w:pos="1160" w:leader="none"/>
        </w:tabs>
        <w:spacing w:before="0" w:after="0"/>
        <w:ind w:left="0" w:right="-5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w w:val="110"/>
          <w:sz w:val="22"/>
          <w:szCs w:val="22"/>
        </w:rPr>
        <w:t>ΔΗΜΟΣ ΚΟΡΔΕΛΙΟΥ – ΕΥΟΣΜΟΥ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56515</wp:posOffset>
                </wp:positionV>
                <wp:extent cx="197993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8.55pt;mso-wrap-distance-left:9.05pt;mso-wrap-distance-right:0pt;mso-wrap-distance-top:0pt;mso-wrap-distance-bottom:0pt;margin-top:4.45pt;mso-position-vertical-relative:text;margin-left:372.9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1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160" w:leader="none"/>
        </w:tabs>
        <w:spacing w:before="0" w:after="0"/>
        <w:ind w:left="0" w:right="-5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w w:val="110"/>
          <w:sz w:val="22"/>
          <w:szCs w:val="22"/>
        </w:rPr>
        <w:t>ΝΟΜΟΣ ΘΕΣΣΑΛΟΝΙΚΗΣ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w w:val="110"/>
          <w:sz w:val="22"/>
          <w:szCs w:val="22"/>
        </w:rPr>
        <w:t xml:space="preserve">ΔΙΕΥΘΥΝΣΗ ΠΡΟΣΧΟΛΙΚΗΣ ΑΓΩΓΗΣ ΚΑΙ ΔΡΑΣΤΗΡΙΟΤΗΤΩΝ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w w:val="110"/>
          <w:sz w:val="22"/>
          <w:szCs w:val="22"/>
        </w:rPr>
        <w:t xml:space="preserve">                             </w:t>
      </w:r>
    </w:p>
    <w:p>
      <w:pPr>
        <w:pStyle w:val="Normal"/>
        <w:pBdr>
          <w:top w:val="threeDEmboss" w:sz="6" w:space="1" w:color="000000"/>
          <w:left w:val="threeDEmboss" w:sz="6" w:space="0" w:color="000000"/>
          <w:bottom w:val="threeDEmboss" w:sz="6" w:space="1" w:color="000000"/>
          <w:right w:val="threeDEmboss" w:sz="6" w:space="0" w:color="000000"/>
        </w:pBdr>
        <w:shd w:fill="F2F2F2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ΤΟΜΙΚΟ   ΔΕΛΤΙΟ  ΥΓΕΙΑΣ   ΠΑΙΔΙ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ΠΛΗΡΩΝΕΤΑΙ ΑΠΟ ΤΟΝ/ΤΗΝ ΠΑΙΔΙΑΤΡ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ΕΓΓΡΑΦΗ ΤΟΥ ΠΑΙΔΙΟΥ ΣΕ ΠΑΙΔΙΚΟ ΣΤΑΘΜ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ΠΡΟΣΩΠΙΚΑ ΣΤΟΙΧΕΙΑ</w:t>
      </w:r>
    </w:p>
    <w:tbl>
      <w:tblPr>
        <w:tblW w:w="99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164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ύλο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 σώματος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ΙΣΤΟΡΙΚΟ – ΕΞΕΤΑΣΗ                                 ΟΧΙ      ΝΑΙ                                      ΣΧΕΤΙΚΑ</w:t>
      </w:r>
    </w:p>
    <w:tbl>
      <w:tblPr>
        <w:tblW w:w="100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08"/>
        <w:gridCol w:w="767"/>
        <w:gridCol w:w="465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όνιο νόσημ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ιμώδη νόσημ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ειρουργικές επεμβάσεις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λεργίες (π.χ. γάλα, αβγό, ψάρι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λλειψ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6PD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ισόδιο σπασμών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ποθυμικές τάσει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α προβλήματα υγεία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ΕΜΒΟΛΙΑ*                                           ΟΧΙ      ΝΑΙ                                    ΣΧΕΤΙΚΑ</w:t>
      </w:r>
    </w:p>
    <w:tbl>
      <w:tblPr>
        <w:tblW w:w="100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52"/>
        <w:gridCol w:w="808"/>
        <w:gridCol w:w="4655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μβόλι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ntou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: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λείπεται το εμβόλιο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ΛΟΙΠΑ ΣΤΟΙΧΕΙΑ                                    ΟΧΙ      ΝΑΙ                                    ΣΧΕΤΙΚΑ</w:t>
      </w:r>
    </w:p>
    <w:tbl>
      <w:tblPr>
        <w:tblW w:w="100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20"/>
        <w:gridCol w:w="689"/>
        <w:gridCol w:w="4655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λήματα ανάπτυξη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λήματα συμπεριφορά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ρμακα που δεν πρέπει να παίρνε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Ο/Η ΠΑΙΔΙΑΤΡ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ο/η                                         ΟΧΙ      ΝΑΙ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70730</wp:posOffset>
                </wp:positionH>
                <wp:positionV relativeFrom="paragraph">
                  <wp:posOffset>99060</wp:posOffset>
                </wp:positionV>
                <wp:extent cx="2773045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1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02.5pt;mso-wrap-distance-left:9.05pt;mso-wrap-distance-right:0pt;mso-wrap-distance-top:0pt;mso-wrap-distance-bottom:0pt;margin-top:7.8pt;mso-position-vertical-relative:text;margin-left:359.9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526" w:type="dxa"/>
                        <w:jc w:val="left"/>
                        <w:tblInd w:w="-1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3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5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πορεί να φιλοξενηθεί σε παιδικό σταθμό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Για τα εμβόλια πρέπει να προσκομίζονται οι αντίστοιχες σελίδες του βιβλιαρίου υγεία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pt10">
    <w:name w:val="Στυλ 11 pt Πλήρης Μοτίβο: Διαφανές (Γκρι-10%)"/>
    <w:basedOn w:val="Normal"/>
    <w:qFormat/>
    <w:pPr>
      <w:suppressAutoHyphens w:val="true"/>
      <w:jc w:val="both"/>
    </w:pPr>
    <w:rPr>
      <w:sz w:val="22"/>
      <w:szCs w:val="20"/>
      <w:shd w:fill="E6E6E6" w:val="clear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2:00Z</dcterms:created>
  <dc:creator>Exteriotou</dc:creator>
  <dc:description/>
  <cp:keywords/>
  <dc:language>en-US</dc:language>
  <cp:lastModifiedBy> </cp:lastModifiedBy>
  <cp:lastPrinted>2018-05-11T11:52:00Z</cp:lastPrinted>
  <dcterms:modified xsi:type="dcterms:W3CDTF">2021-05-10T06:44:00Z</dcterms:modified>
  <cp:revision>7</cp:revision>
  <dc:subject/>
  <dc:title>ΕΛΛΗΝΙΚΗ ΔΗΜΟΚΡΑΤΙΑ                                                                  ΗΜΕΡΟΜΗΝΙΑ ΕΞΕΤΑΣΗΣ</dc:title>
</cp:coreProperties>
</file>