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Calibri"/>
          <w:b/>
          <w:sz w:val="24"/>
          <w:szCs w:val="24"/>
        </w:rPr>
        <w:t>ΑΠΟΛΥΤΩΣ ΕΜΠΙΣΤΕΥΤΙΚΟ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ΠΑΡΑΚΑΛΟΥΜΕ ΝΑ ΣΥΜΠΛΗΡΩΘΕΙ ΜΕ ΙΔΙΑΙΤΕΡΗ ΠΡΟΣΟΧΗ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 παιδιού:  ……………………………………………………………………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μερομηνία γέννησης: ……………………………………………………….……………….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Εμβόλια (έχουν γίνει κανονικά)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ΟΧΙ  ποια και γιατί: 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Αλλεργία:                  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8"/>
        <w:spacing w:before="0" w:after="0"/>
        <w:contextualSpacing/>
        <w:rPr/>
      </w:pPr>
      <w:r>
        <w:rPr>
          <w:rFonts w:cs="Calibri"/>
          <w:sz w:val="24"/>
          <w:szCs w:val="24"/>
        </w:rPr>
        <w:t>Εάν  ΝΑΙ  τι είδους και σε τι: ……………………………………….…………………………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Αλλεργία σε φάρμακα: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σε ποια: ………………………………………………………………………………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Λιποθυμικές κρίσεις: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άς αιτιολογίας:  ………………………………………………………………….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Πυρετικοί σπασμοί:                              ΝΑΙ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ΟΧΙ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χει προσβληθεί από κάποια από τις παρακάτω αρρώστιες: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ΙΛΑΡΑ           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ΕΡΥΘΡΑ           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ΑΡΩΤΙΤΙΔΑ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ΑΝΕΜΟΒΛΟΓΙΑ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ΣΤΡΑΚΙΑ          </w:t>
      </w:r>
      <w:r>
        <w:rPr>
          <w:rFonts w:eastAsia="Wingdings" w:cs="Calibri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                                        ΚΟΚΚΥΤΗ                  </w:t>
      </w:r>
      <w:r>
        <w:rPr>
          <w:rFonts w:eastAsia="Wingdings" w:cs="Calibri"/>
          <w:sz w:val="24"/>
          <w:szCs w:val="24"/>
        </w:rPr>
        <w:t>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χει περάσει κάποια άλλη σημαντική αρρώστια: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α:  …………………………………………………………………………………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ρίσκεται τώρα υπό φαρμακευτική θεραπεία: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άν  ΝΑΙ  ποια είναι η αιτία: …………………………………………………………………..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Άλλες ιδιαιτερότητες του παιδιού:……………………………………………………………..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Ημερομηνία: …./…./20</w:t>
      </w:r>
      <w:r>
        <w:rPr>
          <w:rFonts w:cs="Calibri"/>
          <w:sz w:val="24"/>
          <w:szCs w:val="24"/>
          <w:lang w:val="en-US"/>
        </w:rPr>
        <w:t>24</w:t>
      </w:r>
    </w:p>
    <w:p>
      <w:pPr>
        <w:pStyle w:val="Style18"/>
        <w:spacing w:before="0" w:after="0"/>
        <w:ind w:left="0" w:right="0" w:hanging="0"/>
        <w:contextualSpacing/>
        <w:rPr>
          <w:rFonts w:eastAsia="Arial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right="0" w:hanging="0"/>
        <w:contextualSpacing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ΥΠΟΓΡΑΦΗ</w:t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 υπογράφοντος:  …………………………………………………………</w:t>
      </w:r>
    </w:p>
    <w:sectPr>
      <w:type w:val="nextPage"/>
      <w:pgSz w:w="11906" w:h="16838"/>
      <w:pgMar w:left="1304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4:00Z</dcterms:created>
  <dc:creator>STATION 1 PC</dc:creator>
  <dc:description/>
  <cp:keywords/>
  <dc:language>en-US</dc:language>
  <cp:lastModifiedBy>Παρασκευή Δενεσίδου</cp:lastModifiedBy>
  <cp:lastPrinted>2023-09-07T11:25:00Z</cp:lastPrinted>
  <dcterms:modified xsi:type="dcterms:W3CDTF">2024-04-22T05:44:00Z</dcterms:modified>
  <cp:revision>16</cp:revision>
  <dc:subject/>
  <dc:title/>
</cp:coreProperties>
</file>